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Αυγούστου 1991, ημέρα Τρίτη και ώρα 18.56`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Τμήμα ότι οι Υπουργοί Δικαιοσύνης και Βιομηχανίας Ενέργειας, Τεχνολογίας και Εμπορίου κατέθεσαν σχέδιο νόμου: "ρύθμιση θεμάτων επαγγελματικ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σχέδιο νόμου, έχει χαρακτηρισθεί από την Κυβέρνηση, ως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υπ` αριθμ. 3964/2657/27-8-1991 απόφαση του Πρόεδρου της Βουλής συγκροτήθηκαν οι προβλεπόμενες από τα άρθρα 31 και 32 του Κανονισμού της Βουλής Διαρκείς Επιτροπές του Τμήματος Διακοπής Εργασιών της Βουλής (Γ`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εγκρίνει και η σχετική απόφαση κοινοποιείται στους κυρίους Βουλευτές και καταχωρεί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ης Βουλής κ. Α. Τσαλδάρης καταθέτει στα Πρακτικά τη σχετική απόφα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            Αθήνα, 2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39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2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71 και 72 του Συντάγματος και των άρθρων 31, 32, 33 σε συνδυασμό με το άρθρο 25 παρ. 9 αναλόγως εφαρμοζόμενο, και το άρθρο 15 παρ. 5 του Κανονισμού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2459/1700 από 29 Μάιου 1991 απόφαση "για τη συγκρότηση του προβλεπόμενου από τα άρθρα 71 του Συντάγματος και 29 του Κανονισμού της βουλής Τμήματος Διακοπής των Εργασιών της Βουλής (Γ' σύνθεση) για την άσκηση του Νομοθετικού Έργ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με, από τα μέλη της Γ' σύνθεσης του Τμήματος Διακοπής των Εργασιών της Βουλής από 27 Αυγούστου 1991 έως και 3 Οκτωβρίου 1991,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ωργολι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οβανούδας Βαρδ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άκ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λιαδούρ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κρίτα - 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σταν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Νιώτης Γρηγ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ημίτ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Λεντάκης Ανδρ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ρκής επιτροπή εθνικής άμυνας και εξωτερ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κρίτα - 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Βουνάτσ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Ντεντιδάκη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ημίτ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Χαραλαμπ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οσιών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αλενιανό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ραίμογλου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λογιάνν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δημητρί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ιαμαν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φίλης Αθανά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αραφόπουλ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ουβαλούδη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Γιανν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Ιωαννίδης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κονόμ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ρεττάκης Μαν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ρκής επιτροπή δημόσιας διοίκησης, δημόσιας τάξης και δικαιοσύνη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αρκογιαννάκ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αψάλ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πα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αμάτης Δημήτριος του Γεωργίου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σαγγάρης Φρά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λευρ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τσιμπάρ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σοχατζόπουλ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αδίκ Αμέτ Σαδή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λογιάνν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Ξαρχ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ίδερ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ασιλακάκ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Βρεττ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Γουνατ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εντενιώτ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ούτ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Ντεντιδάκη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ειδή την Πέμπτη θα συζητηθεί ένα κατεπείγον νομοσχέδιο, εγένετο παράκληση προς την πλευρά της Αξιωματικής Αντιπολιτεύσεως, εάν μπορούσε να διαθέσει την τελευταία Πέμπτη την οποία έχει για να συζητηθεί πρόταση νόμου και η συζήτηση της προτάσεως νόμου να γίνει την επομέ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συνεφωνήθη, κύριε Γεννηματά, εά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 αρχήν δεν έχουμε αντίρρηση να συζητηθεί την Πέμπτη. Όμως, δε μας ενημερώσατε για τη διαδικασία του κατεπείγοντος. Είναι γνωστό ότι εμείς αρνούμαστε τη διαδικασία του επείγοντος και του κατεπείγοντος, εκτός εάν πράγματι είναι επείγον ή κατεπείγον και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προθεσμία 31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έχει προθεσμία η παράταση. Εάν είναι ένα άρθρο που να λέει "εγκρίνεται η παράταση", ναι. Άν μας εμφανίσουν ένα νομοσχέδιο με δεκάδες άρθρα, είναι φανερό ότι δεν μπορούμε να συμφωνήσουμε σε διαδικασία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πάντως, για την Πέμπτη και παρακαλώ, επίσης, αν είναι δυνατόν, κύριε Πρόεδρε, όχι την Τρίτη που έρχεται, αλλά η μεθεπόμενη Τρίτη να παραχωρηθεί σε μας, γιατί ο εισηγητής του σχετικού νομοσχεδίου δεν το γνώριζε αυτό και παρακαλεί να γίνει την μεθεπόμε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ήπως θέλετε να κάνουμε την Παρασκευή εμβόλ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ουμε αντίρρηση, αλλά προτιμούμε να γίνει την άλλ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ηλαδή την παραπάνω Τρ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αδικασία του κατεπείγοντος εμείς το αρνούμαστε, εκτός αν είναι δύο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ομίζω ότι είναι τρία άρθρα, δηλαδή δύο και το ακροτελεύτιο. Αυτό έγιν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μείς από τώρα συμφωνούμε να διατεθεί η Πέμπτη και η παράκλησή μας είναι να μην έρθει ως κατεπείγον.   Μπορούμε να συμφωνήσουμε να τελειώσει και σε μια μέρα, αλλά όχι με τη διαδικασία του κατεπείγοντος, γιατί ξέρετε ότι στην ουσία δε μιλά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ινοβουλευτικέ Εκπρόσωπε, το κατεπείγον θα συζητηθεί στην Επιτροπή, κατά τον Κανονισμό. Εκεί θα πείτε τις απόψεις του Κόμματός σας, και αν πείτε ότι δέχονται όλοι να τελειώσει σε μία μέρα, μπορεί ο Υπουργός να δεχθεί να τελειώσει σε μία μέρα. Αύριο θα έχει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ντως, κύριε Πρόεδρε, ενώ συμφωνούμε με την πρόταση που κάνετε, πρέπει να επισημάνουμε, ότι δεν μπορεί η Κυβέρνηση την τελευταία στιγμή να φέρνει το νομοσχέδιο εδώ. Έπρεπε να το είχε φέρε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ζητάμε για κάτι που δεν έχει έλθ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παρακαλώ, να ζητά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κατετέθ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κατατεθεί,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κατατεθεί, κύριε Κακλαμάνη και ανεκοινώθη. Το  ανεκοίνωσα στην αρχή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Τμήμα να λάβει απόφαση για τη μετάθεση της τελευταίας Πέμπτης, όπου συζητούνται προτάσεις νόμου, όχι για την πρώτη Τρίτη, αλλά για τη δεύτερη Τρίτη, την μεθεπομέ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πρόταση εγένετο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τη συμφωνία η οποία έγινε την περασμένη εβδομάδα, σήμερα θα αρχίσει η συζήτηση με την ομιλία του κυρίου Υπουργού, μετά θα ομιλήσουν οι Κοινοβουλευτικοί Εκπρόσωποι, κατόπιν θα είναι οι δευτερολογίες των εισηγητών και ειδικών αγορητών από 10 λεπτά και οι λοιποί αγορητές από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ίναι νέοι Βουλευτές, δύνανται να εγγραφούν στο άρθρο 1 με κάποια ανοχή και να μιλήσουν κα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έχουμε συμφωνήσει χρόνο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ουμε συμφωνήσει, κύριε συνάδελφε. Κοιτάξτε τα Πρακτικά, να το δείτε. Εγώ απλώς σας επανέλαβα την συμφωνία. Κοιτάξτε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ότι μετεβλήθη η διαδικασία ανάμεσα στα δύο Τμήματα και παρενεβλήθη η διακοπή, δεν ευθύνεται καθόλου το Τμήμα. Λοιπόν, δύο τρόποι υπάρχουν. Ή σήμερα, τώρα, μπορούμε να δεχθούμε να εγγραφούν, ή στο άρθρο 1 να μιλήσουν επί της αρχής, όσοι θέλουν, όπως αυτό φαίνεται ότι έχει συμφων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εν παρακολουθήσ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όμως, με το χρονικό περιορισμό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δεν παρακολουθήσατε τι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ασμένη εβδομάδα έγινε μία ομόφωνη συμφωνία του Τμήματος, διότι ετέθη θέμα εμβολίμου της Παρασκευής. Εζητήθη να μη γίνει εμβόλιμος και το Τμήμα ολόκληρο απεφάσισε να γίνει η διαδικασία την οποία σας είπα -την Πέμπτη, δηλαδή, που γινόταν η συζήτηση- να μη μιλήσει ο Υπουργός και οι Κοινοβουλευτικοί Εκπρόσωποι, να ομιλήσουν οι εγγεγραμμένοι συνάδελφοι, για να προλάβουν να ομιλήσουν εκείνοι που είχαν εγγραφεί. Ο Υπουργός και οι Κοινοβουλευτικοί Εκπρόσωποι να ομιλήσουν σήμερα, οι Εισηγητές και οι Ειδικοί Αγορητές να περιορισθούν σε 10 λεπτά δευτερολογίας και οι λοιποί αγορητές, οι πρωτοεγγεγραμμένοι, οι δευτερολογούντες, δηλαδή, από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φωνήθη, επίσης, εκείνοι εκ των συναδέλφων οι οποίοι θα εγγραφούν για πρώτη φορά με το νέο Τμήμα, να ομιλήσουν στο άρθρο 1 και επί της αρχής με ανοχή του χρόνου. Αλλά, η ανοχή χρόνου, δεν έπεται ότι θα ομιλήσουν 10 ή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λλά,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ύο λεπτά περίπου είναι 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λήφθη μία απόφαση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Μας φιμ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σας φιμώνω. Οι συνάδελφοί σας πήραν την απόφαση. Να σέβεσθε, λοιπόν, τις αποφάσεις των συναδέλφ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έπρεπε να μη μιλήσετε καθόλου. Κάναμε αυτό για να μπορέσει να συνεχιστεί η συζήτηση και να διακόψουμε. Ζήτησαν οι συνάδελφοί σας μία διακοπή ταχύτερα. Ζήτησαν να μη γίνει εμβόλιμη.  Απεφάσισαν, λοιπόν, αυτήν τη μεθόδευση, την οποία την απεδέχθη και ο Υπουργός, την απεδέχθησαν οι Κοινοβουλευτικοί Εκπρόσωποι, την απεδέχθη η πλειοψηφία της Βουλής. Τώρα λέμε όχι. Έπρεπε λοιπόν να είχε ψηφιστεί κατ'αρχήν την Πέμπτη και έτσι να μη μιλήσε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κύριε Γεννηματά. Γιατί συνεχώς να δημιουργούμε θέματα; Δεν το καταλαβαίνω. Απεφάσισε το Τμήμα ομόφωνα τα προαναφερθέντα, τώρα λέτε κακώς το απεφάσισε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οιτάξτε κύριε Πρόεδρε, κατ' αρχήν δεν αποφάσισε για δυο λεπτά. Ποιος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απεφάσισε ούτε για ένα λεπτό, ούτε για δύο. Όταν λέμε ανοχή στο χρόνο, δε μιλάμε για διπλασιασμό του χρόνου, ούτε για τριπλασιασμό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πόσος είναι ο χρόνος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έντε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Λοιπόν, τι σημαίνει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σημαίνει ούτε δέκα λεπτά, ούτε δεκαπέντε. Ανοχή σημαίνει, ένα, δύο, το πολύ τρία λεπτά. Κάποια ανοχή για να μπορέσει να ολοκληρώσει τη σκέ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έχουμε μια συμφωνία. Μα δεν μπορούμε να συμφωνήσουμε ούτε σε αυτό; Ότι θα είναι η ανοχή από πέντε έως δέκα λεπτά; Τόσο δύσκολο είν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ήσου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αυτό δεν είναι ανοχή, αυτό είναι διπλασιασμός και τριπλασιασμός του χρόνου, το οποίο το Προεδρείο δεν είναι δυνατόν να το δεχθεί. Ανοχή θα δεχθεί το Προεδρείο διότι συνεφωνήθη. Αυτό το απεφάσισαν οι συνάδελφοί σας, σας λέγω δε ομοφώνως. Συνεννοήθηκαν μεταξύ τους οι συνάδελφοι, οι Κοινοβουλευτικοί Εκπρόσωποι, και έγινε αυτή η συμφωνία. Αν θέλετε να τιμήσουμε την συμφωνία των συναδέλφων σας, θα την τι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Συμφώνησαν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ι δίκιο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έχει δίκιο. Γιατί θα προχωρούσαμε στην ψήφιση κατ' αρχήν, ή θα εγένετο εμβόλιμος την Παρασκευή δια αποφάσεως της πλειοψηφίας, και δε θα μιλάγατε καθόλου επί της αρχής. Για να μπορέσει να βρεθεί μια μεθόδευση, να εξοικονομηθεί ο χρόνος και για τους άλλους συναδέλφους, έγινε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κύριε Πρόεδρε, τρώμε χρόνο από τους συναδέλφους. Δεν μπορούσατε να το κάνετε, ούτε μπορούσατε να το ψηφίσετε στο σύνολο, είναι φανερό ότι δεν μπορούσατ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πα στο σύνολο, είπα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πορούσατε να το ψηφίσετε ούτε κατ' αρχήν, αν δεν είχε εξαντληθεί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χε εξαντληθεί ο κατάλογο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χε εξαντληθεί ο χρόνος της Βουλής, όχι ο κατάλογος. Ποιος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πρωτολογίες είχαν εξαντληθεί. Αν μιλούσε ο Υπουργός και οι Κοινοβουλευτικοί Εκπρόσωποι, θα είχαμε τις δευτερολογίες και θα πηγαίναμε και σε εμβόλιμο, σας λέω, την Παρασκευή.  Θα είχε, λοιπόν, ψηφιστεί κατ' αρχήν το νομοσχέδιο. Και επειδή οι συνάδελφοι δεν ήθελαν την εμβόλιμο και επειδή ήθελαν να τελειώσουν και τη συνεδριάση, βρήκαν αυτήν τη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ράκλησή μου είναι να βρούμε το ισοδύναμο της δευτερολογίας που στο κάτω κάτω της γραφής είναι περίπου αυτό που λέω.   Αυτό είναι. Η παράκληση μου είναι να υπάρχει ανοχή για κάποιον που θέλει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η πρόταση αυτή, η οποία εγένετο ομοφώνως δεκτή, έγινε από την παράταξή σας, από τον εισηγ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εισηγητή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ριαρίδης τη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εισηγητής του νομοσχεδίου κύριε Πρόεδρε, είναι ο κ. Φαρμάκης, ο οποίο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ριαρίδης το ζήτησε, ο κ.  Φαρμάκης έλειπε. Οι Κοινοβουλευτικοί Εκπρόσωποι το εδέχθησαν και το Τμήμα την απεδέχθη ομοφώνως. Παρακαλώ, κοιτάξ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 σημαίνει ότι δε σας πιστεύω.  Πιστεύω, όμως, ότι αυτή η απόφαση που δέσμευσε ένα Τμήμα με διαφορετική σύνθεση, δεν είναι ικανοποιητική. Δεν μπορούν να δεσμεύσουν οι συνάδελφοι που μίλησαν, τους συναδέλφους που θα μιλήσουν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πρεπε εν τοιαύτη περιπτώσει το Προεδρείο, εφ' όσον η πλειοψηφία το εδέχετο να κάνει εμβόλιμη την Παρασκευή, με το παλιό Τμήμα να ψηφίσει την αρχή του νομοσχεδίου και να μη μιλήσει κανείς εκ των σημερινών συναδέλφων. Αυτό θα προτιμούσατε; Εμείς βρήκαμε την παράκληση των συναδέλφων του ΠΑΣΟΚ εύλο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να κλείσουμε τη συζήτηση η παράκλησή μας είναι αυτή η ανοχή να είναι πράγματι ανοχή. Όχι να είναι υπέρβαση ενός λεπτού που έτσι και αλλιώς υπάρχει σε όλα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ανοχή κύριε Γεννηματά δεν μπορεί να αποτελέσει διπλασιασμό χρόνου. Ανοχή θα υπάρχει αλλά όχι διπλασιασμό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πάμε στο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ροποποίηση και συμπλήρωση των διατάξεων της Φαρμακευτικής νομοθεσ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να προσθέσετε κάτ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ρωτάται το Τμήμα, αν γίνεται δεκτό στο σύνολο το σχέδιο νόμου "τροποποίηση και συμπλήρωση των διατάξεων της Φαρμακευτικής νομοθεσ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ροποποίηση και συμπλήρωση των διατάξεων της Φαρμακευτικής νομοθεσίας και άλλε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και συμπλήρωση των διατάξεων της φαρμακ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σία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ήγηση άδειας ιδρύσεως φαρμα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Άδεια ιδρύσεως φαρμακείου για δήμο ή κοινότητα της Χώρας χορηγείται μετά γνώμη του οικείου φαρμακευτικού συλλόγου με απόφαση του αρμόδι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πόκτηση της άδειας ιδρύσεως φαρμακείου απαιτείται ο αιτών να έχει τα κατωτέρω προσόντα, που αποδεικνύονται με τα υποβαλλόμενα αντίστοιχα πιστοποιητικά των αρμόδιω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λληνική ιθαγένεια ή την υπηκοότητα ενός των Κρατών-Μελ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τυχίο φαρμακευτικής σχολής και άδεια ασκήσεως της φαρμακευτικ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έχει εκπληρώσει τις στρατιωτικές υποχρεώσεις του ή να έχει νομίμως απαλλαγεί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φαρμακευτικού επαγγέλματος, κιβδηλεία, παραχάραξη, παράβαση των διατάξεων του άρθρου 5 του ν. 1729/1987 (ΦΕΚ 144 Α') και καθ` υποτροπήν του άρθρου 11 του ίδιου νόμου ή να μην έχει καταδικασθεί αμετάκλητα για κακούργημα ή καθ` υποτροπήν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χορηγείται άδεια ιδρύσεως φαρμακείου σε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υ λαμβάνουν σύνταξη για λόγους υγείας ή το ανώτατο όριο της σύνταξης που απονέμεται από το Δημόσιο, το Τ.Σ.Α.Υ. ή από οποιονδήποτε άλλο φορέα κοινωνικής ασφαλίσεως ή που έχουν τις προς τούτο προϋποθέσεις, έστω και αν παρητήθησαν ή παραιτηθούν από το δικαίωμα της λήψεως συν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υ έχουν τιμωρηθεί για παραβάσεις της φαρμακευτικής νομοθεσίας με οριστική ανάκληση της άδειας ιδρύσεως του φαρμακείου ή της φαρμακαπ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άδειες ιδρύσεως και λειτουργίας φαρμακείων και φαρμακαποθηκών φαρμακοποιών, που κατεδικάσθησαν με αμετάκλητη δικαστική απόφαση σε ένα από τα αδικήματα που αναφέρονται στην περ. δ' της παρ. 2, ανακαλούνται με απόφαση του αρμόδι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ογίες πληθυ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αριθμό των χορηγούμενων για κάθε δήμο ή κοινότητα της Χώρας αδειών ιδρύσεως φαρμακείων από 1-1-1997 τίθενται τα εξής πληθυσμιακ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δήμους ή κοινότητες με πληθυσμό μέχρι 3.000 κατοίκους, εφ' όσον δεν λειτουργεί φαρμακείο, επιτρέπεται η χορήγηση μιας μόνο άδειας ιδρύσεως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Για δήμους ή κοινότητες με πληθυσμό από 3.001 μέχρι 10.000 κατοίκ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είται αναλογία 3.000 κατοίκων για κάθε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δήμους με πληθυσμό από 10.001 μέχρι 100.000 κατοίκους απαιτείται αναλογία 2.500 κατοίκων για κάθε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δήμους με πληθυσμό άνω των 100.001 κατοίκων απαιτείται αναλογία 2.000 κατοίκων για κάθε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ληθυσμιακά όρια της προηγούμενης παραγράφου δεν ισχύουν για τους φαρμακοποιούς που κατέχουν ή πρόκειται να αποκτήσουν άδεια ασκήσεως επαγγέλματος στην Ελλάδα μέχρι 31-12-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ληθυσμός υπολογίζεται με βάση τα αποτελέσματα της τελευταίας επίσημης απογραφής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ρά προτιμ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άδειες ιδρύσεως του φαρμακείου χορηγούνται βάσει της ημερομηνίας επιδόσεως της αιτήσεως στην αρμόδ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αξύ φαρμακοποιών, που επέδωσαν αίτηση για συγκεκριμένο δήμο ή κοινότητα την ίδια ημέρα, προτιμάται κατά την εξής σει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είνος, που δεν έχει άδεια ιδρύσεως και λειτουργίας φαρμακείου σε άλλο δήμο 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είνος, που έχει αρχαιότερη άδεια εξασκήσεως του φαρμακευτικού επαγγέλματος, κατά την έννοια των διατάξεων του σχετικού νόμου και ο οποίος δεν έχει λάβει προηγουμένως άλλη άδεια ιδρύσεως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είνος που προηγείται στη λήψη του πτυχίου της φαρμακευτικής σχολής του πανεπιστημίου και, σε περίπτωση συγχρόνου λήψεως του πτυχίου, εκείνος που έχει μεγαλύ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πολύτεκνος ή το τέκνο πολύτεκνης οικο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ήγηση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διαγραφές ιδρύσεως και λειτουργίας φαρμα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φάρμακο είναι κοινωνικό αγαθό και χορηγείται δια χειρός φαρμακ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φαρμακείο πρέπει να είναι ανεξάρτητο κατάστημα, να διαθέτει επαρκή φυσικό και τεχνητό φωτισμό, αερισμό, αποχέτευση, κλιματισμό και να είναι γενικά σύμφωνο προς τις διατάξεις του Γενικού Οικοδομικού Κανονισμού (Γ.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ατάστημα του φαρμακείου, που δύναται να είναι και πολυώροφο, χωρίζεται στα εξής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φαρμακοπωλείο, λειτουργεί στο ισόγειο του καταστήματος, είναι χώρος κυρίας χρήσεως και το ελάχιστο καθαρό εμβαδόν του πρέπει να είναι 30 τ.μ., όταν στο κατάστημα συστεγάζονται και λειτουργούν από ένα (1) μέχρι και τρία (3) φαρμακεία. Για κάθε επιπλέον φαρμακείο, που συστεγάζεται στο κατάστημα, το εμβαδόν του φαρμακοπωλείου προσαυξάνεται κατά 5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ρμακοπωλείο είναι ο χώρος εξυπηρέτησης του κοινού, στο οποίο φυλάσσονται τα φαρμακευτικά ιδιοσκευάσματα μέσα σε ράφια και συρτάρια. Στο φαρμακοπωλείο δύναται να λειτουργούν σε ξεχωριστές προθήκες ή σε άλλους χώρους του καταστήματος του φαρμακείου, εκτός του φαρμακευτικού εργαστηρίου, τμήματα με τα επιτρεπόμενα να πωλούνται στο φαρμακείο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φαρμακοτεχνικό εργαστήριο, που το ελάχιστο εμβαδόν του πρέπει να είναι 10 τ.μ. και να αποτελεί ανεξάρτητο χώρο κύριας χρήσεως από λείες επιφάνειες, καλώς φωτιζόμενο, στο οποίο παρασκευάζονται τα φαρμακοτεχνικά σκευ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ποθήκη, στην οποία φυλάσσονται όλα τα προϊόντα που νομίμως διαθέτει το φαρμακείο και που πρέπει να είναι εμβαδού τουλάχιστον 5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αλέτα, που πρέπει να είναι κατασκευασμένη σύμφωνα με τις διατάξεις του ισχύοντος υγειονομικού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ρμακοτεχνικό εργαστήριο δύναται να είναι και στο ανώγειο (εξώστη), με την προϋπόθεση όμως να αποτελεί ενιαίο κτίσμα με το ισόγειο φαρμακοπωλείο, με το οποίο θα επικοινωνεί με ευρεία κλίμακα, η δε αποθήκη και η τουαλέτα δύναται να είναι και στο υπόγειο του καταστήματος και, σε περίπτωση πολυώροφου καταστήματος, σε κάποιο από τους ορόφ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ατάστημα του φαρμακείου πρέπει να διαθέτει σύστημα ή επαρκή μέσα πυρασφάλειας και να προστατεύεται με ρολά ασφαλείας.   Επίσης στην πρόσοψη αυτού πρέπει να υπάρχει θυρίδα ανάρτησης πινάκων εφημερευόντων και διανυκτερευόντων φαρμακείων, με επαρκή φωτισμό και ειδική θυρίδα ασφαλείας εξυπηρετήσεως του κοινού κατά τις διημερεύσεις και διανυκτε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προεδρικά διατάγματα, που εκδίδονται με πρόταση του Υπουργού Υγείας, Πρόνοιας και Κοινωνικών Ασφαλίσεων, δύναται να καθορίζονται ειδικότερα η οργάνωση και συγκρότηση των φαρμακείων και ιδιαίτερα τα τεχνικά και επιστημονικά όργανα και τα έπιπλα που πρέπει να διαθέτει αυτό, καθώς και τα πωλούμενα από αυτά είδη. Μέχρι την έκδοση αυτών διατηρούνται σε ισχύ οι κείμενες σχε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τικά χορηγήσεως άδειας λειτουργίας φαρμα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χορήγηση της κατά το άρθρο 9 του ν. 5607/1932 (ΦΕΚ 300 Α') άδειας λειτουργίας φαρμακείου, πρέπει να υποβληθούν από τον αιτούντα, μαζί με τη σχετική αίτηση για επιθεώρηση του καταστήματος, όπου θα λειτουργήσει το φαρμακείο, τα εξής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εβαίωση της αρμόδιας πολεοδομικής αρχής, ότι το κατάστημα όπου θα λειτουργήσει το φαρμακείο, δεν είναι αυθαίρετο και δεν περιλαμβάνει αυθαίρετες κατασκευές ή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τίγραφο συμφωνητικού μισθώσεως από τον αιτούντα φαρμακοποιό του καταστήματος, όπου θα λειτουργήσει το φαρμακείο, ή πρόσφατο πιστοποιητικό ιδιοκτησίας από το αρμόδιο υποθηκοφυλ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έδιο κατόψεως του καταστήματος, στο οποίο να φαίνονται οι καθαρές διαστ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σπασμα ρυμοτομικού σχεδίου της περιοχής σε κλίμακα 1:200, στο οποίο θα σημειώνονται τα φαρμακεία που ευρίσκονται σε απόσταση μέχρι εκατό (100) μέτρων από το υπό λειτουργία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Βεβαίωση της αρμόδιας πυροσβεστικής υπηρεσίας ότι το κατάστημα διαθέτει σύστημα πυρασφάλειας ή επαρκή πυροσβεστ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ικαιολογητικά με στοιχεία γ' και δ' πρέπει να συνοδεύονται από υπεύθυνη δήλωση του άρθρου 8 του ν. 1599/1986 (ΦΕΚ 75 Α') του μηχανικού που τα συνέταξε για την ακρίβεια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άσεις φαρμα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7 του ν. 328/1976 (ΦΕΚ 128 Α'), όπως τούτο τροποποιήθηκε και συμπληρώθηκε με την παράγραφο 1 του άρθρου 19 του ν.δ. 982/1979 (ΦΕΚ 239 Α') και την παρ. 3 του άρθρου 40 του ν. 1759/1988 (ΦΕΚ 50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ιδρυόμενα στο εξής φαρμακεία πρέπει να απέχουν μεταξύ τους και από τα ήδη λειτουργούντα τουλάχιστον εκατό (100) μέτρα, η δε απόσταση μετράται είτε από άκρο σε άκρο των φαρμακείων είτε από πρόσοψη σε πρόσοψ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φαρμακεία που λειτουργούν συνεχώς στον ίδιο δήμο ή κοινότητα, με τον ίδιο φαρμακοποιό, μεταφερόμενα σε άλλη θέση, πρέπει να απέχουν, κατά το χρόνο της μεταφοράς τους, από τα λειτουργούντα φαρμακεία: α) τουλάχιστον σαράντα (40) μέτρα, εφ' όσον συμπλήρωσαν πέντε (5) χρόνια λειτουργίας και β) τουλάχιστον είκοσι (20) μέτρα, εφ' όσον συμπλήρωσαν δέκα (10) χρόν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αποστάσεις μετρώνται σύμφωνα με τα οριζόμενα στην προηγού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επιφύλαξη της διατάξεως της επόμενης παραγράφου, απαγορεύεται η ίδρυση και η μεταφορά φαρμακείων σε απόσταση: α) εκατόν είκοσι (120) μέτρων τουλάχιστον από δύο (2) συστεγαζόμενα φαρμακεία, β) εκατόν εξήντα (160) μέτρων τουλάχιστον από τρία (3) συστεγαζόμενα φαρμακεία, γ) διακοσίων (200) μέτρων τουλάχιστον από τέσσερα (4) συστεγαζόμενα φαρμακεία και δ) διακοσίων πενήντα (250) μέτρων τουλάχιστον από πέντε (5) ή περισσότερα συστεγαζόμεν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ερί αποστάσεων διατάξεις των προηγούμενων παραγράφων δεν έχουν εφαρμογή: α) σε περίπτωση μεταφοράς φαρμακείου που λειτουργεί ή λειτουργούσε στο ίδιο κατάστημα περισσότερο από πέντε (5) χρόνια, όταν η μεταφορά αυτή γίνεται λόγω τελεσίδικης εξωστικής δικαστικής αποφάσεως για ανοικοδόμηση, ιδιόχρηση ή κατεδάφιση και β) σε περίπτωση μεταφοράς φαρ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ίου σε κατάστημα που ανήκει κατά κυριότητα ή συγκυριότητα στον αδειούχο φαρμακοποιό, το ή τη σύζυγό του, σε συγγενείς αυτού εξ αίματος μέχρι και δεύτερου βαθμού, εφ' όσον αυτοί έγιναν κύριοι ή συγκύριοι του καταστήματος ένα (1) χρόνο πριν από τη δημοσίευση του παρόντος νόμου ή τη συστέγαση των πλησίον αυτού λειτουργούντων φαρμακείων, όχι όμως προ της παρελεύσεως πέντε (5) ετών, από της λειτουργίας του φαρμ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αποστάσεις των παρ. 2 και 3 του παρόντος άρθρου μειώνονται στο μισό για τα φαρμακεία, τα λειτουργούντα πέραν της πενταετίας, σε δήμους ή κοινότητες όπου υπάρχουν κέντρα εκδόσεως ή ελέγχου συνταγών, που καθορίζονται με απόφαση του νομάρχη και μέχρι απόσταση 200 μέτρων από το κτίριο αυτών, η δε απόσταση μετράται σύμφωνα με τις διατάξεις της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ήμοι και κοινότητες γύρω από την ευρύτερη περιοχή των Δήμων Αθηνών ή Θεσσαλονίκης δύναται να αποτελέσουν μετ` αυτών ενιαίες φαρμακευτικές περιφέρειες, με προεδρικά διατάγματα, που εκδίδονται εφάπαξ με πρόταση του Υπουργού Υγείας, Πρόνοιας και Κοινωνικών Ασφαλίσεων, μετά προηγούμενη γνώμη των γενικών συνελεύσεων των φαρμακευτικών συλλόγων Αττικής ή Θεσσαλονίκης. Στις ενιαίες φαρμακευτικές περιφέρειες Αθηνών ή Θεσσαλονίκης επιτρέπεται η μεταφορά των νομίμως εντός αυτών λειτουργούντων φαρμα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έγαση φαρμα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του ν. 5607/1932 (ΦΕΚ 300 Α'), όπως αντικαταστάθηκε και συμπληρώθηκε μεταγενέστερ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νομάρχη μετά από γνώμη του οικείου φαρμακευτικού συλλόγου δύναται να επιτραπεί η συστέγαση στο ίδιο κατάστημα περισσότερων του ενός υπό ίδρυση φαρμακείων, εφ` όσον χωροταξικά δεν παρακωλύεται η εξυπηρέτηση του κοινού και δεν έχει δηλωθεί η λειτουργία σε συγκεκριμένο κατάστημα νεοϊδρυόμενου φαρμακείου ή η μεταφορά φαρμακείου που ήδη λειτουργεί σε άλλη θέση, σε απόσταση μικρότερη της προβλεπόμενης για τη λειτουργία ανάλογα με τον αριθμό των φαρμακείων ή των αδειών ιδρύσεως αυτών που πρόκειται να συστεγασθούν. Στην περίπτωση αυτήν η ολοκλήρωση της ιδρύσεως του φαρμακείου με τη λήψη άδειας λειτουργίας και η πραγματοποίηση της μεταφοράς πρέπει να γίνει σε χρονικό διάστημα 60 ημερών, αν δε παρέλθει άπρακτη η προθεσμία αυτή, η δηλωθείσα ίδρυση και η μεταφορά δεν αποτελούν κώλυμα για την έγκριση της αιτούμενης συστεγάσεως. Ομοίως μπορεί να επιτραπεί η συστέγαση φαρμακείων υπό ίδρυση με λειτουργούντα φαρμακεία, καθώς και λειτουργούντων φαρμακείων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τρέπεται η συστέγαση στο ίδιο κατάστημα φαρμακαποθηκών υπό ίδρυση, λειτουργουσών και υπό ίδρυση με λειτουργούσες φαρμακ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δειούχοι φαρμακοποιοί των συστεγασμένων φαρμακείων και φαρμακαποθηκών είναι συνυπεύθυνοι για κάθε παράβαση νόμου, καθώς και για την αυτοπρόσωπη διεύθυνση και την κανονική λειτουργία των φαρμακείων και των φαρμακαποθηκών τους και υποχρεούνται να αναγράφουν τα ονοματεπώνυμά τους στις προθήκες και τις επιγραφέ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στέγαση μεταξύ φαρμακείων που λειτουργούν και μεταξύ λειτουργούντων φαρμακείων με  υπό ίδρυση, που δεν έχουν λάβει άδεια λειτουργίας, επιτρέπεται ανεξάρτητα από την απόσταση που έχουν αυτά από άλλο φαρμακείο ή από συστεγαζ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κατά την παρ. 1 συστεγαζόμενα φαρμακεία θεωρούνται, για τον καθορισμό του αριθμού των φαρμακείων, ως λειτουργούντα χωριστά και υποχρεούνται σε ιδιαίτερη διημέρευση και διανυκτέ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Άδειες για συστέγαση φαρμακείων ή σύσταση εταιρείας εκμεταλλεύσεως των φαρμακείων αυτών στο εξής χορηγούνται μόνο σε φαρμακεία και φαρμακαποθήκες που πληρούν τις προδιαγραφές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συνταξιοδοτήσεως, παραιτήσεως για λόγους υγείας ή θανάτου του φαρμακοποιού, στο κατάστημα του οποίου εγκρίθηκε ή εγκρίνεται συστέγαση, σύμφωνα με τις προηγούμενες παραγράφους, δεν έχουν εφαρμογή, λυομένης της συστεγάσεως, για τους παραμένοντες σ` αυτό φαρμακοποιούς, οι περί εμβαδού και αποστάσεων διατάξεις των άρθρων 4 και 6 του παρόντος νόμου. Προκειμένου να πραγματοποιηθεί η προαναφερθείσα συστέγαση δεν ισχύουν οι προϋποθέσεις της παρ. 5 του παρόντος άρθρου και οι περιορισμοί του άρθρου 2, για τον δηλώνοντα, κατά την υποβολή της αιτήσεως για χορήγηση άδειας ιδρύσεως φαρμακείου, ότι θα συστεγασθεί μετά των ανωτέρω και των κληρονόμων, κατά νόμο δικαιούχων της άδειας, οι οποίοι δηλώνουν την αποδοχή τους εγγράφως επί του φύλλου τη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εμβαδόν του φαρμακείου στις πιο πάνω περιπτώσεις είναι μικρότερο του οριζόμενου στο άρθρο 4 του παρόντος νόμου, τότε η συστέγαση και η αποσυστέγαση, που προαναφέρεται, μπορεί να γίνει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ρμακευτικό εργαστήριο μπορεί να είναι και σε ανώγειο, η δε αποθήκη και η τουαλέτα μπορούν να είναι και σε υπόγειο ή ανώγειο χώρο του φαρμακείου. Όλοι αυτοί οι χώροι πρέπει να επικοινωνούν με το κύριο κατάστημα, σύμφωνα όμως πάντοτε με τον ισχύοντα Γ.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κατά το παρόν άρθρο συστεγαζόμενα φαρμακεία λειτουργούν υποχρεωτικά με τη μορφή ομόρρυθμης εταιρείας, που συνιστάται με συμβολαιογραφικό έγγραφο, οριζομένων συνδιαχειριστών όλων των συμμετεχόντων στη συστέγαση φαρμακοποιών και εφαρμοζομένων αναλόγως των διατάξεων των παρ.  2,3,4,5 και 7 του άρθρου 17 του ν. 5607/1932, όπως τούτο αντικαταστάθηκε και τροποποιήθηκε με τα άρθρα 6 του ν. 328/1976 και 14 του ν. 1821/1988 (ΦΕΚ 271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τέλος του πρώτου εδαφίου της παρ. 3 του άρθρου 33 του ν. 5607/1932, όπως τούτο τελικά αντικαταστάθηκε με την παρ. 2 της παρ. Ζ` του άρθρου 58 του ν. 1539/1985, (ΦΕΚ 64 Α') προστίθεται η φράση: "ή επί συστεγασμένων φαρμακείων με την επίβλεψη του ετέρου των συστεγαζόμενων φαρμακοπο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εία εκμετάλλευσης φαρμα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νομάρχη, εφ' όσον χωροταξικά δεν κωλύεται η εξυπηρέτηση του κοινού, δύναται να επιτραπεί η σύσταση εταιρειών εκμετάλλευσης φαρμακείων, που λειτουργούν ως ατομικά, εταιρικά και συστεγαζ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εία μετά την έκδοση από το νομάρχη εγκριτικής απόφασης, συνιστάται με συμβολαιογραφικό έγγραφο, στο οποίο θα μνημονεύεται ο αριθμός της εγκριτικής απόφασης του νομάρχη.  Κυρωμένα δε αντίγραφα αυτού υποβάλλονται, μέσα σ` ένα μήνα από την καταχώριση στα βιβλία του οικείου πρωτοδικείου, στο τμήμα ή τη διεύθυνση υγιεινής της νομαρχίας και στο φαρμακευτικό σύλλογο, του οποίου είναι μέλη οι μετέχοντες στην εταιρεία φαρμακοποιοί.  Σε περίπτωση μη τηρήσεως των ανωτέρω ανακαλείται η εγκριτική απόφαση του νομάρχη. Η ανακλητική πράξη, με μέριμνα του οικείου νομάρχη, κοινοποιείται στο οικείο πρωτοδικείο για τη σημείωσή της στην οικεία καταχώ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προεδρικό διάταγμα, που εκδίδεται με πρόταση του Υπουργού Υγείας, Πρόνοιας και Κοινωνικών Ασφαλίσεων, καθ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ορφή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δικαιολογητικά, που θα πρέπει να υποβάλλονται στο τμήμα ή τη διεύθυνση υγιεινής της αρμόδιας νομαρχίας, για την έγκριση της συστάσεω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διαχείριση, η εκπροσώπηση της εταιρείας, ο διακριτικός εμπορικός τίτλος, που θα τίθεται μετά τη λέξη "φαρμακείο" και "το ονοματεπώνυμο του φαρμακοποιού ή των φαρμακ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όροι και προϋποθέσεις λειτουργίας ιδιαίτερων χώρων, εκτός των καταστημάτων των μετεχόντων στην εταιρεία φαρμακείων, για την αποκλειστική εξυπηρέτηση των αναγκών 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έδρα, η χρονική διάρκεια της εταιρείας, που μπορεί να παρατείνεται με την αυτή διαδικασία, καθώς και τα επιτρεπόμενα ποσοστά συμμετοχής σ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άθε αναγκαία λεπτομέρεια για τη σύσταση και λειτουργία τ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ημερίες φαρμα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κατά το άρθρο 22 του ν. 1483/1984 (ΦΕΚ 153 Α') πίνακες διημερεύσεως και διανυκτερεύσεως των φαρμακείων της περιο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φαρμακευτικού συλλόγου συντάσσονται με τη φροντίδα και ευθύνη αυτού, ισχύουν για ένα χρόνο και είναι υποχρεωτικοί για τα περιλαμβανόμενα σ` αυτούς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φαρμακείων που διημερεύουν κατά το Σάββατο ορίζεται υποχρεωτικά σε 20% του αριθμού των λειτουργούντω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ς υποχρεώσεως εφημερίων απαλλάσσονται, μετά από απόφαση του νομάρχη προσκαίρως ή οριστικώς, οι φαρμακοποιοί, για τους οποίους συντρέχουν σοβαροί λόγοι υγείας, αποδεικνυόμενοι με πιστοποιητικό νοσηλευτικών ιδρυμάτων ή άλλοι σοβαροί λόγοι, για τους οποίους θα εκφέρει γνώμη ο οικείος φαρμακευτικός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22 του ν. 1483/1984, όπως συμπληρώθηκε με την παράγραφο β' του άρθρου 41 του ν. 1892/1990, προστίθεται 6 η παράγραφο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φαρμακεία των νησιωτικών περιοχών και ιαματικών λουτροπόλεων δύνανται να λειτουργούν πέραν από τις κανονικές ώρες λειτουργίας και όλες τις ημέρες της εβδομάδας, μετά από σχετική απόφαση του οικείου νομάρχη. Η ισχύς της παραγράφου αυτής αρχίζει από της δημοσιεύσεω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αβάτες των περί διημερεύσεων και διανυκτερεύσεων διατάξεων, πλην των προβλεπόμενων ποινικών και πειθαρχικών κυρώσεων, τιμωρούνται με απόφαση του αρμόδιου νομάρχη, με πρόστιμο από 30.000 μέχρι 150.000 δραχμές και, σε περίπτωση υποτροπής, με πρόσκαιρο κλείσιμο του φαρμακείου από πέντε (5) ημέρες μέχρι έξι (6)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ακευτική Γνωμοδο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ουργείο Υγείας, Πρόνοιας και Κοινωνικών Ασφαλίσεων συνιστάται Φαρμακευτική Γνωμοδοτική Επιτροπή αποτελ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νομικό σύμβουλο του Υπουργείου Υγείας, Πρόνοιας και Κοινωνικών Ασφαλίσεων ή το νόμιμο αναπληρωτή του, ως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ν πρόεδρο του Εθνικού Οργανισμού Φαρμάκων ή το νόμιμο αναπληρωτή του, ως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ον προϊστάμενο της Διευθύνσεως Τεχνικών Υπηρεσιών του Υπουργείου Υγείας, Πρόνοιας και Κοινωνικών Ασφαλίσεων ή το νόμιμο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ον προϊστάμενο της Διευθύνσεως Φαρμάκων και Φαρμακείων του Υπουργείου Υγείας, Πρόνοιας και Κοινωνικών Ασφαλίσεων ή το νόμιμο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ό τον πρόεδρο του Πανελληνίου Φαρμακευτικού Συλλόγου ή το νόμιμο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τροπή της παρ. 1 συγκροτείται με απόφαση του Υπουργού Υγείας, Πρόνοιας και Κοινωνικών Ασφαλίσεων. Με την ίδια απόφαση ορίζονται ο εισηγητής, ο οποίος πρέπει να είναι υπάλληλος του Υπουργείου Υγείας, Πρόνοιας και Κοινωνικών Ασφαλίσεων με βαθμό Α` του Κλάδου ΠΕ και ο γραμματέας της επιτροπής. Με παρόμοια απόφαση μπορεί να ρυθμίζονται θέματα λειτουργίας της ανωτέρω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Φαρμακευτική Γνωμοδοτική Επιτροπή είναι αρμόδια για τη γνωμοδότηση, προ της εκδόσεως αποφάσεως από τον Υπουργό Υγείας, Πρόνοιας και Κοινωνικών Ασφαλίσεων, σε περιπτώσεις προσφυγών του άρθρου 8 του ν. 3200/1955 (ΦΕΚ 97 Α'), επί θεμάτων φαρμακείων και φαρμακαποθηκών, καθώς και επί κάθε άλλου θέματος φαρμακευτικής νομοθεσίας, για το οποίο ο υπουργός απευθύνει σχετικ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Υπουργός Υγείας, Πρόνοιας και Κοινωνικών Ασφαλίσεων, επί προσφυγών του άρθρου 8 του ν. 3200/1955, ελέγχει την απόφαση του αρμόδιου νομάρχη σε θέματα φαρμακείων και φαρμακαποθηκών και κατ` ουσία δυνάμενος, κατά περίπτωση, ν` ακυρώσει ή να τροποποιήσει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θαρχικά Συμβού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7 του ν. 3601/1928 (ΦΕΚ 97 Α'), όπως αντικαταστάθηκε με το άρθρο 9 του ν. 4111/1960 (ΦΕΚ 163 Α') και την παρ. ΣΤ' περ.   1 και 2 του άρθρου 37 του ν. 1316/1983 (ΦΕΚ 3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ωτοβάθμια πειθαρχικά συμβούλια λειτουργούν σε φαρμακευτικούς συλλόγους που έχουν άνω των 100 μελών. Πειθαρχικά παραπτώματα μελών φαρμακευτικών συλλόγων, που έχουν λιγότερα από εκατό (100) μέλη, εκδικάζονται από τα πειθαρχικά συμβούλια των πλησιέστερων φαρμακευτικών συλλόγων που ορίζονται με απόφαση του διοικητικού συμβουλίου του Πανελλήνιου Φαρμακευτ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ισχύει μέχρι της διεξαγωγής αρχαιρεσιών από το συγκεκριμένο φαρμακευτικό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καταγγελία υποβάλλεται υποχρεωτικά στη γραμματεία του πειθαρχικού συμβουλίου. Ο πρόεδρος του πειθαρχικού συμβουλίου μελετά τα στοιχεία της καταγγελίας και αποφαίνεται περί της παραπομπής ή μη του καταγγελλομένου στο πειθαρχ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κατά την οποία ο καταγγελλόμενος κριθεί παραπεμπτέος στο πειθαρχικό συμβούλιο, ο πρόεδρος αυτού αφ' ενός τον καλεί να απολογηθεί εγγράφως εντός δεκαπέντε (15) εργάσιμων ημερών και αφ' ετέρου ορίζει εισηγητή επί της υποθέσεως ένα από τα μέλη του πειθαρχ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οριζόμενος ως εισηγητής μελετά τα στοιχεία της καταγγελίας και την απολογία του καταγγελλομένου και εισηγείται εγγράφως κατά τη συνεδρίαση του πειθαρχ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ην εκδίκαση της υποθέσεως ο καταγγελλόμενος καλείται να παραστεί με ειδική πρόσκληση. Η μη εμφάνισή του θεωρείται επιβαρυν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πειθαρχικές ποιν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π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στιμο από 30.000 μέχρι 150.000 δραχμές. Το κατώτατο και ανώτατο όριο του προστίμου μπορεί να αυξηθεί μέχρι το πενταπλάσιο με προεδρικό διάταγμα, που εκδίδεται με πρόταση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έρηση για τέσσερα χρόνια ή διαρκώς του δικαιώματος του εκλέγειν και εκλέγ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όσκαιρο κλείσιμο του φαρμακείου από ένα μήνα μέχρι έ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ριστική στέρηση της άδειας ασκήσεως επαγγέλματος σε ιδιαιτέρως σοβαρ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ολή της ποινής των περ. γ' και ε' μπορεί να συνεπάγεται και την επιβολή της ποινής της περ. δ', εφ' όσον, κατά την κρίση του συμβουλίου, συντρέχει ιδιαίτερος προς τούτ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πειθαρχικό συμβούλιο, αν κρίνει σκόπιμο, δύναται να διατάξει τη δημοσίευση, με έξοδα του τιμωρηθέντος, της αποφάσεώς του, όταν αυτή καταστεί αμετάκλητη, με τη μέριμνα του φαρμακευτικού συλλόγου, σε μια τοπική εφημερίδα και στο εκδιδόμενο από τον Πανελλήνιο Φαρμακευτικό Σύλλογο "φαρμακευτικό δελτίο" ή σε έντυπο του τοπικού φαρμακευτικού συλλόγου, εφ' όσον κυκλοφ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αποφάσεις του πρωτοβάθμιου πειθαρχικού συμβουλίου κοινοποιούνται στο φαρμακευτικό σύλλογο, του οποίου ο πειθαρχικώς διωχθείς είναι μέλος, οι δε υποκείμενες σε έφεση και στον Πανελλήνιο Φαρμακευτικό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Έφεση ενώπιον του Ανώτατου Φαρμακευτικού Πειθαρχικού Συμβουλίου επιτρέπεται, εντός προθεσμίας δέκα (10) ημερών, από την κοινοποίηση της απόφασης στον τιμωρηθέντα, στην περίπτωση επιβολής ποινής προστίμου άνω των ενενήντα χιλιάδων (90.000) δραχμών, καθώς και στις περιπτώσεις δ', ε' και στ' της παρ. 6. Για την άσκηση εφέσεως απαιτείται η καταβολή παραβόλου 5.000 δραχμών, το οποίο σε περίπτωση απορρίψεώς της καταπίπτει υπέρ του Πανελλήνιου Φαρμακευτικού Συλλόγου, άλλως αποδίδεται τούτο στον εκκα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άσκηση εφέσεως για τις περιπτώσεις δ', ε' και στ' της παραγράφου 6 συνεπάγεται την αναστολή εκτελέσεως των ποινών μέχρι της εκδόσεως αποφάσεως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ποφάσεις του πειθαρχικού συμβουλίου, εφ' όσον κατέστησαν τελεσίδικες, εκτελούνται με μέριμνα του τμήματος ή της διευθύνσεως υγιεινής της αρμόδια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Πρόστιμα επιβληθέντα με οριστικές αποφάσεις του πρωτοβάθμιου πειθαρχικού συμβουλίου εισπράττονται από το φαρμακευτικό σύλλογο, του οποίου ο τιμωρηθείς είναι μέλος. Ο φαρμακευτικός σύλλογος υποχρεούται να επιστρέψει στον τιμωρηθέντ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ληθέν πρόστιμο εξ ολοκλήρου ή μέρος αυτού, σε περίπτωση απαλλαγής του ή τροποποιήσεως της αποφάσεως του πρωτοβάθμιου πειθαρχικού συμβουλίου από το Ανώτατο Πειθαρχ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ικ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Υγείας, Πρόνοιας και Κοινωνικών Ασφαλίσεων, μπορεί οι διατάξεις της κείμενης φαρμακευτικής νομοθεσίας να κωδικοποιούνται σε ενιαίο κείμενο, μεταγλωττιζόμενες, επιτρεπομένης της αναμορφώσεως της σειράς των σχετικών άρθ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γενείς φαρμακοποι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γενείς φαρμακοποιοί δύνανται να λαμβάνουν άδεια ιδρύσεως φαρμακείου και φαρμακαποθήκης και να ασκούν το φαρμακευτικό επάγγελμα στην Ελλάδα, σύμφωνα με τις διατάξεις της ισχύουσας κάθε φορά φαρμακευτ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υποχρεώσεως του εδαφίου γ` της παραγράφου 2 του άρθρου 1 εξαιρούνται όσοι έχουν ή πρόκειται να λάβουν άδεια ασκήσεως επαγγέλματος φαρμακοποιού μέχρι 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δύνανται οι άρρενες φαρμακοποιοί να συστεγάζουν την άδεια ιδρύσεως φαρμακείου σε λειτουργούντα φαρμακεία ή να ορίζουν αναπληρωτή υπεύθυνο φαρμακοποιό μέχρι την εκπλήρωση των στρατιωτικών τους υποχρε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από της ισχύος του παρόντος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άρθρων 1, 2 και 3 του α.ν. 517/1968 (ΦΕΚ 188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άρθρων 2 και 3 του β.δ. 675/1968 (ΦΕΚ 239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άρθρου 1 του ν.δ. 68/1974 (ΦΕΚ 268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ς παρ. 7 του άρθρου 35 του ν. 1316/1983 (ΦΕΚ 3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ς περ. 1 της παρ. Ζ' του άρθρου 58 του ν. 1539/1985 (ΦΕΚ 64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ων παραγράφων 1 και 3 του άρθρου 40 του ν. 1759/1988 (ΦΕΚ 50 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Γενικές ή ειδικές διατάξεις, που αντίκεινται στις διατάξεις του παρόντος νόμου ή που ρυθμίζουν με άλλο τρόπο θέματα που διέπονται απ`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του ν. 1398/1983 προστίθεται παράγραφος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ντιμετώπιση δαπανών που απαιτούνται, πέραν των ως άνω διατιθέμενων πόρων, για την εκτέλεση συγκεκριμένων έργων η ΔΕΠΑΝΟΜ δύναται να λαμβάνει δάνεια από πιστωτικά ιδρύματα με την εγγύηση του Ελληνικού Δημοσίου ή της Τράπεζας της Ελλάδος, η οποία εγγύηση θα παρέχεται σύμφωνα με την, κατά τις κείμενες διατάξεις,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χορήγηση άδειας άσκησης του φαρμακευτικού επαγγέλματος στους πτυχιούχους της φαρμακευτικής, με απόφαση του Υπουργού Υγείας, Πρόνοιας και Κοινωνικών Ασφαλίσεων, μετά από γνώμη του Κεντρικού Συμβουλίου Υγείας (ΚΕ.Σ.Υ.) συγκροτείται επιτροπή με έδρα τη Θεσσαλονίκη, εφαρμοζομένων ανάλογα των διατάξεων που ισχύουν για την αντίστοιχη επιτροπή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επτομέρειες για την εφαρμογή της προηγούμενης παραγράφου κανονίζονται με απόφαση του Υπουργού Υγείας, Πρόνοιας και Κοινωνικών Ασφαλίσεων, που εκδίδεται μετά γνώμη του ΚΕ.Σ.Υ. και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ές κλιν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από την παρ. 2 του άρθρου 53 του ν. 1892/1990 προθεσμία παρατείνεται μέχρι 31.12.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ούται και έχει ισχύ νόμου από 1.7.1991 η υπ` αρ. Α3β/Φ.15/οικ. 7823/28.6.91 κοινή υπουργική απόφαση του Υπουργού Οικονομικών και του Αναπληρωτή Υπουργού Υγείας, Πρόνοιας και Κοιν. Ασφαλίσεων "Χορήγηση μηνιαίου επιδόματος τροφής" (ΦΕΚ 474/Β`/28.6.91),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Α3β/Φ.15/οικ. 78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ήγηση μηνιαίου επιδόματος 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ΠΛΗΡ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ΙΑΣ, ΠΡΟΝΟΙΑΣ ΚΑΙ ΚΟΙ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Π.Δ/τος 87/86 "Ενιαίο πλαίσιο οργάνωσης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ρ. Α3β/Φ.8/οικ. 7378/17.6.91 κοινή Απόφαση περί καθορισμού του προσωπικού των Νοσοκομείων που δικαιούνται 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νάγκη ίσης μεταχείρισης του προσωπικού των Νοσοκομείων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ρ. Υ.1059/90 ΦΕΚ 295/τ.Β`/90 Απόφαση του Πρωθυπουργού "ανάθεση αρμοδιοτήτων στον Αν. Υπουργό Υγείας, Πρόνοιας και Κοιν. Ασφαλίσεων",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ορηγούμε από 1.7.91 ειδικό μηνιαίο επίδομα τροφής τεσσάρων (4.000) δρχ. αντί της χορηγούμενης 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ν λόγω επίδομα θα καταβάλλεται σε όλες τις κατηγορίες του προσωπικού των Νοσοκομείων και των Κ.Υ. πλην των ιατρών καθώς και στο προσωπικό του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ΥΓΕΙΑΣ, ΠΡΟΝΟΙΑΣ ΚΑΙ ΚΟΙΝ.ΑΣΦ/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Ν. ΠΑΛΑΙΟΚΡΑΣΣΑΣ                      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διατηρούμενα από 1-1-1984 και με τα επιδόματα της παρ. 1 περ. ιδ` του άρθρου 19 του ν. 1505/1984 περιλαμβάνεται και το επίδομα οδοιπορικών εξόδων της παρ. 2 περ. β` του άρθρου 3 του ν. 828/1978. Το πιο πάνω επίδομα, όπως και το επίδομα ετοιμότητας, που διατηρήθηκε με το άρθρο 12 παρ. 1 του ν. 1643/1986, καταβάλλονται σε όλους του αγροτικούς γιατρούς (υπόχρεους, με θητεία, μόνιμους), που υπηρετούν σε αγροτικά ιατρεία, περιφερειακά ιατρεία, υγειονομικούς σταθμούς, κέντρα υγείας και στους αγροτικούς γιατρούς, που υπηρετούν με οποιονδήποτε τρόπο σε νοσοκομεία. Στους αγροτικούς γιατρούς, που ανατίθεται προσωρινά η εξυπηρέτηση των κατοίκων άλλων ιατρείων, το επίδομα οδοιπορικών εξόδων καταβάλλεται στο δι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πρόσθετες αποδοχές των εδ. α` και γ` της παρ. 2 της Αριθ. Α3α/οικ. 15230/2-10-1989 κοινής απόφασης των Υπουργών Προεδρίας της Κυβέρνησης, Οικονομικών και Υγείας, Πρόνοιας και Κοινωνικών Ασφαλίσεων (ΦΕΚ 732/Β`/2-10-89), που κυρώθηκε με το ν. 1881/1990 (ΦΕΚ 42/Α`/23-3-1990), καταβάλλονται στους αγροτικούς γιατρούς κάθε μήνα από την ανάληψη υπηρεσ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όσο χρονικό διάστημα αυτοί υπηρετούν στην οργανική του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που καθιερώθηκαν με την πιο πάνω κοινή απόφαση, δεν ισχύουν: α) για τους οπλίτες γιατρούς υπόχρεους υπηρεσίας υπαίθρου του ν.δ. 67/1968, β) για τους γιατρούς του κλάδου γιατρών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γροτικοί γιατροί αγροτικών ιατρείων, υγειονομικών σταθμών, περιφερειακών ιατρείων και κέντρων υγείας μπορούν, σε εξαιρετικές περιπτώσεις υπηρεσιακών αναγκών και για όσο χρονικό διάστημα αυτές υφίστανται, να αποσπώνται σε νοσοκομεία, κέντρα υγείας, περιφερειακά ιατρεία, αγροτικά ιατρεία και υγειονομικούς σταθμούς, ή να ορίζονται μέλη υγειονομικών επιτροπών ή ελεγκτές γιατροί ή αναπληρωτές υγιεινολόγων γιατρών σε ιατρικά καθήκοντα. Σε περιπτώσεις που ανακύπτει οποιαδήποτε αποζημίωση αυτή βαρύνει το φορέα, στον οποίο υπάγεται ο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γροτικοί γιατροί, που υπηρετούν με οποιονδήποτε τρόπο σε νοσοκομεία, μπορούν να εφημερεύουν σε αυτά. Επίσης οι αγροτικοί γιατροί, που υπηρετούν σε περιφερειακά ιατρεία και κέντρα υγείας, μπορούν να εφημερεύουν στα κέντρα υγείας τις καθημερινές, τα Σαββατοκύριακα και εξαιρέσιμ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Υγείας, Πρόνοιας και Κοινωνικών Ασφαλίσεων ορίζεται ο αριθμός των εφημερίων ανάλογα με τις υπάρχουσες ανάγκες, καθώς και ο τρόπος αποζημίωσης των γιατρών της παρούσας παραγράφου. Η παρούσα διάταξη ισχύει αναδρομικά από 1-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ιερώνεται από τη δημοσίευση του παρόντος νόμου τρίμηνη υποχρεωτική εκπαιδευτική - πρακτική εξάσκηση των υπόχρεων υπηρεσίας υπαίθρου γιατρών σε νοσοκομεία του νομού, όπου θα διορισθούν. Το ανωτέρω τρίμηνο προσμετράται στο χρόνο υπηρεσίας υπαίθρου του ν.δ. 67/1968 και αναγνωρίζεται ως χρόνος ειδικότητας 3 μηνών στη Γενική Ιατρική, άρχεται δε από την επόμενη της ανάληψης καθηκόντων εργάσιμη ημέρα. Απόφαση του Υπουργού Υγείας, Πρόνοιας και Κοινωνικών Ασφαλίσεων καθορίζει κάθε σχετική λεπτομέρεια εκπαιδευτικών αντικειμένων - χρόνου παραμονής στους επί μέρους τομείς - εκπαιδ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αγορεύεται η καθ` οιονδήποτε τρόπο αναγνώριση χρόνου άσκησης σε ιατρική ειδικότητα, εκτός της πιο πάνω (5) παραγράφου, που χρονικά συμπίπτει με το χρονικό διάστημα εκπλήρωσης της υπηρεσίας υπαίθρου του ν.δ. 67/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 4 του άρθρου 4 του ν. 1579/1985 ισχύει αναδρομικά από 23-12-1985, ημερομηνία δημοσίευσης του νόμου αυτού στην Εφημερίδα της Κυβερνήσεως και για τους γιατρούς πτυχιούχους ιατρικών σχολών του εξωτερικού, που αναγνωρίζονται ως ισότιμε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του παρόντος νόμου αρχίζει από 1.1.1992, εκτός αν ορίζεται διαφορετικά στις επί μέρους διατάξ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ΕΡΓΑΣΙΑΣ        ΥΓΕΙΑΣ, ΠΡΟΝΟ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παρακαλώ να εξουσιοδοτηθεί το Προεδρείο για την επικύρωση υπευθύνη του των Πρακτικών όσον αφορά την ψήφιση στο σύνολο του σχεδίου νόμου "Τροποποίηση και συμπλήρωση των διατάξεων της Φαρμακευτικής νομοθεσίας και άλλες διατάξεις". Εξουσιο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Τροποποίηση και συμπλήρωση των κειμένων διατάξεων του Εθνικού Οργανισμού Φαρμάκω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υρίες και κύριοι συνάδελφοι, οι εισηγητές της Μειοψηφίας αλλά και όλοι οι ομιλητές της Αντιπολίτευσης που μίλησαν επί της αρχής εξέφρασαν την αντίθεσή τους και τις επιφυλάξεις τους για το συζητούμενο σχέδιο νόμου. Είναι ένα νομοσχέδιο που αλλάζει προσανατολισμό στον ΕΟΦ και έρχεται να καταργήσει τον εμπορικό, επιχειρηματικό, μεταπραττικό χαρακτήρα που είχε μέχρι τώρα. Και βέβαια με την κατάργηση της Κρατικής Φαρμακαποθήκης, της Εθνικής Φαρμακοβιομηχανίας θα αναπτύξει, όπως επιθυμούμε μέσα απ` αυτές τις διατάξεις του σχεδίου νόμου, την υποδομή εκείνη για να περιοριστεί ο ΕΟΦ στα σύγχρονα καθήκοντά του όπως είναι η έρευνα, η τεχνολογία και κατά κύριο λόγο ο ποιοτικός έλεγχος του φαρμάκου για την προστασί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είναι εκείνοι από το προηγούμενο Τμήμα -θα δούμε και τις θέσεις των συναδέλφων του νέου Τμήματος- που διατείνονται ότι δεν πρέπει να καταργηθεί ο εμπορικός χαρακτήρας του ΕΟΦ διότι έτσι υπάρχει ουσιαστική παρέμβαση και έτσι έχουμε καλή ποιότητα, φθηνό φάρμακο και επάρκεια. Αυτές ήταν οι απόψεις που συζητήθηκαν πριν από 9 περίπου χρόνια σ` αυτήν την Αίθουσα, όταν ήμουν Βουλευτής και συμμετείχα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αρακολούθησαν καθόλου σ` αυτήν τη διαδρομή των 8-9 ετών για να δουν, ποια είναι πραγματικά η προσφορά της Εθνικής Φαρμακοβιομηχανίας, της Κρατικής Φαρμακαποθήκης και όλων των θυγατρικών εταιρειών που ανέπτυξε ο ΕΟΦ μέχρι σήμερα. Πολλοί τα γνωρίζουν όλα αυτά, αλλά υποστηρίζουν ότι πρέπει να παραμείνει αυτό το καθεστώς γιατί έχουν δογματική αντίληψη και γιατί ηχούν καλά στα αυτιά του Λαού μας οι λέξεις Εθνική Φαρμακοβιομηχανία, Κρατική Φαρμακαποθήκη που είναι μεγάλα τρανταχτά ονόματα και ασκούν επιρ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όμως η ώρα και είμαι ευτυχής που παρουσιάζω εκ μέρους της Κυβέρνησης τις απόψεις και τις εκτιμήσεις για τις δραστηριότητες του ΕΟΦ μέχρι σήμερα, αλλά και τις προτάσεις της Νέας Δημοκρατίας. Τι είναι η Εθνική Φαρμακοβιομηχανία; Σίγουρα κάποιος απ` αυτό το ηχηρό όνομα περιμένει να ακούσει σπουδαίες δραστηριότητες σε μια διαδρομή 8 ετών. Είναι η βιομηχανία που ήθελαν να κάνουν οι κυβερνήσεις του ΠΑΣΟΚ προκειμένου να έχουν μία παρέμβαση στο φάρμακο, μία συμμετοχή του 15% για φθηνό, καλό και επαρκές φάρμακο. Έτσι κωδικοποιήθηκαν τότε και διατηρήθηκαν στη συνέχεια οι θέσεις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ποτέλεσμα μετά από 8 χρόνια; Παραγωγή μηδέν. Όταν λέω μηδέν κυριολεκτώ. Το μόνο που κατάφερε στη διαδρομή αυτών των 8 χρόνων είναι να δίνει σε κάποια διπλανά εργοστάσια, στη ΦΑΜΑΡ, στη ΤΖΕΝΕΦΑΡΜ ή σε άλλα να παρασκευάζουν τα φάρμακα της Εθνικής Φαρμακοβιομηχανίας. Πιστεύω ότι θα έχω μια απάντηση, για το εάν σ` αυτά τα 8 χρόνια παρασκεύασε έστω και ένα φάρμακο από τα 35 που κυκλοφορούν με το όνομα της Εθνικής Φαρμακοβιομηχανίας. Αυτά τα φάρμακα παραλίγο να πείσουν και μένα που παρακολουθούσα το θέμα ότι η Εθνική Φαρμακοβιομηχανία κάνει σπουδαί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η συμμετοχή έστω με αυτά τα φάρμακα που παρασκευάζονται στις διπλανές εταιρείες τις ιδιωτικές; Ακούστε, κύριοι συνάδελφοι: Κατέχει 0,36% στην ελληνική αγορά το φάρμακο το οποίο παράγει ο ΕΟΦ. Πόσα κεφάλαια διατέθηκαν θα ήταν το ερώτημά σας σαφώς, όσοι από εσάς δεν είχατε το χρόνο να ασχοληθείτε. Πέντε δισεκατομμύρια και 1 δισ.  που πήραμε και από τα προγράμματα της ΕΟΚ, 6 δισ. είναι το κεφάλαιο που διατέθηκε ίσαμε σήμερα για να μπορέσει να εργασθεί η Εθνική Φαρμακ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τα οικονομικά αποτελέσματα θα ήταν το ερώτημα αμέσως. Διότι τι πάμε να πετύχουμε με τέτοιες  δραστηριότητες; Το οικονομικό αποτέλεσμα είναι ζημιά 1.078.000.000.  Και καταθέτω για τα Πρακτικά της Βουλής ένα πίνακα υπευθυνότητας για τη χρονιά αυτή που διαν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για να σας κατατοπίσω θα ήθελα να πω ότι  η ζημιά απ` όλες τις δραστηριότητες της Εθνικής Φαρμακοβιομηχανίας, της Κρατικής Φαρμακαποθήκης, της ΒΙΟΕΛΛΑΣ, της ΕΛΒΙΠΙ, της ΦΑΡΜΕΤΡΙΚΑ, της ΕΛΒΙΟΝΙΛ και όλων των εταιρειών που θα αναφέρω λεπτομερώς, ανέρχεται στα 3 δισεκατομμύρια. Μπορούμε να μπούμε και σε λεπτομέρειες για να αποδείξουμε σε κάθε εταιρεία ποια ζημιά αναλο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που τίθεται επιτακτικό είναι: Ποια παρέμβαση θα μπορούσε άραγε, τι μπορεί να κάνει η Εθνική Φαρμακοβιομηχανία όταν φάρμακα δεν παράγει, αλλά όταν συμμετέχει με το 0,3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ή αγορά; Ορισμένοι λένε και άκουσα τους Εισηγητές ιδιαίτερα ότι καλά δεν πετύχαμε το στόχο το 15%,φθάσαμε το 0,3% σε 8 χρόνια, αλλά όμως δώστε ένα περιθώριο χρόνου εσείς της Νέας Δημοκρατίας για να αναπτύξει δραστηριότητα και να πετύχει το βασικό του στόχο. Αλλά η απάντηση είναι: Και άλλα περιθώρια χρόνου; Δεν φθάνουν τα 8 χρόνια και μάλιστα από τους σχεδιαστές, τους εμπνευστές, τους υποστηρικτές του ΕΟΦ, χωρίς καμία παρέμβαση των κυβερνήσεων της Νέας Δημοκρατίας, που άλλωστε και αν το θέλαμε δεν μπορούσαμε να το πράξουμε. Ακώλυτα προχώρησε ο ΕΟΦ αυτά τα χρόνια. Κανένας δεν μπορούσε να παρεμποδίσει ούτε τους μηχανισμούς είχαμε ούτε και αν θέλετε τα πρόσωπα εκείνα αναλογικά μέσα, για να μπορέσουμε εμείς να παρεμποδίσουμε. Αλλά δε θα το κάναμε ποτέ αυτό γιατί όπως στα άλλα, έτσι και σ` αυτό αφήσαμε τις κυβερνήσεις του ΠΑΣΟΚ να εμφανισθούν ενώπιον του ελληνικού Λαού με τα προγράμματα και ο Λαός να κρίνει την έκβ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 λοιπόν να περιμένουμε; Και άλλα δισεκατομμύρια να βάλουμε; Και άλλη ζημιά να προκύψει; Δεν μας φθάνει το 1 δισ. το χρόνο; Και άλλωστε όταν εσείς που πιστεύατε με φανατισμό  δεν τα καταφέρατε, εμείς που έχουμε μια άλλη αντίληψη για τα θέματα της εμπορικότητας, της διοίκησης, της οικονομίας, είναι δυνατόν να επιχειρήσουμε να συνεχίσουμε και μάλιστα μία λαθεμέν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θνική Φαρμακοβιομηχανία. Και τα στοιχεία που παρουσίασα δίνουν ανάγλυφη την εικόνα, αλλά και την αναγκαιότητα ότι πρέπει να αλλάξουμε πορεία και να σταματήσουμε να λέμε υπερβολές. Να παρουσιάσουμε τα πράγματα με το όνομά τους, να  προσγειωθούμε στην πραγματικότητα και να αποδώσουμε το μεγαλύτερο δυνατόν με τις οικονομικές δυσχέρειες άλλωστε που υπάρχ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ς Χώρας. Της Χώρας που έτσι την καταντήσατε και έτσι την παραδώσατε.  Και δεν πιστεύω να υπάρχει ένας Έλληνας όταν δεν είναι φανατισμένος και εγκλωβισμένος σε κάποια στεγανά, να μην πιστεύει αυτό. Έτσι την παραδώσατε και την κατ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ες είναι οι άλλες δραστηριότητες της Εθνικής Φαρμακοβιομηχανίας; Έκανε την αντιβιοτική  στην Παλλήνη. Την αγόρασε με 80 εκατ.  και τώρα έχει φθάσει στα 2 δισ. Χρειάστηκαν 5 ολόκληρα χρόνια για ανακατασκευή και εξοπλισμό. Και ρωτάω: Μα τι κάνατε 5 ολόκληρα χρόνια; Τι ανακατασκευάζατε; Τι αναδιοργανώνατε; Δεν μπορέσατε να τη βάλετε μπροστά 5 ολόκληρα χρόνια. Και βέβαια δε μιλάω για το ποσό που ξεκίνησε με 80 εκατ. και έφθασε στα 2 δισ. Έγιναν εργασίες. Τώρα αν υπάρχουν και παρατυπίες θα τις δει κάποιος που θα εξετάσει το θέμα στη συνέχεια να δούμε, πόσο σωστή διαχείριση έγινε. Και μέσα εκεί, μόνο θα αναφέρω, ότι προβλέπεται λέει να υπάρχουν και μηχανήματα τα οποία δεν προγραμματίζεται πως θα δοθεί η παραγωγή τους, όπως είναι για οδοντιατρικές φύσιγγες αξίας 1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δεν έχουν προγραμματισθεί ακόμα και μέχρι σήμερα ή όσο εσείς κυβερνούσατε την Ελλάδα. Ούτε με αυτό ασχολήθηκε κανένας. Σε ό,τι αφορά την αγορά των μηχανημάτων, τα αγοράσαμε και τα αποθηκεύσαμε. Πολλά από αυτά βρίσκω εγώ στα υπόγεια των νοσοκομείων που περιοδεύω που είναι σκουριασμένα και ξεπερασμένης τεχνολογίας. Όπως στο νοσοκομείο της Κορίνθου που πήγα χθες και βρήκα να λείπουν βασικά μηχανήματα για τη στοιχειώδη λειτουργία μονάδων υψηλής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άδα στη Λάρισα προχωράει. Και κάναμε προεδρικό διάταγμα για να ολοκληρώσουμε τη μονάδα με 1 δισ. δρχ. για να την πουλήσουμε, αν χρειαστεί, ολοκληρωμένη. Και δεν υπάρχει κανένα πρόβλημα το ότι τα χρήματα των ΜΟΠ δεν δόθηκαν. Βγάλαμε χρήματα από άλλο ταμείο και ολοκληρώνεται η μονάδα. Είναι μεγάλη ευκαιρία σήμερα να ενημερωθεί η Εθνική Αντιπροσωπεία, γιατί η μονάδα αυτή προβλέπονταν -ακούστε, κύριοι συνάδελφοι- να ολοκληρωθεί τον Μάιο του 1991. Ενώ προβλεπόταν αυτό πριν από 2-3 χρόνια, αγοράστηκαν 10 μήνες από τη σύναψη της σύμβασης ίδρυσης της μονάδος ΦΙΛΤΡΟ στη Λάρισα όλα τα μηχανήματα. Δόθηκαν 700 εκατ. τα οποία είναι αποθηκε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κ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κό είναι κύριε Φαρμάκη, όταν αγοράζεις μηχανήματα πριν από 2 χρόνια.  Γιατί μετά από 2 χρόνια δε γνωρίζεις ποια θα είναι η τεχνολογία για να λειτουργήσει το εργοστάσιο. Όταν βάζεις 700 εκατ. στα κιβώτια τα οποία παραμένουν σήμερα στα υπόγεια, κάπου ξεχασμένα, βεβαίως είναι πολύ κακό.      Αλλά όμως, δεν ψάξατε να βρείτε μήπως ήταν άλλα τα κίνητρα εκείνα, τα οποία ώθησαν ορισμένους να αγοράσουν τα μηχανήματα και να τα αποθηκ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ο κακό είναι. Μέχρι έγκλημα μπορεί να θεωρηθεί, όταν 700 εκατ.  βρίσκονται ξεχασμένα στα υπόγεια. Ποια ήταν η βιασύνη σας να αγοράσετε τα μηχανήματα; Γιατί δεν περιμένατε να φθάσει το πλησίασμα των κατασκευαστικών εργασιών και στη συνέχεια να αγοράσετε τα μηχανήματα;  Το ίδιο πράξατε και στα Γιάννενα -να κάνω μια παρένθεση- όπου δεν προβλεπόταν κατασκευή χειρουργείων, δεν μπορούσαν να χρησιμοποιηθούν τα μηχανήματα και βρήκα στα υπόγεια μηχανήματα αγορασμένα πριν από 5 χρόνια αξίας 2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που επιμένετε και σήμερα σε αυτό. Εγώ πιστεύω ότι εσείς, Υπουργοί και γραμματείς, δεν έχετε ενδεχομένως καμιά ευθύνη, διότι οι άλλοι είναι εκείνοι, οι οποίοι διέπρατταν αυτές τις ατασθαλίες και τα ανομήματα. Αλλά, αντί να τους παραπέμψετε εσείς οι ίδιοι στον εισαγγελέα έρχεσθε εδώ να τις καλύψετε πολιτικά. Και αυτό είναι το μεγάλο πολιτικό λάθος που διαπράττετε και αυτό είναι εκείνο που δηλητηριάζει την κοινωνία και θα μπορούσε να επηρεάσει και την δική μας την Παράταξη να ασκήσουμε μια τέτοια πολιτική, η οποία οδηγεί σαφώς σε τραγικ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α Αγίου Στεφ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νομοσχέδιο συζητάμε ή σκανδαλολο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Νομίζω, ότι θα εκνευριστείτε πολλές φορές σήμερα και θα φύγετε  πολλές φορές από την Αίθουσα, γιατί ήρθε η ώρα ν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άντε υπομονή, κύριε Σούρλα, θα τα ακού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Όχι αυτά που λέτε στα μπαλκόνια και στα χωριά, αλλά αυτά που πρέπει να λεχθούν εδώ από το επίσημο Βήμα της Βουλής και να έχετε την αντοχή ν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Μονάδα στην Πάτρα, μονάδα Αγίου Στεφ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αθήματα μας κά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σας λέει για το νομοσχέδιο και για τα μηχανήματα που βρήκε στα υπό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στε κάτω. Καθήστε κάτω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Να  αφήσετε και εμάς, κύριε Πρόεδρε, μετά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ύριε Πρόεδρε, κάνω ορισμένες παρεν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Εγώ κύριοι συνάδελφοι λέω νούμερα όπως 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Κύριοι συνάδελφοι, αναφέρομαι σε καταστάσεις και νούμερα που ο Κοινοβουλευτικός Εκπρόσωπος θα έχει τη δυνατότητα να απαντήσει. Άλλωστε διετέλεσε και Υπουργός του ΠΑΣΟΚ και μάλιστα θεωρείται και από τους πιο πετυχημένους και είναι καταρτισμένος καλά. Όταν λοιπόν του δοθεί η ευκαιρία θα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κάνω καμιά παρένθεση το κάνω για να δώσω τη διάσταση του προβλήματος, ότι τούτο εδώ  δεν είναι το μοναδικό φαινόμενο.</w:t>
      </w:r>
    </w:p>
    <w:p>
      <w:pPr>
        <w:pStyle w:val="Style15"/>
        <w:rPr>
          <w:rFonts w:ascii="Courier New" w:hAnsi="Courier New" w:cs="Courier New"/>
        </w:rPr>
      </w:pPr>
      <w:r>
        <w:rPr>
          <w:rFonts w:cs="Courier New" w:ascii="Courier New" w:hAnsi="Courier New"/>
        </w:rPr>
        <w:t>Έχει τις προεκτάσεις του και αλλού. Είναι ένα γενικευμέν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α στον Άγιο Στέφανο: Μεγάλη δραστηριότητα του ΕΟΦ με επένδυση της τάξεως των 2 δισ. Μια μονάδα που θα μπορούσε με την παραγωγή των αντιβιοτικών να καλύψει όλη την αγορά στην Ελλάδα. Αλλά φανταστήκατε όμως ότι είναι δυνατό να κινήσουμε ένα εργοστάσιο με τέτοια δυναμικότητα παραγωγής ούτως ώστε να μπορούμε να εκτοπίσουμε όλες τις πολυεθνικές και άλλες, τις λεγόμενες ευρωπαϊκές και αμερικάνικ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ό το εργοστάσιο κινηθεί και παράγει αυτά τα φάρμακα, τι θα γίνει; Ό,τι έγινε με τη ΧΡΩΠΕΙ. Και πώς θα το λειτουργήσουμε αυτό το εργοστάσιο, όταν ξέρουμε ότι για να καλύψει τα έξοδά του  χρειάζεται περίπου 2 δισ. παραγωγή το έτος; Πώς να αποτολμήσουμε να το θέσουμε σε λειτουργία; Για να προσθέσουμε ακόμα μια προβλημα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ραστηριότητες. Χορηγήθηκαν στο Παστέρ -και πιστεύω ότι τα σημειώνουν οι Βουλευτές του ΠΑΣΟΚ και της Αριστεράς- 85 εκατ. για παραγωγή εμβολίων. Όταν θα πάρετε το λόγο, μπορείτε να πείτε πόσα εμβόλια παρήχθησαν στα 8 χρόνια που ήσασταν Κυβέρνηση;  Ούτε έν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πένδυση του ΕΟΦ. Για σάκους στη ΒΙΟΣΕΡ, 115 εκατ., ζημιά 2 εκατ. Δεσμεύσεις με τη ΦΡΙΖΕΝΙΟΥΣ που αν τις απαιτήσει η ΦΡΙΖΕΝΙΟΥΣ, η εταιρεία που συνεργάζεται, θα προκύψει αμέσως μια οφειλή της τάξεως των 25-26 εκατ. Αυτή είναι η εθνική φαρμακοβιομηχανία. Σας παρουσίασα τα στοιχεία με υπευθυνότητα και όποιος θέλει,  μπορεί να τα διαψεύσει με νούμερα. Πάνω σε νούμερα κουβεντιάζουμε και όχι θεωρ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ε μια άλλη βιομηχανία με ηχηρό όνομα, στην κρατική φαρμακαποθήκη. Όταν ακούει κανείς κρατική φαρμακαποθήκη, φαντάζεται ένα οργανισμό, μια εταιρεία με τεράστιες δραστηριότητες. Σίγουρα έτσι είναι. Ποιες είναι όμως οι δραστηριότητες; Η κρατική φαρμακαποθήκη, απασχολεί 51 άτομα. Τι κάνει αυτή η φαρμακαποθήκη με τα 51 άτομα; Διευκολύνει 2.000 ασθενείς το χρόνο, για να προμηθεύονται τα φάρμακά τους, που δεν κυκλοφορούν στην ελληνική αγορά, τα λεγόμενα μικροδέματα. Και τι άλλο κάνει; Εξασφαλίζει κάποια φάρμακα τα οποία δεν κυκλοφορούν στην αγορά, τα λεγόμενα ορφανά φάρμακα, κυρίως νοσοκομειακής χρήσεως. Και είναι καλή η αποστολή της. Εμείς δεν καταργούμε δραστηριότητες. Όμως, είναι δυνατόν να υποστηρίζουμε ότι μπορεί να υπάρχει αυτή η κρατική φαρμακαποθήκη με 51 άτομα και μ'αυτές τις δραστηριότητες; Είσθε ικανοποιημένοι από τη δραστηριότητα της κρατικής φαρμακαποθήκης; Ούτε τη δραστηριότητα μιας ιδιωτικής φαρμακαποθήκης της Αθήνας δεν έχει αναπτύξει η κρατική φαρμακαποθήκη. Αλλά κατά τ'άλλα όμως, ακούγεται ηχηρά! Η αξία των φαρμάκων που διακίνησε το 1990 με 51 άτομα ή περισσότερα, είναι 615 εκατ., το μετοχικό κεφάλαιο 1 δισ. και η ζημιά που προέκυψε 100 εκατ. Καταθέτω τον πίνακα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Υγείας, Πρόνοιας και Κοινωνικών Ασφαλίσεων κ. Γ. Σούρλα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ούμε λοιπόν να την διατηρήσουμε; Γι'αυτό την εντάσσουμε στο ΙΦΕΤ, που είναι ένα νομικό πρόσωπο ιδιωτικού δικαίου, για να κάνει αυτές τις δραστηριότητες. Όπως ακριβώς είναι σήμερα, αλλά με λίγα άτομα, για να μην επιβαρύνεται ο κρατικός προϋπολογισμός. Αυτό δεν είναι το ζητούμενο; Καλύτερα να τους στείλουμε χρήματα να είναι σπίτι τους και να μη δημιουργούν και προβλήματα με την παρουσία τους, παρά εκείνοι -γιατί είναι και υπεύθυνοι εργαζόμενοι εκεί- να αισθάνονται ότι δεν προσέφεραν υπηρεσία. Και είναι το χειρότερο για έναν ευσυνείδητο, υπεύθυνο, υπάλληλο, όταν τελειώνει το ωράριό του να αισθάνεται ότι τίποτα δεν έκανε εκείνη την ημέρα. Του δημιουργούμε προφανώς και ψυχολογ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ε μια άλλη εταιρεία τη ΦΑΡΜΕΤΡΙΚΑ. Είναι μια εταιρεία που εκπονεί στατιστικές έρευνες, οικονομοτεχνικές μελέτες, ασχολείται με την έρευνα γενικότερα, αναπτύσσει ή εισάγει τεχνολογία, και βοηθάει και την Εθνική Φαρμακοβιομηχανία. Αυτή έχει μια ζημιά της τάξεως των 10 εκατ.  -της ΕΚΕΒΥΛ είναι 75 εκατ.- με κεφάλαιο 300 εκατ.. Είναι τέτοια η αποστολή της ΦΑΡΜΕΤΡΙΚΑ -θα ενταχθεί στο ΙΦΕΤ, όπως θα δούμε στη συνέχεια- που δεν μπορεί να εκτιμήσει κανείς έτσι απλά ότι ναι, αυτή είναι ζημιά, γιατί έχει και ένα άλλο χαρακτήρα ερευνητικό, μελετητικό και θα μπορούσε κανείς να δικαιολογήσει την οποιαδήποτε ζημιά. Καταθέτω τον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για τα Πρακτικά τους σχετικούς πίνακες για τη ΦΑΡΜΕΤΡΙΚΑ Α.Ε. και την ΕΚΕΒΥΛ Α.Ε. οι οποίοι βρίσκονται στο αρχείο της Στενογραφικής Υπηρεσίας και είναι στη διάθεση κάθε ενδιαφο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ιλήσουμε τώρα για την ΕΛΒΙΟΝΥ. Είναι μια εταιρεία, που παράγει νοσοκομειακό υλικό για νοσοκομειακή χρήση. Μετοχικό κεφάλαιο, 1 δισ.   Ζημιά, 112 εκατ. Καταθέτω τον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Υγείας, Πρόνοιας και Κοινωνικών Ασφαλίσεων κ. Γ. Σούρλας καταθέτει για τα Πρακτικά το σχετικό πίνακα για την ΕΛΒΙΟΝΥ, ο οποίος βρίσκεται στο αρχείο της Στενογραφικής Υπηρεσίας και είναι στη διάθεση κάθε ενδιαφο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ΕΛΛΑΣ στην οποία ο ΕΟΦ συμμετέχει  με 25% μετοχικό κεφάλαιο, έχει μια ζημιά της τάξεως των 88 εκατομμυρίων δραχμών.  Καταθέτω και αυτό τον πίνακα, όπου αναφέρονται όλες οι δραστηριότητες των προηγουμένων ετών για να τις πάρουν οι συνάδελφοι να τις μελετήσουν και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ώρα την ΕΛΒΙΠΥ. Η ΕΛΒΙΠΥ είναι μια θυγατρική εταιρία του ΕΟΦ με το όνομα παλιά ΧΡΩΠΕΙ. Μετοχικό κεφάλαιο 2,5 δισ.  Ζημιά το 1990 400 εκατομμύρια και άλλα 423 εκατομμύρια από τους τόκους. Συνολική ζημιά 823 εκατομμύρια για το 1990. Απασχολεί 338 άτομα. Εδώ αξίζει να σταθούμε λίγο και να κάνουμε μια ιστορική αναδρομή για να δείτε ποια τεχνάσματα μετήρχοντο εκείνοι που κυβερνούσαν την Ελλάδα ή ενδεχομένως δεν γνώριζαν ποια τεχνάσματα είχαν μετέλθει εκείνοι που ήταν κάτω από εκείνους που κυβερνούσαν την Ελλάδα ή νόμιζαν ότι κυβερνούσα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μια εταιρία ο ΕΟΦ που λέγεται ΕΛΒΙΠΥ και αυτή το 1989 αγοράζει την ΧΡΩΠΕΙ. Γι` αυτό έγινε η ΕΛΒΙΠΥ. Τι γίνεται όμως πριν με την ΧΡΩΠΕΙ η οποία χρεοκόπησε και πραγματικά απέτυχε; Βρίσκεται υπό εκκαθάριση. Και ενώ βρίσκεται υπό εκκαθάριση και έχει πλεονάζον προσωπικό, κυρίες και κύριοι συνάδελφοι, το 1988 προσλαμβάνονται 120 άτομα. Να τη βουλιάξουμε ακόμα περισσότερο, να την καταποντίσουμε, αλλά όμως προφανώς να εξυπηρετήσουμε κάποιες κομματικές πολιτικές σκοπιμότητες. Το προσωπικό ανέρχεται στα 400 άτομα. Υπό εκκαθάριση, χρεοκοπημένη, καταποντισμένη, καταρρέουσα και προσλαμβάνουμε 120 άτομα. Ακούσ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γίνεται στην συνέχεια; Στη συνέχεια κάποια βραδιά απολύεται όλο το προσωπικό. Τα 400 άτομα -αφού έχουμε πάρει και τα 120-απολύονται, αποζημιώνονται, παίρνουν 365 εκατομμύρια και την επόμενη μέρα τα χαράματα, επαναπροσλαμβάνονται και αναλαμβάνουν υπηρεσία. Έχει κανείς αντίρρηση;  Μιλήστε στην συνέχεια. Ετοιμασθείτε. Προσλαμβάνονται και πάλι -νομότυπα, σαφώς ναι, αυστηρή πολιτική- και οι 400, για να εξυγιάνουμε την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 αυτό έχετε πάρει απάντηση σε επερώτηση. Γιατί το ξανα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οι 400 πήραν 365 εκατομμύρια. Αυτή είναι λοιπόν η πολιτική της εξυγιάνσεως. Και έχουμε 400 εκατομμύρια ζημιά. Και αυτό ενώ χρειάζονται σύμφωνα με μελέτες 150 άτομα. Και θα έπρεπε, εφ' όσον γίνεται εκκαθάριση και υπάρχει μελέτη ότι χρειάζονται 150, να απολυθούν, να παραμείνουν 150, να εξυγιανθεί η εταιρία αυτή, να την πάρει στην συνέχεια ο ΕΟΦ, να κάνει την ΕΛΒΙΠΥ. Καμιά αντίρρηση γι` αυτό, αλλά όμως έχουμε άλλα τεχνά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τώρα;  Παράγει φάρμακα που δεν καταναλίσκονται.  Λένε πώς θα κρατήσουμε την ΧΡΩΠΕΙ τώρα; Πρέπει να κάνουμε παραγωγή. Και κάνουμε παραγωγή. Και την παραγωγή αυτήν την διαθέτουμε στο Υπουργείο Υγείας υποχρεωτικά και αποθηκεύεται στις κρατικές αποθήκες υγειονομικού υλικού. Εγώ πήγα και είδα ντάνες ολόκληρες, τεράστιες ποσότητες, τριπλάσια, δεκαπλάσια από την Αίθουσα της Βουλής φάρμακα, ληξιπρόθεσμα με το όνομα ΧΡΩΠΕΙ.   Αγόραζαν λοιπόν τα φάρμακα από την ΧΡΩΠΕΙ και τα αποθήκευαν ή τα έδιναν αναγκαστικά στα νοσοκομεία να τα χρησιμ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τον πίνακα με την κίνηση της ΕΛΒΙΠ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τον προαναφερθέντα πίνακα ο οποίος βρίσκεται στο αρχείο της Στενογραφική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έλω να είμαι υπεύθυνος, έχουμε διατάξει μια ένορκη διοικητική εξέταση από 3 επιθεωρητές, οι οποίοι πηγαίνουν και κάνουν την επιθεώρηση.  Έχω εδώ το πρακτικό το οποίο θα καταθέσω στη Βουλή, 23 Οκτωβρίου 1990.  Είναι μεγάλη έκθεση, θα σας κουράσω αν τη διαβάσω ολόκληρη, η οποία αναφέρει μερικά συνταρακ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μεταξύ των άλλων: "Χαώδης και απαράδεκτη η διαχειριστική κατάσταση στην ΚΑΥΥ". Όχι, χαώδης, συμφορά! Αν βλέπατε τα φάρμακα θα σας έπιανε το κλάμα. Κρίμα! Τουλάχιστον δεν τα στέλνατε σε κάποια χώρα που ζητούσε φάρμακα, στο Μπακλαντές, στη Νικαράγουα ή σε κάποιες άλλες τριτοκοσμικές χώρες που συμπαθούσατε. Γιατί τα αφήσατε και έληξαν. Τόσους είχατε διορίσει. Ένας δεν πήγε να δει ότι τελειώνουν για να τα δώσετε σε κάποιο άλλ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ποια αξία; Στις χρονιές 1986-1987 ζημιά περίπου 300.000.000. Τόσα φάρμακα πετά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ώδης και απαράδεκτη η κατάσταση, από τους επιθεωρητάς, άσκοπη και αδικαιολόγητη η παραγωγή", λέει η έκθεση. Και θα σας πω ορισμένα νούμερα και να τα ερευνήσετε. Αναφέρει η έκθεση στην έκτη σελίδα: "Υπάρχουν 689.000 φύσιγγες ναντραλτζίν, υπόλοιπο του 1986-1987". Περίπου 700.000 δηλαδή, αποθηκευμένες φύσιγγες και γίνεται μία νέα παραγγελία για 374.000, ενώ η κατανάλωση για το έτος εκείνο ήταν μόνο 117.000. Παρ' όλα αυτά παραγγέλνουμε άλλες 400.000. Αποτέλεσμα -χαρακτηριστικό της πολιτικής-800.000 φύσιγγες ληξιπρόθεσμες για καταστροφή. Είναι ένα από τα στοιχεία. Παράγουμε, διατάσσουμε και δεν έχουμε που να τα διαθέσουμε και τα στέλνουμε στην Κρατική Αποθήκη Υγειονομικού Υλικού, λες και δεν περίμεναν ότι κάποιοι άλλοι θα έρθουν, όποιοι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ην αγοράσατε εσεί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τά θα μιλήσετε, κύριε Φαρμάκη για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σοκομείο "Ανδρέας Συγγρός", αναφέρει ότι η κατανάλωση σε φύσιγγες ορού για ένα χρόνο είναι 350 και υπάρχουν στην αποθήκη του Νοσοκομείου 600. Το Υπουργείο επιμένει με έγγραφο που κατέθεσα μια άλλη φορά στη Βουλή να σταλούν ακόμα 9.000 φύσιγγες ορού. Η ζημιά για το 1985-1988 είναι 30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 ΕΟΦ τι σχέση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ή είναι η ΧΡΩΠΕΙ-ΕΛΒΙΠΥ που αγόρασε το ΠΑΣΟΚ για να εξυγιάνει το κύκλωμα του φαρμάκου να παρέμβει στην τιμή και να πετύχει καλύτερη ποιότητα, αλλά και επάρκεια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τις ζημιές με τα ληξιπρόθεσμα φάρμακα και έτσι έχουμε τις δραστηριότητες, όπως τις παρουσίασα συνοπτικά για την Εθνική Φαρμακοβιομηχανία, την κρατική φαρμακαποθήκη και τις άλλες θυγατρικές, αλλά και ακόμα εγγονικές εταιρείες που συνολικά από τα συγκεκριμένα στοιχεία προκύπτει ότι έχουμε μια ζημιά το χρόνο 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κανείς μπορεί να συνεχίσει αυτήν την πολιτική; Τι πέτυχε η Πολιτεία μας απ` αυτήν την πολιτική, με το 0,3% συμμετοχή στην αγορά του φαρμάκου. Και με 3 δισ. ζημιά να έλεγε στο κάτω-κάτω τόσο συμμετοχή είχα, εδώ όμως πρόκειται για τεράστια ζημιά και για καμία δυνατότητα παρέμβασης. Ποιας παρέμβασης; Στην επάρκεια τι να επηρεάσει το 0,3%; Στην ποιότητα τι να επηρεάσει το 0,3%, αφού δεν παράγει κανένα φάρμακο; Στην τιμή θα πει κάποιος ότι καθήλωσε τις τιμές και με το 0,3% αντιμετώπισε κατά μέτωπο τις λεγόμενες πολυεθνικές εταιρείες, τις ξένες και τις ντόπιες και έτσι πετύχαμε παρέμβαση. Και αν συνέβαινε αυτό γιατί τον Αύγουστο του 1983 -βέβαια είναι το ξεκίνημα του ΠΑΣΟΚ- αύξησε τις τιμές των φαρμάκων κατά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σείς τα αυξήσατε κατά 60%-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μείς κύριε Βερυβάκη θα πούμε και τα δικά μας και τα δικά σας. Σας ξέρω για ήρεμο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ερυβ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Βερυβάκη μην εκνευρίζεσθε, σας κάνει κακό.  Εκκρίνετε αδρεναλίνη και θα σας ανέβει η πίεση. Εγώ ενδιαφέρομαι και ω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ως Υπουργός θα τα πω όλα. Το ότι αντιδράτε και ενοχλείσθε σημαίνει ότι έχετε κάποια ανησυχία και κάποια στεναχ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ν Αύγουστο έχουμε αύξηση 21,5% των φαρμάκων. Τον Δεκέμβριο του 1984 η αύξηση είναι 10,3% . Ξεκίνημα είναι .Το 1985 τον Δεκέμβριο έχουμε αύξηση 20,9%  της τιμής των φαρμάκων. Τον Ιούνιο του 1987 το ΠΑΣΟΚ προχωράει, καλπάζει  και έχουμε μία αύξηση 14% .Το 1988 πάλι έχουμε αύξηση 6,9% .Γιατί δεν καθηλώσατε τι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τη διάθεσή σας να απαντήσω για τις τελευταίες αυξήσεις, αλλά να κάνουμε μία συζήτηση με άνεση και να  αναφερθούμε όπως είπα και άλλη φορά στην εφαρμογή της οδηγίας της  ΕΟΚ, που σίγουρα είστε με την ΕΟΚ τώρα τελευταία -και αναφέρομαι στην οδηγία 89/105 του 1988 που αρχίζει να εφαρμόζεται από την 1η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λοιπόν με τα επαληθεύσιμα στοιχεία κύριοι και ποια πολιτική ασκείται και επί των ημερών μας και επί των ημερών σας με μία αύξηση της τάξεως του 10%-15% χωρίς να λαμβάνονται υπόψη τα στοιχεία κοστολόγησης  βιομηχανικού κόστους  και έρευνας, για να έχει ο καθένας στη  διάθεσή του, για να διαπιστώσει αν η τιμή είναι αυτή ή θα έπρεπε να είναι μικρότερη ή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ην Παράταξή μας, αλλά δεν αναφέρεσθε με συγκεκριμένα στοιχεία ούτε στις υποχρεώσεις που υπάρχουν απέναντι στην ΕΟΚ. Δεν μιλάτε για την καθήλωση  των τιμών των φαρμάκων  και ακόμα δεν αναφέρεσθε στο τι θα κάνουν αυτοί που παράγουν ή και συσκευάζουν φάρμακα. Θα υποχρεωθούν να πάρουν τα εργοστάσια από εδώ  και τότε θα έχουμε μεγαλύτερη ανεργία και ακόμα μεγαλύτερη εκροή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λέτε όταν μιλάτε στα καφενεία στα χωριά ή όπου αλλού βρίσκεσθε. Βέβαια σήμερα μας δίνεται η ευκαιρία να κάνουμε συζήτηση  και μπορείτε να κάνετε και ερώτηση όπου θα σας απαντήσω προφορικά ή επερώτηση για να μας δοθεί χρόνος να ανοίξουμε το φάκελο των τιμών των φαρμάκων για να ενημερωθεί και ο ελληνικός Λαός επί της πολιτικής που εμείς ασκούμε, καθώς και αυτής της πολιτικής που ασκήσατε εσείς επί 8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επιμείνω στα πορίσματα που έδωσαν οι επιθεωρητές  για την ΧΡΩΠΕΙ για να μη στεναχωρήσω περισσότερο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ώσω όμως  μια έκθεση για τα Πρακτικά  ώστε με άνεση χρόνου και με ηρεμία οι συνάδελφοι  να μπορέσουν να την μελετήσουν και να κάνουν την αυτοκριτικ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για τα Πρακτικά την προαναφερθείσα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θεώρησα υποχρέωσή μου να δώσω αυτά τα στοιχεία στην Εθνική Αντιπροσωπεία για να διορθώσετε τα λάθη σας και να ασκήσετε καλύτερη αντιπολιτευτική πολιτική και όχι να έρχεσθε όπως έκαναν οι Εισηγητές και του ΠΑΣΟΚ και της Αριστεράς και να εξαπολύουν μύδρους εναντίον της Νέας Δημοκρατίας και της πολιτικής που ασκούμε, καθώς και επί των διατάξεων του 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αλαβαίνω γιατί επιμένετε να λέτε ότι εμείς είμαστε υπέρ των μονοπωλίων και ολιγοπωλίων  και αφήσατε να εννοηθεί ότι έχουμε συμπράξει με τους 5-10 ή 100 βιομηχάνους. Γιατί συμπράξαμε; Δεν ξέρουμε ποιο είναι το συμφέρον  του Λαού; Δεν είμαστε με το Λαό  και είμαστε με τους λίγους; Είμαστε με το Λαό που μας ψήφισε και όχι με τους λίγους. Είναι δυνατόν να αφήνονται τέτοια υπονο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στε ρεαλιστές, είμαστε προσγειωμένοι και σωστοί και γι'αυτό μας ψήφισε ο ελληνικός Λαός και θα δούμε ποιος θα μιλάει και πάλι απ'αυτό το Βήμα και ποιοι θα κάθονται σε εκείνα τα Έδρανα της Αντιπολιτεύσεως όταν θα γίνου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Με αυτό το πλευρό να κοιμ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ά  είχα να πω σα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ελείωσε, ας κατέ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Γεννηματά, μην είστε τόσο δογματικός και αυστηρός, μην κάνετε αυτές τις επιθέσεις, στην Παράταξη της Νέας Δημοκρατίας, της Δεξιάς. Μη κάνετε δηλώσεις, για νέες νίκες. Με πολύ ηχηρά συνθήματα, όπως συνηθίζετε, θέλετε να αποκλείσετε κάθε ενδεχόμενο ανόδου στην εξουσία της Ν.Δ.. Αλλά, να που ήρθαν έτσι τα πράγματα, γιατί έτσι τα θέλει η Δημοκρατία και έτσι τα θέλ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άλλη διάσταση, όμως, στο πρόβλημα, για να δούμε τί έγινε με τον ν. 1316, με τον 1579, τον 1739, τον 1821, που τροποποίησε τον ν. 1316. Έξι χρόνια έκανε το ΠΑΣΟΚ για να κάνει τον Οργανισμό του ΕΟΦ, κύριε Φαρμάκη. Έξι ολόκληρα χρόνια από την ψήφιση του νόμου. Από το άρθρο 8 του ν. 1316 προβλέπεται να λειτουργήσει το γενικό συμβούλιο, πέρα από τη διοικητική διάρθρωση που έχει και που λειτούργησε. Στο γενικό συμβούλιο προβλέπεται η συμμετοχή εκπροσώπων μαζικών φορέων, ΠΑΣΕΓΕΣ, ΑΔΕΔΥ, ΓΣΕΕ και άλλοι. Μετά που θα πάρετε το λόγο να μου απαντήσετε, αν λειτούργησε για μία μέρα το γενικό συμβούλιο του ΕΟΦ. Αν θέλετε, μου απαντάτε και τώρα. Δεν απαντάτε. Πώς να απαντήσετε; Δε λειτούργησε το γενικό συμβούλιο. Οκτώ χρόνια τώρα λειτουργεί ο ΕΟΦ και δε λειτούργησε το γενικό συμβούλιο, για να συμμετέχει ο Λαός και για να υπάρχει ο έλεγχος, η παρέμβαση, να υπάρχει ο λαϊκός έλεγχος και η λαϊκή εκπροσώπηση. Και μετά κατηγορούν εμάς, γιατί στο διοικητικό συμβούλιο του ΕΟΦ δεν βάζουμε τους εκπροσώπους των διαφόρων μαζ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αντάμε ότι αυτό έχει έναν επιστημονικό χαρακτήρα και πρέπει τέτοια να είναι η σύνθεσή του. Έχουμε δεσμευθεί στη Διαρκή Επιτροπή και δεσμεύομαι κι εγώ εδώ, ότι θα λειτουργήσουμε το γενικό συμβούλιο, όπως το θεσπίσατε εσείς, με την ευρυτάτη αυτή συμμετοχή των εκπροσώπων των μαζικών φορέων, όπου θα έχουν τη δυνατότητα, να εκφέρουν άποψη, γνώμη, να ασκήσουν κριτική και να προχωρήσει το έργο του ΕΟΦ, όπως εμείς το διαρθρώνουμε τώρα, με τη λειτουργία του Ινστιτούτου Φαρμακευτικής Έρευνας και Τεχνολογίας, που είναι το βασικό όργανο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που δίνουν την εικόνα της καταστάσεως που επικρατούσε και που ακόμα επικρατεί. Είναι μία κατάσταση που δεν αλλάξαμε πορεία και μας κατηγορούν οι αξιότιμοι συνάδελφοι του ΠΑΣΟΚ και της Αριστεράς, ότι δεν κάναμε αποδεκτές τις προτάσεις των διοικήσεων των θυγατρικών οργανώσεων, εταιρειών, όπου εμείς διορίσαμε και έχουν αποκλίσει, από τις θέσ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ότι εμείς διορίζουμε, βεβαίως, κυβερνητικά στελέχη να ασκήσουν την κυβερνητική και όχι την κομματική πολιτική. Και θα σας δώσω την επιβεβαίωση ότι δεν τους κατευθύνουμε. Άραγε, δεν μπορούσα εγώ ως Υπουργός να καλέσω το προεδρείο της Ε.Φ. της Κ.Φ., της ΦΑΡΜΕΝΤΙΚΑ, και των άλλων εταιρειών; Και αν δεν πειθαρχούσαν,δεν μπορούσα να τους "διατάξω" να κάνουν μία τέτοια εισήγηση στο Υπουργείο, που να ταιριάζει στη δική μας πολιτική; Αυτό είναι σημάδι πολιτικής υγείας και δεν πρέπει να το επικαλείσθε. Αυτό είναι το μεγαλείο της Νέας Δημοκρατίας, που ασκεί σήμερα τη διακυβέρνηση, χωρίς καμία παρέμβαση στα όργανα τα οποία δι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είναι ότι έπρεπε να ασκήσουν την πολιτική και να λειτουργήσουν μέσα από τις κείμενες διατάξεις, που διέπουν την λειτουργία του ΕΟΦ και των θυγατρικών εταιρειών. Είχαν υποχρέωση, αλλιώς έπρεπε να παρανομήσουν. Έπρεπε να ασκήσουν αυτήν την πολιτική και το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κυρίες και κύριοι συνάδελφοι, όταν κανείς έχει μία πορεία οκτώ χρόνων και έχει αυτά τα στοιχεία, τα οποία συνθέτουν αυτήν την εικόνα, δεν είναι υποχρεωμένος να αλλάξει πολιτική; Δεν είναι υποχρεωμένος να καταργήσει τις εταιρείες όλες που λειτουργούν με ζημία και χωρίς κανένα αποτέλεσμα και χωρίς καμία προοπτική; Και αυτό επράξ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 λοιπόν, την κρατική φαρμακαποθήκη, την εθνική φαρμακοβιομηχανία, καταργούμε τον μεταπρατικό, τον εμπορικό, τον επιχειρηματικό χαρακτήρα του ΕΟΦ και κάνουμε εκείνη την υποδομή, η οποία θα του επιτρέψει να ασκήσει τα κύρια καθήκοντά του, αυτά που ήταν και παλαιότερα, αλλά κυρίως να περιορισθεί στην ανάπτυξη και την εισαγωγή της τεχνολογίας, στην έρευνα, την εφαρμοσμένη έστω έρευνα και στον ποιο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ο ΕΟΦ όργανο ποιοτικού ελέγχου, όργανο προάσπισης και προαγωγής της δημόσιας υγείας. Και αυτό κάναμε εμείς και αυτό προτείνουμε με το σχέδιό μας, ένα σχέδιο που είναι συνεπές με το πρόγραμμα το οποίο εξήγγειλε η Κυβέρνηση της Νέας Δημοκρατίας, το κόμμα της Νέας Δημοκρατίας προεκλογικά. Κατά γράμμα αυτό εφαρμόζουμε. Αυτό είχαμε πει, αυτό το γράψανε , το έχετε διαβάσει. Και αυτό εψήφισε ο ελληνικός Λαός.  Είναι ένα από τα κομμάτια του προγράμματος της Νέας Δημοκρατίας. Μας κατηγορείτε γιατί είμαστε συνεπείς; Είστε αντίθετοι με την πλειοψηφία του ελληνικού Λαού; Έτσι λειτουργούν οι δημοκρατίες; Στις δημοκρατίες πρέπει να πειθαρχούμε στις πλειοψηφίες. Και η Κυβέρνηση πειθαρχεί αυτήν τη στιγμή στην απαίτηση της πλειοψηφίας, για την οποία ψηφίστηκε και αυτήν την πολιτική πρέπει να ασ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ό όμως, αυτό  υπαγορεύεται και από τις οδηγίες της ΕΟΚ, από τον προσανατολισμό της ΕΟΚ. Σε κανένα κράτος της ΕΟΚ δε λειτουργεί κρατική φαρμακοβιομηχανία. Σε κανένα. Συζητήσαμε εκτενώς στην Διαρκή Κοινοβουλευτική Επιτροπή, ο κ. Λεντάκης , επικαλέστηκε κάποια παραδείγματα, που θα έχω την ευκαιρία στην δευτερολογία μου πάλι να μπω σε λεπτομέρειες. Εάν θέλετε να επιμείνετε, τότε θα προσκομίσω και άλλα στοιχεία από αυτό το Βήμα σε μία επιδίωξη να σας πείσω, όχι να ψηφίσετε το νομοσχέδιο, αλλά να κάνετε μία αντικειμενική εκτίμηση και μία σωστή τοποθέτηση επί των πραγμάτων. Αυτό επιδιώκω να κάνω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λειοψηφία βεβαίως την έχουμε, δεν έχουμε κανένα πρόβλημα. Δεν είναι όμως αυτό το ζητούμενο. Έχω την βαθιά πεποίθηση ότι έχετε κάνει λάθος εκτιμήσεις. Οι πιο πολλοί δεν είστε καλά ενημερωμένοι. Αυτά είναι τα στοιχεία τα οποία είναι χειροπιαστά και δίνουν ανάγλυφη την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ρατική βιομηχανία δεν λειτουργεί στην ΕΟΚ. Γι` αυτό καταθέτω για τα πρακτικά της Βουλής ένα σημείωμα το οποίο υπογράφει ο Γ. Σαλέμ, δόκτωρ χημικός, τμήμα πληροφόρησης. Το θέμα είναι: "Εθνικές φαρμακοβιομηχανίες στα κράτη μέλη των ευρωπαϊκών κοινοτήτων". Λέει τα εξής: " Η Ελλάδα αποτελεί το  μοναδικό κράτος μέλος των ευρωπαϊκών κοινοτήτων που διατηρεί εθνική φαρμακοβιομηχανία. Στα άλλα  κράτη μέλη των ευρωπαϊκών κοινοτήτων η φαρμακοβιομηχανία είναι 100% ιδιωτική.   Εξαίρεση αποτελεί η Ολλανδία, όπου υπάρχει ένα κρατικό ερευνητικό εργαστήριο που παράγει κτηνιατρικά εμβ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προέρχονται από την μόνιμη αντιπροσωπεία της Ελλάδος στις ευρωπαϊκές κοινότητες (Κα Χατζηδάκη), μετά από διερευνητική συζήτηση με τις άλλες εθνικές αντιπροσωπ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αθέτω για τα Πρακτικά ένα επίσημο έγγραφο -και θα παρακαλούσα ο κ. Λεντάκης και ο κ. Φαρμάκης, ή όποιος πάρει το λόγο να καταθέσει και αυτός ένα επίσημο κείμενο για τα Πρακτικά- ένα κείμενο το οποίο σας το έδωσα στη Διαρκή Κοινοβουλευτική Επιτροπή να προετοιμ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ο σχετικό έγγραφο το οποίο βρίσκεται στη Διεύθυνση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δε μου αρέσει προσωπικά ο αιφνιδιασμός. Αισθάνομαι ότι στέκομαι καλά, διότι ακουμπάω σε μία μεγάλη παράταξη με γερές βάσεις. Σας το έδωσα και πιστεύω ότι είχατε την ευκαιρία μετά από 10-15 ημέρες να το ερευνήσετε και να μας φέρετε και σεις ένα σημείωμα να το καταθέσουμε στα Πρακτικά, για να δούμε εάν υπάρχει πραγματικά κρατική φαρμακοβιομηχανία σ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ακόμη ότι επιχείρημα των αξιότιμων συναδέλφων Εισηγητών και άλλων Βουλευτών της Αντιπολίτευσης  είναι,"γιατί τότε η ΕΟΚ με τα ΜΟΠ ενίσχυσε τις εθνικές φαρμακοβιομηχανίες". Αυτό είναι ένα επιχείρημα αληθοφανές, αλλά δε λένε όμως γιατί έγινε αυτό. Και δεν αναφέρονται στο άρθρο 29 της συνθήκης της Ρώμης, που λέει ότι έχουμε κρατικές ενισχύσεις , κοινωνικού όμως χαρακτήρα. Αυτό δεν το αναφέρουν, το αποσιω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ετε καλή αντιπολίτευση έτσι ή δεν είστε τόσο προσεκτικοί όσο πρέπει. Δεν έχω το δικαίωμα να σας κάνω συστάσεις, αλλά έχω το δικαίωμα να κάνω κάποιες παρατηρήσεις.  Γιατί δεν αναφέρετε ότι το άρθρο αυτό, το 29 της συνθήκης της Ρώμης, υπαγορεύει χρήματα να δίδονται μόνο εκεί που υπάρχει κρατική βιομηχανία κοινωνικού χαρακτήρα; Έπρεπε να το πείτε και αυτό. Δεν το λέτε, το αποφεύγετε για να πείτε στην συνέχεια πως εμείς δε κάνουμε καλά ή να στηρίξετε τα επιχειρήματά σας ότι λειτουργούν και αλλού κρατικές φαρμακ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τα χρήματα, αρχικά από την ΕΟΚ. Αλλά στη συνέχεια όταν παρεξέκλινε του σκοπού η εθνική φαρμακοβιομηχανία και οι άλλες δραστηριότητες που αναπτύχθηκαν μέσα από τις θυγατρικές ή θα αναπτύσσονται στο  μέλλον από τις εγγονικές εταιρείες του ΕΟΦ και μάλιστα με φασόν. Μα, εδώ δεν κάνουμε τίποτα απ' όλα αυτά. Φασόν κάνουμε. Δεν κάνουμε τίποτα περισσότερο- έρχεται η ΕΟΚ στη συνέχεια και κάνει κάποιες παρατηρήσεις. Μάλιστα, θα καταθέσω στα Πρακτικά ένα έγγραφο της 22.2.91 της επιτροπής των Ευρωπαϊκών Κοινοτήτων, το οποίο υπογράφει ο διευθυντής R. SUNNEN, το  οποίο λέει τα εξής: "Σύμφωνα με μια καταγγελία που υποβλήθηκε στην επιτροπή, η Ελλάδα, προβαίνει σε χρηματοδοτικές παρεμβάσεις υπέρ των δημοσίων επιχειρήσεων "Εθνική Βιομηχανία Φαρμάκων" και "Κρατική Φαρμακαποθήκη" το ύψος των οποίων φαίνεται πως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τροποποίηση του νόμου..." -και εδώ θα πούμε και άλλα στη δευτερολογία, προκειμένου να αφήσω κάποιο χρόνο για να πείτε τις απόψεις σας- "... 1316 σχετικά με τις οικονομικές σχέσεις μεταξύ των Εθνικού Οργανισμού Φαρμάκων και της Κρατικής Βιομηχανίας με το ν.   1759/1988 ..." εξακολουθεί να υφίσταται στενή σχέση μεταξύ των πόρων του Εθνικού Οργανισμού Φαρμάκου και εκείνων των θυγατρικών επιχειρήσεων με εμπορ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έγγραφο της επιτροπής των Ευρωπαϊκών Κοινοτήτων και το καταθέτω στα Πρακτικά, προκειμένου να το έχετε υπόψη σας, όταν θα έχετε το χρόνο και την άνεση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για τα Πρακτικά το προαναφερθέν έγγραφο το οποίο βρίσκε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ετά απ' όλα αυτά, εμείς, όχι μόνο λόγω προεκλογικών εξαγγελιών και υποσχέσεων, αλλά λόγω μελέτης του προβλήματος και από εμένα προσωπικά που αφιέρωσα πολλές ώρες προκειμένου να διαπιστώσω την πραγματική κατάσταση που επικρατεί στο ΕΟΦ, ψηλαφώντας ενδοσκοπώντας και ξεδιπλώνοντας όλες τις πτυχές του  ΕΟΦ, σχηματίσαμε την πεποίθηση ότι δεν μπορεί να  γίνει διαφορετικά. Θα πάει προς αυτήν την κατεύθυνση, θα καταργηθούν όλα αυτά και θα ασχοληθεί με άλλες δραστηριότητες. Να καταργηθούν  οι ΕΦ και Κ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άλλες εταιρείες που είναι ζημιογόνες, μέσα από διαφανείς διαδικασίες, θα πρέπει να εκποιηθούν. Δεν μπορούν να παραμείνουν. Δεν υπάρχει κανένα νόημα, δεν υπάρχει  καμιά προσδοκία, καμιά ελπίδα, καμιά προοπτική. Δεν μπορεί να συνεχίσουν να είναι ζημιογόνες, στηριζόμενοι σε μια δογματική αντίληψη και λαθεμένη πολιτική. Θα πρέπει ο ΕΟΦ να περιοριστεί στα αποκλειστικά του καθήκοντα. Αυτή είναι η πολιτική μας.   Καθήκοντα καθαρά ποιοτικού ελέγχου, έρευνας, εισαγωγής και ανάπτυξης της τεχνολογίας . Και για να τα κάνει όλα αυτά, όπως προκύπτει και από τις σχετικές διατάξεις του νομοσχεδίου, κάνουμε το ΙΦΕΤ. Ένα ινστιτούτο που είναι ΝΠΙΔ. Και θα λειτουργεί με όλους τους κανόνες των νομικών προσώπων που θα είναι έξω από το δημόσιο λογιστικό με όλες αυτές τις δυνατότητες που παρέχονται για να αναπτύσσει γρήγορ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ργανο, όπως σας είπα, το ΙΦΕΤ.  Αναπτύσσει την έρευνα, κάνει τον ποιοτικό έλεγχο. Ασχολείται ακόμα με μετεκπαίδευση επιστημόνων που έχουν σχέσει με το φάρμακο που και εσείς το δεχθήκατε. Κάτι έχετε δεχθεί.  Εγώ πιστεύω ότι εάν μιλούσαμε καθαρά έξω από κομματικές σκοπιμότητες, όλα θα τα δεχόσασταν. Όμως τι να κάνουμε; Υπάρχουν και αυτές. Ίσως είναι απαραίτητες στη Δημοκρατία. Δεν ξέρω. Εγώ δυσκολεύομαι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πρόκειται για ένα όργανο το οποίο θα στηθεί με την υπάρχουσα υποδομή. Δεν καταστρέφουμε. Έρχεστε και λέτε ότι καταστρέφουμε ό,τι έχει κάνει το ΠΑΣΟΚ. Μακάρι να βρίσκαμε πολλά καλά και σωστά πράγματα, ώστε να τα αναπτύξουμε ακόμη  περισσότερο. Δεν έχουμε καμιά δυσκολία να το κάνουμε. Εσείς το 1981 ήρθατε και είπατε ότι βρήκατε "καμένη γη" και δε βρήκατε τίποτα το σωστό. Εμείς ό,τι βρίσκουμε το στηρίζουμε και στο ΕΣΥ και εδώ και αλλού. Θα πάρουμε, λοιπόν, την υποδομή της ΦΑΡΜΕΤΡΙΚΑ και της ΕΚΕΒΥΛ, που είναι ένα από τα βασικά μας στηρίγματα, για την ανάπτυξη του ΙΦΕΤ. Από την Παλλήνη με την Ε.Φ., ένα μέρος, -μικρό - μεγάλο δεν ξέρω, δεν είμαι ειδικός, δεν είναι της στιγμής το θέμα-, θα το χρησιμοποιήσουμε σε εξοπλισμό και σε στελέχωση για να αναπτύξουμε το ΙΦΕΤ. Και ευρύτερα θα πάρουμε και από το προσωπικό που είναι αξιό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ε ένα μεγάλο αριθμό, οι άνθρωποι είναι αξιόλογοι, εργαζόμενοι σε τελευταία ανάλυση είναι, εκεί θέλουν να βγάλουν το μεροκάματό τους. Δεν τους κατηγορούμε εμείς αυτούς, θα φτάσουμε και σ` αυτό, θα αξιοποιηθούν. Έχουμε τη δυνατότητα αυτό να το κάνουμε. Θα στήσουμε λοιπόν το ΙΦΕΤ κατ` αυτόν τον τρόπο. Και μέσα στο ΙΦΕΤ -τελειώνει φυσικά η Εθνική Φαρμακοβιομηχανία, μα είναι αστείο να επιμένουμε σ` αυτά άλλο- θα κάνουμε και μια διεύθυνση  για να αναπτύξει τις δραστηριότητες της Κρατικής Φαρμακαποθήκης. Σκεφθήκαμε και είπαμε, είναι απαραίτητο να έχουμε τα μικροδέματα, να εξυπηρετούμε τους 2000 ασθενείς που δεν έχουν τα φάρμακά τους στην ελληνική αγορά και πρέπει να τους διευκολύνουμε. Υπάρχει πραγματικά πρόβλημα με τα λεγόμενα ορφανά φάρμακα, ιδιαίτερα νοσοκομειακής χρήσης που για πολλούς και διαφόρους λόγους δεν κυκλοφορούν στην Ελλάδα. Ακόμη όμως σε μια δύσκολη στιγμή που μπορούμε να έλθουμε σε αδιέξοδο, πρέπει να έχουμε λυμένα τα χέρια μας, να μπορούμε να αναπτύξουμε και μια δραστηριότητα, να κάνουμε και εισαγωγή άλλων φαρμάκων. Έκτακτη ανάγκη, απαραίτητο ενδεχομένως. Εκεί κάνουμε μία διεύθυνση που θα αναπτύξει αυτές τις δραστηριότητες. Αλλά όχι όμως 51 άτομα. Τι έπρεπε να κάνουμε; Ή να κρατήσουμε την Κρατική Φαρμακαποθήκη ή να κάνουμε ένα άλλο νομικό πρόσωπο ιδιωτικού δικαίου. Και άλλο νομικό πρόσωπο και άλλο κράτος; Και σκεφθήκαμε ότι καλύτερα είναι να κάνουμε μία διεύθυνση μέσα στο ΙΦΕΤ όπου να αναπτύσσει αυτές τις δραστηριότητες, αλλά όχι όμως και με 51 άτομα. Έτσι λοιπόν θα λειτουργήσει και το ΙΦΕΤ, το Ινστιτούτο Φαρμακευτικής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υς εργαζόμενους, γιατί όλοι αναφέρθηκαν και ιδιαίτερα στον επίλογό τους, εγώ το έχω ξεκαθαρίσει σε επανειλημμένες συναντήσεις.  Κάναμε διάλογο όσο μπορούσαμε και όσο επιβάλλονταν. Και ένας διάλογος δεν σημαίνει βέβαια και συμφωνία επί των απόψεων και επί των προτάσεων των εργαζομένων, των εκπροσώπων των άλλων φορέων. Αλλοίμονο αν συνέβαινε αυτό κάθε φορά. Τότε θα σκεφτόταν ο ένας από τους δυο και θα ενεργούσε κατά τρόπο παράδοξο στη Δημοκρατία.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ηγορείτε ότι δε συμφωνήσαμε στους εργαζόμενους. Σε τι να συμφωνήσουμε; Κάποια πράγματα τα κουβεντιάσαμε, τους δέχτηκα πολλές φορές. Σε άλλα έχουμε τις απόψεις μας, τις θέσεις μας, κατανοούμε και το ενδιαφέρον τους και για τη δημόσια υγεία και την αγωνία για το μέλλον τους, αλλά σε μας ανήκει η ευθύνη για τη δημόσια υγεία κατά κύριο λόγο και σε εκείνους βέβαια δικαιολογούμε ότι υπάρχει η αγωνία για το δικό τους μέλλον. Αυτούς θα τους αντιμετωπίσουμε με μεγάλη προσεκτικότητ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ντλήσουμε όλα τα περιθώρια για την αξιοποίηση των εργαζομένων και των ειδικευμένων και άλλων στο βαθμό που μπορούμε. Άλλωστε υπάρχει και η δυνατότητα των μετατάξεων. Και χωρίς να υπάρχει καμία δέσμευση αν θα απολυθεί κάποιος, δύο, περισσότεροι, εκατό ή διακόσιοι, δεν ξέρω πόσοι θα είναι αυτοί. Καμία δέσμευση, το λέω. Και μάλιστα υπάρχουν και εκπρόσωποί τους να το ακούσουν. Το έχω πει πολλές φορές, η Κυβέρνησή μας, το Υπουργείο μας και εγώ προσωπικά θα καταβάλουμε κάθε προσπάθεια να εξαντλήσουμε όλα τα περιθώρια για να αξιοποιηθεί το προσωπικό που εργάζεται και δεν πρόκειται σε καμία περίπτωση να ασκήσουμε πολιτική, εκτιμώντας τις όποιες ενδεχομένως πολιτικές πεποιθήσεις, γιατί γνωρίζουμε πολύ καλά ότι οι πολιτικές θέσεις των εργαζομένων και του Λαού μεταβάλλονται.  Εδώ γίνονται συγκλονιστικές μεταβολές στη Σοβιετική Ένωση, τον τελευταίο καιρό, δε γνωρίζουμε εμείς τι μεταβολές μπορεί να γίνουν; Ποιος άραγε υπέγραψε συμβόλαιο με μια Παράταξη; Σεις νομίσατε ότι είχατε υπογράψει συμβόλαιο μ` αυτούς που διορίζατε, αλλά εκείνοι ψήφισαν εμάς της Νέας Δημοκρατίας και έτσι γίναμε Κυβέρνηση αγαπητοί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Και μετά τους απο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Όχι δεν τους απολύουμε. Προκειμένου όμως να κρατήσουμε το Κράτος όρθιο και να εργάζονται οι περισσότεροι ζητάμε θυσίες και ασκούμε μια πολιτική που δε μας είναι καθόλου ευχάριστη, αλλά είναι επιβεβλημένη για να διορθώσουμε τα λάθ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Δικούς σας διορίζαμε και πάλι δικούς σας θα διορίζουμε όταν θα έλθουμε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  διακόπτ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Δεν πειράζει κύριε Πρόεδρε, δεν τον παρεξηγώ τον κ.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έπρεπε να μιλήσω, κύριε Πρόεδρε -και ευχαριστώ για την ανοχή σας τόση ώρα- διότι μίλησαν περίπου 6-7 ώρες οι συνάδελφοι Εισηγητές επί της αρχής και ώφειλα να δώσω μια απάντηση, γιατί αν αλλιώς έκανα, θα μπορούσαν ενδεχομένως να με κατηγορήσουν ότι αποφεύγω να δώσω απαντήσεις και να αρθρώσω τον πολιτικό λόγο που επιβάλλεται. Γι` αυτό το έκανα και ίσως γιατί σήμερα ξεκινά και το καινούργιο Τμήμα όπου πολλοί εκ των συναδέλφων σήμερα συμμετέχουν και ξεκούραστοι όπως είναι πιστεύω ότι όλα αυτά θα τα έχουν αφομοιώσει. Θα ακούσουμε βέβαια και τις δικές τους απόψει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πολύ λίγα έχω να πω ακόμη: Όλα θα τα δούμε με προσοχή, χωρίς καμία βιασύνη. Θα εκτιμήσουμε τί πρέπει να κρατήσουμε, τί πρέπει να δώσουμε. Δεν βιαζόμαστε! Δογματικοί δεν είμαστε, φανατικοί δεν είμαστε, διώκτες δεν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γελάτε και ο Λαός γελάει με σας. Εν πάση περιπτώσει έτσι έχουν τα πράγματα. Δεν πειράζει όμως. Μέσα στο Κοινοβούλιο ας ακούσουμε και τα γέλια. Δεν είναι κακό αυτό. Πιστεύω να μην είναι ειρωνικά τα γέλια αυτά.  Γιατί οι Εκπρόσωποι οι Κοινοβουλευτικοί δεν ειρωνεύονται, απλά μι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ω τώρα στην έρευνα. Να απαντήσω και σ`αυτό. Μιλάμε για την εφηρμοσμένη, δε μιλάμε για τη βασική έρευνα. Γιατί ρωτήσατε πολλοί. Και ο κ. Φαρμάκης, ο κ. Λεντάκης, ο κ. Αραβανής- που δεν τον βλέπω εδώ- μίλησαν για έρευνα. Δε μιλάμε για έρευνα βασική, μιλάμε για εφηρμοσμένη έρευνα και μπορούμε να το κάνουμε και δε χρειάζεται η παραγωγή για να γίνει αυτό το πράγμα, χρειάζεται η έρευνα η βασική. Αυτή η έρευνα ακολουθεί την ανακάλυψη του πρωτοτύπου, όπου χρειάζεται να ερευνηθούν, να ελεγχθούν κάποια πράγματα, φαρμακολογικές και άλλες θεραπευτικές παράμετροι. Να γίνουν δοκιμασίες βιοϊσοδυναμίες τοξικότητας φαρμακοκινητικής, πώς απορροφάται το φάρμακο, πώς κατανέμεται το φάρμακο, πώς γίνεται αποβολή του φαρμάκου. Αυτή είναι η λεγόμενη έρευνα, εφηρμοσμένη έρευνα και προς αυτήν την κατεύθυνση θα πάμε και μακάρι να μπορέσουμε κάποια στιγμή να αναπτύξουμε και τη βασική έρευνα- πολύ δύσκολο, λίγες είναι οι χώρες που μπορούν να κάνουν βασική έρευνα σ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όμως, αυτό ακόμη γίνονται και μερικές άλλες μεταβολές. Δεν προτίθεμαι άλλο να κρατήσω το λόγο. Άλλωστε εκπνέει ο χρόνος. Θα τα πούμε στην κατ` άρθρο συζήτηση με ένα σκεπτικό καθαρά πως θα προωθηθεί και πως θα πετύχει η νέα αποστολή του ΕΟΦ. Με συμβούλια αποκλειστικά από επιστήμονες, με το ανώτατο επιστημονικό συμβούλιο που είναι όργανο γνωμοδοτικό, επιστημονικό, αλλά και με ενεργοποίηση, όπως είπα, του γενικού συμβουλίου όπως προβλέπεται από το σχετικό άρθρο του 1316 που ποτέ δεν λειτούργησαν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άθεση των πόρων του ΠΑΣΟΚ θα ξανακουσθεί και αυτό, δεν πρέπει να έχετε καμία ανησυχία. Μιλάμε για δραστηριότητες και χρηματοδοτήσεις δραστηριοτήτων που έχουν σχέση πάντα με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σατε και στη Διαρκή Κοινοβουλευτική Επιτροπή και εδώ την επιφύλαξή σας ότι τα εκατομμύρια αυτά θα τα διαθέσουμε για κομματική πολιτική. Η απάντησή μου και τότε και τώρα είναι η ίδια. Όταν το Κράτος, όταν ο Λαός μας εμπιστεύεται τη διαχείριση 6 τρισεκατομμυρίων, όσο είναι ο προϋπολογισμός της Ελλάδας, σεις άραγε με ποια λογική έρχεσθε και λέτε ότι εμείς τα 10 δισ. το χρόνο θα τα καταχρασθούμε, θα τα εκμεταλλευθούμε και θα τα εξανεμίσουμε έτσι μέσα από κάποιες κομματικές σκοπιμότητες; Δηλαδή το πρόβλημά σας είναι τι θα κάνουμε με τα 10 δισ. και δεν είναι τι κάνουμε με τα 6 τρις.; Απλά και μόνο θέλουμε να έχουμε λυμένα τα χέρια μας, να αναπτύξουμε δραστηριότητες. Και σας είπα ότι εάν το ΥΠΕΧΩΔΕ θέλει να κάνει ένα πρόγραμμα- και το νέφος είναι θέμα υγείας, είναι θέμα δημόσιας υγείας και το νέφος αποκλειστικά ανήκει στην αρμοδιότητα του ΥΠΕΧΩΔΕ- δεν πρέπει εμείς να ενισχύσουμε ένα πρόγραμμα του ΥΠΕΧΩΔΕ για να αντιμετωπίσουμε, να κάνουμε μία μελέτη για το πρόγραμμα ή όποια άλλη ανάγκη προκύψει; Και τότε έχετε τη δυνατότητα, μέσα από τον Κοινοβουλευτικό Έλεγχο και όλα τα άλλα όργανα που λειτουργούν, να μας ελέγξετε και να μας πείτε τι τα κάνατε, κύριοι,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η που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μετά από αυτήν την αντικειμενική ενημέρωση, τεκμηριωμένη και υπεύθυνη, να έχετε μεταβάλει άποψη. Αν επιμείνετε θα το κάνετε μόνο γιατί θέλετε να εξυπηρετήσετε κάποιες σκοπιμότητες. Αυτό είναι λάθος πολιτικής, είναι λάθος μιας Αντιπολίτευσης που έρχεται να παίξει το ρόλο της όχι όπως πρέπει, αλλά άλλες σκοπιμότητες να εξυπηρετήσει. Και εμείς το ίδιο λάθος κάναμε και έπρεπε να διδαχθείτε όπως διδαχθήκαμε εμείς από τα λάθη τα δικά σας όσοι κυβερνούσατε και ακολουθούμε μια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οιπόν, την παρουσίαση αυτήν πιστεύουμε ότι θα αλλάξετε θέση και θα ψηφίσετε το νομοσχέδιο. Άλλωστε δεν είναι δυνατόν εσείς, τα κόμματα της Αντιπολίτευσης στην Ελλάδα να μείνουν πιο πίσω ακόμα, να επιμένουν σε θέσεις που απορρίπτει και καταδικάζει ακόμη και η Μητρόπολης του σοσιαλισμού, η Μόσχ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ανακοινώσω στο Τμήμα ότι οι Υπουργοί Εθνικής  Παιδείας και Θρησκευμάτων, Οικονομικών, Υγείας, Πρόνοιας και Κοινωνικών Ασφαλίσεων, Δικαιοσύνης και Εμπορίου κατέθεσαν σχέδιο νόμου:"Μετεγγραφές φοιτητών ΑΕΙ, σπουδαστών ΤΕΙ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με επιστολή του προς το Προεδρείο γνωρίζει ότι στο νομοσχέδιο "Τροποποίηση και συμπλήρωση των κειμένων διατάξεων του Εθνικού Οργανισμού Φαρμάκων", ορίζεται Ειδικός Αγορητής ο Βουλευτής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για μια ακόμη φορά υπέστημεν μια κατάσταση απαράδεκτη για το ελληνικό Κοινοβούλιο. Ο αρμόδιος Υπουργός μιλούσε 60 λεπτά για ένα νομοσχέδιο που προτείνει σε μας και κατόρθωσε να μιλήσει για το νομοσχέδιο, τα 2 τελευταία λεπτά! Χωρίς βεβαίως να π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αμε το αποτέλεσμα της πολιτικής της Κυβέρνησ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ας Δημοκρατίας σ` αυτούς τους 17 μήνες, την έλλειψη πολιτικής στο φάρμακο και γνωρίσαμε σήμερα το αποτέλεσμα του ανασχηματισμού της Κυβέρνησης.  Πρόκειται για αποσχηματισμό της Κυβέρνησης. Ήδη έχει περάσει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ι άλλο συνέβη σήμερα εκτός από μια αντιπολιτευτική καταγραφή, ανακριβέστατη, στην οποία ελάχιστα θα έχω να πω, γιατί σέβομαι τον Εισηγητή της Πλειοψηφίας που έκανε μια τεκμηριωμένη εισήγηση -την έχω μελετήσει-και είμαι προετοιμασμένος να απαντήσω σ` αυτά που τεκμηριωμένα για το νομοσχέδιο εισηγήθηκε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απαντήσει κανείς σ` αυτόν τον χωρίς ειρμό μονόλογο αυτής της μορφής, τον ειρωνικό; Από ποια θέση μπορεί να ειρων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Τα έργα σας ανέφε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έρθουμ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ας ικανοποιεί αυτό το κοινοβουλευτικό ύφος, είναι δικό σας πρόβλημα. Αλλά φαντάζομαι ότι δεν μπορεί να ικανοποιεί κανέναν. Και φαντάζομαι πως δεν ικανοποιεί το Προεδρείο της Βουλής, που όφειλε να διακόψει, όχι γιατί έχουμε πρόβλημα εμείς -αυτά τα ξανακούσαμε, όταν κάναμε επερώτηση και αντί να μας απαντήσει έκανε επερώτηση στο ΠΑΣΟΚ- αλλά δεν περιμέναμε σήμερα. Γιατί σε τι διαφωτισ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αν αιτιολόγησε την παραμικρή πρόταση από αυτές που υποτίθεται ότι περιλαμβάνει το νομοσχέδιο  που συζητάμε. Γι` αυτό θα προσπαθήσω να πω τις δικές μας απόψεις. Δεν πρόκειται να αναλωθώ. Και όσο περισσέψει χρόνος, θα απαντήσω στις ανακρίβειες του κ.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ι πρέπει να περιλαμβάνει μια πολιτική στο φάρμακο; Τι στόχους είχε η πολιτική που θεσμοθετήθηκε με τον ν. 1316 και επιχειρήθηκε να εφαρμοστεί με τις επιμέρους αποφάσεις και κινήσεις; Και όχι μόνο εμείς, αλλά όλες οι χώρες της Ευρώπης, ποιους στόχους έχουν; Οι βασικοί στόχοι είναι οι εξής για να δούμε πώς την υπηρετούσε ο προηγούμενος νόμος και τι κάνουν, ο νέος νόμος και η συγκεκριμένη πολιτική της Νέας Δημοκρατίας, για να βγάλουμε τα συμπεράσ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ι βασική κατεύθυνση μιας πολιτικής του φάρμακου είναι η ποιότητα και ταυτόχρονα, όχι απλώς να θεραπεύει αλλά να προστατεύει την υγεία. Εξ` ου προκύπτουν οι απαραίτητοι ποιοτικοί έλεγχοι, που κατοχυρώθηκαν για πρώτη φορά με τον ν. 1316, που αφορούν όχι στον έλεγχο του τελικού προϊόντος, αλλά σε όλη 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στόχος είναι η διασφάλιση της επάρκειας. Να προστατεύει δηλαδή τον ασθε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είναι οι ανταγωνιστικές τιμές, που πρέπει να διασφαλίζονται μέσα στη Χώρα, που στοχεύουν στην εξυπηρέτηση του δημόσι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τέταρτος στόχος είναι να συμβάλει, η πολιτική στο φάρμακο, στη μείωση των ελλειμμάτων του δημόσιου τομέα, κάτι  που παρατηρείται όχι φυσικά μόνο με τις επενδύσεις  που αντίθετα είναι παραγωγικές.  Αντ` αυτού συμβαίνει να διογκώνονται τα ελλείμματα, όταν δημόσια και ιδιωτική κατανάλωση επιβαρύνουν το ΙΚΑ με τις τιμές, είτε με τις τεχνητές ελλείψεις είτε με την εισαγωγή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στοιχείο, είναι η ανάπτυξη ενός βιομηχανικού κλάδου, όπως είναι αυτός που αποτελεί, σύμφωνα με τα παραδεδεγμένα πια σε όλη την Ευρώπη, τον πιο στρατηγικό τομέα των οικονομιών, που έχει ξεπεράσει και αυτόν ακόμα τον κλάδο 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υτή η ανάπτυξη του βιομηχανικού κλάδου, προϋποθέτει μια εναρμόνιση με την ευρωπαϊκή βιομηχανική και τεχνολογική στρατηγική, έτσι ώστε να κερδίζαμε και να κερδίσουμε το στοίχημα να μειώσουμε το χάσμα που χώριζε τη Χώρα μας, από τις άλλες αναπτυγμένες βιομηχανικά χώρες της Ευρώπης, που ήδη υφίστανται τον τεράστιο ανταγωνισμό άλλων  ξέ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για να μιλήσουμε για το φασόν, που ειπώθηκε -αλλά τόσο καταλαβαίνουν οι ταγοί που είναι στην Κυβέρνηση- ότι η μεγαλύτερη βιομηχανία φαρμάκων σήμερα στην Ευρώπη έχει προστιθέμενη αξία 15% σε δραστικές ύλες. Και φυσικά, καμία βιομηχανία στη Χώρα μας δεν είναι βιομηχανία δραστικών ή πρώτω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Όχι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λες οι βιομηχανίες στη Χώρα μας, μα όλες, είναι φασόν.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Όχι, όλε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έστε μου μία που είναι δραστικών και πρώτων υλών.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Παράγουν τα προϊόντα με ξένες ύλες. Δεν είναι φα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ί σημαίνει αυτό; Συσκευαστήριο, κύριε συνάδελφε.  Συσκευαστήρια φαρμάκων έχουμ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ΑΓΙΟΣ ΣΤΕΦΑΝΟΣ -για να γνωρίζουμε και μερικά πράγματα- που είναι στην Πάτρα, αυτή η μεγάλη υπερσύγχρονη μονάδα, είναι η μοναδική στην Ελλάδα και προτείνω να πάμε να τη δούμε. Να δούμε τον ΑΓΙΟ ΣΤΕΦΑΝΟ, να πάμε  στη Λάρισα, να δούμε τις εγκαταστάσεις, που τις ειρωνεύτηκαν, της Παλλήνης και να μας πείτε αν υπάρχει άλλη βιομηχανία σήμερα στη Χώρα μας φαρμάκων, που να είναι βιομηχανία όπως είναι ο ΑΓΙΟΣ ΣΤΕΦΑΝΟΣ. Η μόνη που έχει δυνατότητα να συνδεθεί με βιομηχανίες δραστικών υλών, είναι ο ΑΓΙΟΣ ΣΤΕΦΑΝΟΣ, που ήθελαν να την πουλήσουν για παλιοσίδερα. Τόσο καταλα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το σημείο, είναι ο εκσυγχρονισμός, της ήδη υπάρχουσας παραγωγής, κάτι που μπορεί να διασφαλισθεί μόνο με τις συνεργασίες των μικρομεσαίων -γιατί όλες οι ελληνικές επιχειρήσεις είναι μικρομεσαίες- ώστε να αντιμετωπισθεί η εισαγωγή. Όχι ότι είμαστε αντίθετοι με τις εισαγωγές.  Δεν μπορούμε να κάνουμε αλλιώς. Ξέρουμε τις δυνάμεις μας. Θα έχουμε και εισαγωγές, αλλά να επηρεάζουμε και το δικό μας βιομηχανικό κλάδο, τις εισαγωγές και να προετοιμαζόμαστε με κάποια τεχνογνωσία που εισάγουμε, ώστε να μπορούμε αύριο, να φτιάξουμε βήμα με βήμα και κάποιας μορφής εθνική τεχνολογία. Αλλά η εισαγωγή τεχνογνωσίας είναι το  πρώτο, είναι το άλφα και το ωμέγα μιας ανάπτυξης και ιδιαίτερα σ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βδομο σημείο είναι η έρευνα. Βεβαίως και εδώ φαίνεται καθαρά ότι δεν υπάρχει μόνο κοινωνική σκληρότητα, δεν υπάρχει μόνο αδεξιότητα.  Υπάρχει και άγνοια και δεν χτίζεις πάνω στην άγνοια. Δεν χτίζει ούτε ο σοσιαλιστής, ούτε ο φιλελεύθερος πάνω στην άγνοια. Είναι δυνατόν να χτίζουμε πάνω στην άγνοια;  Ακούτε και ακούσατε επανειλημμένα εδώ να λέγεται και να επαναλαμβάνεται ως εύρημα, ότι "εμείς στην Ελλάδα, κάνουμε εφαρμοσμένη έρευνα". Εφαρμοσμένη; Βεβαίως εφαρμοσμένη έρευνα. Μα, τα εργαστήρια, είναι στο in vitro. Η εφαρμοσμένη έρευνα προϋποθέτει βιομηχανία, προϋποθέτει παραγωγή. Και που θα κάνεις τη βιομηχανική έρευνα; Πού; Στις ανύπαρκτες βιομηχανικές ιδιωτικές εγκαταστάσεις; Δεν είναι φράση μου. Είναι φράση του Υπουργού, σήμερα, τώρα. Και το έφερε σαν επιχείρημα, να μην έχουμε κρατικού ενδιαφέροντος βιομηχανία. Ακούστε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σας διακόψω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Από το χρόνο μου, όμως, θα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ί σχέση έχει η "ιν βίβο" και η "ιν βίτρο" με την έρευνα την βασική, ή εφαρμοσμένη. Σας παρακαλώ πάρα πολύ. Επειδή είσθε επιστήμονας και εγώ είμαι επιστήμονας και μας ακούν, σίγουρα θα μας καταλογίσουν μεγάλες ευθύνες σαν εκπροσώπους εδώ του Εθνικού Κοινοβουλίου. Δεν επιτρέπετα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ελειώσατε με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απόδεικτο. Εσείς πήγατε να μας αποδείξετε ότι δεν χρειαζόμαστε την παραγωγή στην Παλλήνη, για παράδειγμα, το 1,8 δισ., γιατί η εφαρμοσμένη έρευνα δεν χρειάζεται παραγωγή. Και σας λέω, αντίθετα, η εφαρμοσμένη έρευνα είναι αυτή που χρειάζεται παραγωγή. Και είναι τουλάχιστον τεχνικά κωμικό να πούμε ότι θα μετατρέψουμε, όπως θέλει να το κάνει ο κ. Σούρλας, τη βιομηχανία της Παλλήνης, αξίας, 1,8 δισ. σε κέντρο έρευνας. Αυτό είναι τρομακτικά αστείο γι'αυτούς που μας ακούν. Και ευτυχώς, που κάνατε αυτήν την παρέμβαση, για να βγάλουν τα συμπεράσματα τουλάχιστον οι επαίοντες, τουλάχιστον οι επιστήμονες, τουλάχιστον οι τεχνικοί και οι τεχνολόγοι και οποιοσδήποτε άνθρωπος καταλαβαίνει τι σημαίνει εφαρμοσμέν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χα πει και την άλλη φορά να πάτε να δείτε τις βιομηχανικές εγκαταστάσεις της "ΑΣΤΡΑ", της "ΓΚΛΑΒΟ", της "ΡΟΜΠΟΥΛΕΝ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ΡΒΙΚ" και της "ΓΟΥΕΛΚ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φωνώ μαζί σας, κύριε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ατικού ενδιαφέροντος. Λέτε μέσα στην εισήγησή σας -τη διάβασα- ότι η "ΓΟΥΕΛΚΑΜ" ξεκίνησε από δύο ερευνητές. Σωστό. Κατέληξε, λέτε, να είναι κοινωνικής ωφέλειας και όχι κρατικού ενδιαφέροντος και δεν παίρνουν δραχμή από τον κρατικό προϋπολογισμό και τα κέρδη δεν τα παίρνει το κράτος. Μα, περί αυτού πρόκειται ακριβώς και όσον αφορά την Εθνική Φαρμακοβιομηχανία. Ακριβώς! Δραχμή δεν παίρνει από τον κρατικό προϋπολογισμό. Αντίθετα, έχει ένα τεράστιο αποθεματικό. Και εδώ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ρλας, χωρίς να το θέλει -εγώ δε λέω ότι το θέλει, άλλο η άγνοια και άλλο η σκοπιμότητα- έπαιξε το παιχνίδι το εισ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είναι ο στόχος τους; Προσέξτε. Ο στόχος του νομοσχεδίου ένας και μόνον είναι, πέρα από το ότι πίεζαν κάποιοι βιομήχανοι και βεβαίως, κάποιοι εισαγωγείς για την κατάργηση -ξένοι βιομήχανοι, όχι Έλληνες και αυτό είναι γνωστό, έχω πάκους από επιστολές στο παρελθόν και όταν ήμουν Υπουργός Εθνικής Οικονομίας για την κατάργηση της Εθνικής Φαρμακοβιομηχανίας και κυρίως, της Κρατικής Φαρμακαποθήκης- ο στόχος κυρίως είναι να διατηρηθεί το ΕΟΦόσημο, αυτό που βάλαμε, για να πάρουμε πόρους και να γίνουν επενδύσεις, αλλά να αφαιρεθούν οι δραστηρ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οι πόροι που υπάρχουν σήμερα -υπάρχει ένα τεράστιο αποθεματικό, αν δεν κάνω λάθος, μπορεί να κάνω λάθος, δεν θυμάμαι, είναι περίπου 40 δισ., θα μας πει ο κ. Σούρλας ακριβώς πόσο είναι, φαντάζομαι ότι αυτό το ξέρει- αυτά τα χρήματα θα οδηγηθούν στον κρατικό κορβανά, προφανώς για ν' αντιμετωπίσετε, ελάχιστα βέβαια, το τεράστιο έλλειμμα, που έχετε φτι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 Χώρα πώς την καταντήσαμε. Έχετε υπέρβαση σήμερα, υπέρβαση του ελλείμματος 800 δισ. δραχμές. Και εγώ αναρωτιέμαι: Τί θα κάνετε το Νοέμβριο; Δεν είναι εδώ ο κύριος Υπουργός Εθνικής Οικονομίας και ο κ. Παλαιοκρασσάς να μας πουν τι θα κάνετε σεις το Νοέμβριο, για να καλύψετε την υπέρβαση του ελλείμματος. Και εδώ δεν είναι ισοζύγιο να παίζουμε με μακροπρόθεσμα. Δεν είναι καν πληθωρισμός να λέμε ότι είναι τόσο ή ότι δεν είναι τόσο. Είναι ζωντανά χρήματα. Και το Νοέμβριο θα είσθε υποχρεωμένοι, πράγματι, να καλύψετε τα 8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πρακτικά, λοιπόν, είναι τα μέτρα. Να εγκαταλειφθούν όλες οι δραστηριότητες. Όχι μόνο να καταργηθεί η Κρατική Φαρμακαποθήκη, όχι μόνο να καταργηθεί η Εθνική Φαρμακοβιομηχανία, όχι μόνο να υποβαθμισθεί δραστικά ο ΕΟΦ, αλλά να μείνουν, στην ουσία, χωρίς πόρους, μια που όλα πηγαίνουν στον κρατικό προϋπολογισμό, αν το προσ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κρατιστής Υπουργός σας καταργεί όλους τους φορείς και όλα τα περνάει μέσα από το κράτος. Όλα! Τα πάντα στο κράτος! Ακόμη και το Επιστημονικό Συμβούλιο. Τι λένε μέσα; Ελεγκτές, λέει και ελεγχόμενοι ήταν οι ίδιοι. Έτσι είπαν στον κ. Καζάζη, σε αυτόν τον άνθρωπο, τον αντιπρόεδρο του ΕΟΦ, που, μαζί με τον Καββαδία, με τον Χατζηπέτρου, μαζί με τους εργαζόμενους και τους επιστήμονες έκαναν μια πρωτοποριακή, κυριολεκτικά,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ι κάνουν; Μεταφέρουν τα πάντα στο Υπουργείο Υγείας, μεταφέρουν ουσιαστικά και το επιστημονικό συμβούλιο, όπως το ονομάζουν τώρα, σε ανθρώπους διορισμένους, κατά συντριπτική πλειοψηφία από τον ίδιο τον Υπουργό. Εδώ δεν είναι ελεγχόμενος και ελέγχων ταυτόχρονα, είναι "Γιάννης κερνάει και Γιάννης πίνει". Και τολμάει να λέει στον κ. Καζάζη, σε αυτόν τον άνθρωπο που ξέρει τόσο καλά τα θέματα, ότι γι` αυτό κάνουν τη μεταφορά του δευτεροβάθμιου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ρωτήσετε τον κ. Καζάζη και συγκεκριμένα τον κ. Καζά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τα πρόσωπα! Για μάς να μιλήσ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σε αυτόν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 πρόσωπ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άλλο θέμα, το όγδοο σημείο, είναι η κατάρτιση.  Κάπου την ειρωνεύθηκε την κατάρτιση στους χώρους δουλειάς που έχει σχέση με την εκπαίδευση και με την παιδεία, αλλά που αποτελεί σήμερα το μεγαλύτερο στόχ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στον ΕΟΦ, στην Εθνική Φαρμακοβιομηχανία και στην Κρατική Φαρμακαποθήκη, είναι ίσως οι μόνοι εργαζόμενοι σήμερα στη Χώρα, που  έχουν υποστεί διαδικασίες με τη σύμβαση της Κοινότητας, με την ΕΟΚ, της πλήρους κατάρτισης. Και αυτούς τους εργαζόμενους, τους τόσο καταρτισμένους, τους πετάει στην ουσία στο δρόμο και σήμερα υπόσχεται να πετάξει κάποιο κόκαλο. Έχουμε τόσους καταρτισμένους ανθρώπους, που μπορείτε εσείς να παίξετε με αυτούς τους ανθρώπους που έχουν μέσα τους κουβαλήσει τόση επιστημονική κατάρτιση και αυθεν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αν ακούνε ακόμα, δεν ξεσηκ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πολύ, εάν θέλετε να διακόψετε να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ειράζει, κύριε Πρόεδρε. Ακούσαμε το μονόλογο, ακούμε τώρα και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ή μου είναι να διατηρήσουμε εμείς τη νηφαλιότητα που ταιριάζει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ακόμα οργάνωση και μηχανοργάνωση που πραγματικά είναι υποδειγματική. Αν μου πει ο οποιοσδήποτε από εσάς, ποια ελληνική βιομηχανία σε οποιοδήποτε τομέα, όχι στο φάρμακο, έχει πράγματι τη συγκρότηση, την οργάνωση και τις λειτουργίες που έχει ο ΕΟΦ να δεχθούμε ακόμα να καταργηθεί και ο ΕΟΦ. Έχει πλήρες μηχανογραφημένο πληροφορικό σύστημα φαρμάκων, τερματικές μονάδες on-line, θεματική βιβλιοθήκη, σύστημα μικρομεντέξ, σύστημα πρεφάρ, δίκτυο επιστημονικής πληροφόρησης. Είναι συνδεδεμένος ο ΕΟΦ με τράπεζα δεδομένων και αν δεν είναι, ήταν έτοιμο να γίνει. Και αυτά που σας λέω υπήρχαν, γιατί έχουν περάσει 4,5 χρόνια περίπου από τότε που έχω φύγει από εκείνο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δέκα σημεία της πολιτικής. Για να τα δούμε ένα προς ένα, τι έγινε, τι γίνεται και τι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πτεσθε για την ποιότητα. Και παρακαλώ πριν δοθεί, πριν πάει το νομοσχέδιο και η εισηγητική έκθεση στο Εθνικό Τυπογραφείο, τουλάχιστον να διορθωθούν τα ελληνικά. Πιο βάναυση κακοποίηση της ελληνικής γλώσσας δεν έχει υπάρξει σε νομοσχέδιο. Παράκληση είναι, επειδή χρόνια ολόκληρα μας βοηθούσατε να διορθώσουμε εμείς τα ελληνικά μας στα νομοσχέδια, να διορθωθούν τα ελληνικά. Ειλικρινά δεν υπάρχει χειρότερο συντεταγμένο νομοσχέδιο. Είναι ασύντακτο, άθλιο, από άποψη καθαρεύουσας, δημοτικής.  Δεν καταλαβαίνει κανένας τι λέει. Τουλάχιστον αφού δε θέλετε να κάνετε διορθώσεις στα ουσιαστικά σημεία, κάντε διόρθωση σ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στην εισηγητική έκθεση ο εισηγητής, ο προτείνων: "Στόχος μας είναι να απαλλάξουμε από οικονομικές δραστηριότητες..."- τις είπε και μεταπρατικές ο κύριος Υπουργός σήμερα. Ξέρετε χρησιμοποιούμε τους όρους χωρίς να τους ξέρουμε. Την αποθέωση του μεταπρατισμού εσείς στηρίζετε, όταν καταργείτε το μόνο φορέα που δε θέλετε να παραδεχθείτε ότι λειτουργούσε, που μπορούσε, όμως, να λειτουργήσει παρεμβατικά. Μόνο τους μεταπράτες, τους μεσάζοντες και τους κομπιναδόρους βοηθάει αυτό το νομοσχέδιο. Ποιους άλλους βοηθά; Ποια ποιότητα λοιπόν, που λέτε ότι θέλετε να αφιερωθείτε μόνο σ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όμισι χιλιάδες έλεγχοι έγιναν το 1988 σε όλη την παραγωγική διαδικασία. Ούτε ένας έλεγχος δεν έγινε το 1990. Και μιλάμε για ποιότητα; Αποτέλεσμα; Οι νοθ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ερώτηση είπατε ότι πήγατε το "Ζαντάκ" στον Εισαγγελέα. Αυτός είναι ο ρόλος του Υπουργού; Τί είναι ο Υπουργός; Δικαστικός κλητήρας ή πολιτικός που προλα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ότητα με τον τρόπο που πάμε να νομοθετήσουμε σήμερα πάει στις καλένδες. Αρχειοθετείτε, κύριοι 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άρκεια. Και εδώ συνδέεται με αυτό το ειρωνικό του 15%, του 3%, του 0,7%  Ο στόχος μας δεν ήταν ντε και καλά να φθάσουμε το 15% Ο στόχος μας δεν ήταν να κάνουμε το κράτος παραγωγό, θέλαμε να παρεμβαίνουμε στην παραγωγή. Και όταν φώναξα ως Υπουργός Υγείας τότε τους βιομηχάνους και τους εισαγωγείς τους είπα: " Όσο περισσότερο εσείς θα δημιουργείτε ελλείψεις τεχνη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ανατιμήσεις, τόσο περισσότερο θα παρεμβαίνουμε εμείς. Εάν εσείς ακολουθείτε μία πολιτική επάρκειας, χωρίς τεχνητές ελλείψεις εμείς, θα παρεμβαίνουμε λιγότερο και  θα φτιάξουμε εκείνες τις μονάδες που είναι απαραίτητες για να βοηθήσουμε εσάς, ακόμη και στις δραστικές 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 επενδύσεις θα κάναμε το 15%; Πριν τον Άγιο Στέφανο; Πριν την Παλλήνη; Πώς, με τι και πού; Κατ'αρχήν ο Ε.Ο.Φ. άρχισε να συγκροτείται το 1985, στην ουσία το 1986. Ξέρετε πολλές επενδύσεις τέτοιας μορφής να έχουν ολοκληρωθεί και στον ιδιωτικό τομέα; Πώς θα γίνει δηλαδή παραγωγή σε μη υπάρχουσ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βγαλε τη ζημιά κιόλας. Την άλλη φορά μας είπε ότι η ζημιά είναι 120 εκατ. Του απέδειξα ότι αυτή είναι η απόσβεση των παγίων. Στον πρώτο ενάμισι χρόνο προφανώς  οι αποσβέσεις των παγίων είναι μεγάλες. Αλλά δεν το κατανόησε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ας λέει για ζημιές 1.200 εκατ. Ξέρετε ποιος είναι ο τζίρος; Είναι 890 εκατ. Έχω μία μικρή απόδειξη του πόσο ανακριβή είναι αυτά.  Ακούσατε πριν από λίγο να μας λέει ο κ. Σούρλας ότι η ΕΛΒΙΟΝ έχει ζημιά 119 εκατ. Έχω το κείμενο που κατέθεσε τώρα. Τώρα το πήρα. Κέρδη είναι τα 119 εκατ. Και για να μην μου πει ότι είναι τυπογραφικό λάθος, ήταν ευτυχώς εδώ ο κ. Κοτσώνης εκ Κορινθίας και έφερε και τους ισολογισμούς.  Αυτή είναι η ακρίβεια των λεγομένων, για να καταλάβετε και τα υπόλοιπα. Τα καταθέτ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ει ο Βουλευτής κ. Γ. Γεννηματάς τα προαναφερθέντα έγγραφα για τα Πρακτικά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άβασα μία έκθεση. Μία που τα είπε τώρα, να τα πω και αυτά.  Ακούστε τι λέει η έκθεση, στην σελίδα 7 την οποία μας παρέπεμ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ουργός Υγείας, Πρόνοιας και Κοινωνικών Ασφαλίσεων): Για την ΕΛΒΙΟΝ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ργότερα θα απαντήσετε, όταν τελειώσ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παρακαλώ, κύριε Υπουργέ,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ην ΚΑΙ επικρατεί πλήρης αποδιοργάνωση -ακούστε την φράση-από διοικητικής και διαχειριστικής πλευράς. Δεν υπάρχει σε αυτή το προσωπικό για να μπορέσει να λειτουργήσει. Έτσι επικρα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 τ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μη με διακόπτετε άλλο. Δεν μου επιτρέψατε. Εγώ θέλω το διάλογο και θα κάνουμε επερώτηση  καινούργια όπως το είπατε, για να φανού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ημερομηνία έχει αυτό; 23-10-90. Δηλαδή η επερώτηση του κ. Σούρλα αφορά στην ουσία τον κ. `Εβερτ και τον κ. Μερ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γιατί είναι τραγικά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πιτρέπω καθόλου.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ημερομηνία που παρουσιάσατε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ο κ.  Γεννηματάς δεν επιτρέπει.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ετε να ακούσετε και για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μην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θα είχα όλη την διάθεση- και τον άφησα να με διακόψει πριν- εάν το ύφος ήταν αυτό που έπρεπε και που ταίριαζε. Το ακούσατε το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Ζητώ να μου επιτρέψ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είπα στον κύριο Υπουργό ότι μπορεί να απαντήσει όταν τελειώσετε. Τελειώ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αναφέρεται και στο παρελθόν, στην ΧΡΩΠΕΙ. Τί σχέση έχει η ΧΡΩΠΕΙ με τον ΕΟΦ; Πράγματι, στην ΧΡΩΠΕΙ συνέβαιναν. Η ΧΡΩΠΕΙ είναι αποτέλεσμα δικό σας. Ποτέ δεν αναφέρομαι στο παρελθόν. Αλλά, ποιο είναι το σκάνδαλο; Το σκάνδαλο είναι, ότι στηρίξαμε με την κοινωνική μας πολιτική τους εργαζόμενους, για να διατηρηθεί η ΧΡΩΠΕΙ, για να μην είμαστε έρμαια της τύχης, ή έρμαια των μεσαζόντων και να αναγκάζεται ο τότε Υπουργός Υγείας να φέρνει με ολόκληρο αεροπλάνο ορούς και σύριγγες. Το σκάνδαλο ποιο είναι, αν υπάρχει; Είμαι εναντίον της σκανδαλολογίας, γιατί επιτέλους, κάποτε, σ` αυτόν τον Τόπο, πρέπει να σταματήσουμε τον Κοσκωταδισμό -κάποτε- και να κοιτάξουμε τα σοβαρά προβλήματα της Χώρας. Αλλά, αν υπάρχει ένα σκάνδαλο είναι, πώς έφτασε η ΧΡΩΠΕΙ εκεί, αυτό το τεράστιο, το δυναμικό σήμα; Και ξέρετε τι σημαίνει σήμα. Γιατί; Γιατί στηρίχθηκαν πριν το 1981 τα όπλα και τα άλογα. Ξέρετε, ότι, όταν ήμουν Υπουργός Υγείας βρήκα εκεί, στο λογιστήριο, 70 εργαζόμενους από τους οποίους οι 60 ήταν στα άλογα και τους πλήρωνε η Εθνική Τράπεζα με μισθοδοτικές καταστάσεις πριν το 1981; Γι` αυτό βούλιαξε η ΧΡΩΠΕΙ. Πέρναγαν τα έξοδα στο φάρμακο και γινόντουσαν όπλα και στάβλοι και ιππ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ή πρωτοβουλία; Εγώ είμαι υπέρ της ιδιωτικής πρωτοβουλίας.  Αλλά, η ιδιωτική ασυδοσία είναι αυτή που κατέστρεψε τη ΧΡΩΠΕΙ. Και τολμάει να μιλάει για τη ΧΡΩΠΕΙ, γιατί στηρίχθηκε πράγματι από το κράτος.  Και είμαστε περήφανοι που τη στηρίξαμε. Όσον αφορά το ποιος την αγόρασε, η ολοκλήρωση της αγοράς έγινε από τον κ. Έβερτ. Και φαντάζομαι, την αγόρασε ο κ. Έβερτ, όχι για να την πουλήσει, αλλά και να την κρατήσει.  Τι είναι το κράτος; Μεσάζων, μεταπράτης; Αγοράζουμε, πουλάμε; Γιατί την αγοράσατε, λοιπόν, αν είχατε σκοπό να την πουλήσετε; Τι το κάνατε το κράτος; Ενεχυροδανειστήριο; Υπεραγορά πώλησης υλικών κατεδάφ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τον Μάιο του 1990 ο κ. Σούρλας, είπε ότι τα έργα θα ολοκληρωθούν  στη Λάρισα; Πέντε μήνες  αργότερα σταμάτησε τις επιδοτήσεις των ΜΟΠ. Και δεν είμαι καθόλου σίγουρος, κύριε Υπουργέ, ότι δεν θα αντιμετωπίσετε πρόβλημα με το θέμα της επιδότησης των ΜΟΠ, που φτάνει 55%-60% στη Λάρισα και 55% στον Άγιο Στέφ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θα χαρώ να μην υπάρξει. Εμείς θα σας στηρίξουμε να μην υπάρξει, γιατί θα τα χάσει η εθνική οικονομία. Εμείς δεν θα κάνουμε αυτό που κάνατε σεις, που προσβάλατε τη δημιουργία του ΕΟΦ στην ΕΟΚ. Κι όμως η ΕΟΚ, όχι μόνο αναγνώρισε την πολιτική μας, αλλά εκείνη επιδότησε τον κρατικό φορέα, όπως τον λέτε εσείς, της εθνικής φαρμακοβιομηχανίας με 60% και με 55%. Ποια άλλη απόδειξη θέλετε ότ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για τις αυξήσεις που κάνατε στις τιμές, την ντιρεκτίβα της ΕΟΚ. Σας απάντησε ο κ. Καζάζης, αλλά δεν το λογαριάσατε. Σοβαρά το λέτε ότι η ντιρεκτίβα της ΕΟΚ σας επιβάλει να κάνετε επτά ανατιμήσεις και να φτάσετε σε μέση αύξηση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συνάδελφοι, έχω τα στοιχεία της ΚΟΜΙΣΙΟΝ. Και τα στοιχεία είναι αυτά. Δεν είναι οι εκθέσεις κάποιων κυρίων, που τους βάζουμε να κάνουν εκθέσεις. Αυτά είναι τα χαρτιά. Τί λέει εδώ; Ότι το 1988 η Ελλάδα σε σταθερές τιμές στις 100 ποσοστιαίες μονάδες, είχε 63%. Η Γαλλία, η Ισπανία είχαν 79%, το Βέλγιο 80%. Τώρα τους έχουμε ξεπεράσει.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α σχετικά στοιχεία για τα Πρακτικά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γική αυτή η ιστορία. Γιατί; Έχουμε εμείς αγοραστική δύναμη των εργαζομένων, των μισθωτών, των λαϊκών τάξεων μεγαλύτερη από την Ισπανία, από τη Γαλλία, τη Γερμανία; Και πρέπει να ρεφάρει; Με ποιόν, όταν εμείς τους ξεπερνάμε τώρα σε τιμές; Μου είπατε, "χάσαμε και μερικά εκατομμύρια από την ΧΡΩΠΕΙ". Μπορεί. Θυσιάσθηκαν μερικά εκατομμύρια, για να κρατηθεί η ΧΡΩΠΕΙ. Θυσιάζονται δισεκατομμύρια με τις ανατιμήσεις αυτές και πού; Αυξάνοντας τα ελλείμματα, γιατί, ποιος τα πλήρωσε; Το κράτος.  Και λέτε εναντίον του κράτους. Το κράτος δεν πλήρωσε τα ελλείμματα; Ποιος τα πλήρ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ότι η σχέση κόστους φαρμάκου σε όλη την Ελλ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ολικά δημόσια και ιδιωτική κατανάλωση το 1988 ήταν 16%, όσο και στην Ισπανία, σε σχέση με τις δαπάνες συνολικά για την υγεία. Ξέρετε που έχει φθάσει τώρα; Στο 32%. Έφθασε στα 200 δισ. συνολική κατανάλωση. Ποιος ευθύνεται; Εσείς πετάξατε δισεκατομμύρια, πού σε ποιόν; Τολμάτε να ειρωνεύεσθ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καταλογίζω πρόθεση. Όμως, από εγκληματικά λάθη έγιν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δεν είχαμε ποτέ τεχνητές ελλείψεις. Ανατιμήσεις γινόντουσαν με την ανακοστολόγηση που είχαν συμφωνήσει όλοι, βιομήχανοι, εργαζόμενοι. Υπήρχε νηνεμία. Απόδειξη ότι ήταν πάντα πολύ χαμηλότερες οι αυξήσεις στο φάρμακο από τον τρέχοντα πληθωρισμό. Έχω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την εθνική φαρμακοβιομηχανία. Είναι εγκληματικό να την καταργείτε. Δεν θα υπάρχει φορέας παρέμβασης στον τομέα της έρευνας, της ανάπτυξης της στήριξης των ελληνικών επιχειρήσεων. Παραδινόμαστε στους εισαγωγείς και μόνο. Δεν θα σταθεί καμία ελληνική βιομηχανία φαρμάκου, αν γί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νδιαφέρει κάτι τέτοιο. Έστω. Σας ενδιαφέρουν οι μεταπράτες, οι μεσάζοντες, οι κομπιναδόροι, οι εισαγωγείς. Τουλάχιστον κρατείστε την εθνική φαρμακαποθήκη. Πως θα κρατήστε τις τιμές σε κάποιο επίπεδο, όταν σας εκβιάζει αύριο ο οποιοσδήποτε εισαγωγέας όπως έγινε, γιατί είπατε για τ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ιλάμε σε ώτα μη ακουόντων. Και εγώ πιστεύω ότι τα ώτα των μη ακουόντων είναι στην κυβερνητική πλευρά και όχι εδώ στη συμπολίτευση.  Μας κάλεσε να προβληματιστούμε εμείς. Εγώ είμαι σίγουρος ότι εσείς έχετε προβληματιστεί. Γιατί, συμφωνώ σε ένα πράγμα με τον κ. Σούρλα. Ότι εμείς δεν θέλουμε να μονοπωλήσουμε για λογαριασμό μας ούτε την πίστη στις ελληνικές δυνάμεις, ούτε την αγάπη για τον πολίτη. Δεν φταίει ο Βουλευτής της Νέας Δημοκρατίας που απολογείται σήμερα στα χωριά. Φταίει η αδέξια, η αντικοινω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δυνεύετε, κύριε Υπουργέ και με το αντί-ΕΣΥ που φέρνετε να γίνεται κοινωνικός ανατροπέας. Αυτό δεν είναι Υπουργείο Υγείας, Πρόνοιας και Κοινωνικών Ασφαλίσεων. Πάτε να το κάνετε Υπουργείο αντικοινωνικών εξελίξεων. Αλλά οι πολιτικές εξελίξεις θα σας προλάβ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Γιάνναρο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νομοσχέδιο που συζητάμε σήμερα έρχεται να τροποποιήσει κείμενες διατάξεις για τον ΕΟΦ. Είναι, όπως άλλωστε αναλυτικά μας ανέπτυξε ο κύριος Υπουργός, τμήμα του προγράμματος της Νέας Δημοκρατίας. Ο κύριος Υπουργός είπε εδώ ότι η Νέα Δημοκρατία είχε ένα πρόγραμμα, πήρε την πλειοψηφία και η Νέα Δημοκρατία είναι υποχρεωμένη να το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κταθήκατε από κει και πέρα και έτσι μου δίνετε το δικαίωμα να κάνω μια πολιτική παρατήρηση. Έχω τη γνώμη ότι μετά τις σημερινές εξελίξεις η Νέα Δημοκρατία δεν νομιμοποιείται να προχωρήσει στην εφαρμογή αυτής της πολιτικής.  Εξηγούμαι ευθέως. Στις κοινοβουλευτικές δημοκρατίες ο λαός αναδεικνύει την κοινοβουλευτική πλειοψηφία και αυτή νομοθετεί.  Μετά την άρνηση του Υπουργού Προεδρίας και μετά τις ευρύτερες διαφωνίες που προέκυψαν στην Κυβέρνηση με αφορμή τα προεδρικά διατάγματα για τις 3 μεγάλες δημόσιες επιχειρήσεις, φαίνεται ότι εκείνη η οριακή πλειοψηφία που είχατε εδώ πέρα όταν ψηφίζατε το νόμο δεν υφίστατ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ιμοποιείται η Κυβέρνηση από δω και πέρα να προχωρήσει στην εφαρμογή αυτής της πολιτικής. Πρέπει να την αναστείλει. Ο Κυβερνητικός Εκπρόσωπος απεκάλυψε σήμερα ότι υπάρχουν κάποιες διαφωνίες ως προς την ταχύτητα, ως προς την έκταση κλπ. Μα, αυτά είναι θέματα ουσίας. Αφορούν την ίδια την ουσία της πολιτικής που εσείς ονομάζετε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ομένως κύριε Υπουργέ,αντί να έρχεστε εδώ και να λέτε ότι η Νέα Δημοκρατία έχει μια πολιτική που ψηφίστηκε από το Λαό για να την εφαρμόσει, θα έπρεπε να έλθετε ως κυβέρνηση να μας εξηγήσετε πού υφίστανται οι διαφορές. Να έρθει ο κ. Έβερτ εδώ να μας εξηγήσει, διότι πραγματικά το θέμα που συζητάμε τώρα είναι μια πολιτική της αποκρατικοποίησης, όπως εσείς την λέτε -εγώ θα την ερμηνεύσω πιο κάτω ποια είναι από άποψη κοινωνικής ουσίας- στον τομέα του φαρμάκου. Και αυτή η πολιτική πια πάσχει, αυτή η πολιτική έφθασε σε αδιέξοδα. Δε νομιμοποιείστε, δε διαθέτετε, την κοινοβουλευτική εξουσιοδότηση να προχωρήσετε πια στην εφαρμογή αυτής της πολιτικής με τα σημερινά δεδομένα. Αυτό λοιπόν είναι η πρώτη μου πολιτ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ότι πρέπει να δούμε τι γίνεται πραγματικά στον τομέα του φαρμάκου. Υπάρχει μια διεθνής αγορά η οποία ..LAYOUT 2 εξελίσσεται ραγδαία. Υπάρχουν εδώ κάποιοι μονιμότεροι παράγοντες, όπως είναι οι δημογραφικοί, που μας οδηγούν στην ασφαλή πρόβλεψη ότι η αγορά του φαρμάκου θα διευρυνθεί. Αυτό λοιπόν είναι το ένα δεδομένο. Στην Ελλάδα, επειδή είμαστε μια χώρα όχι πολύ ανεπτυγμένη, βλέπουμε ότι αυτή η εξέλιξη έχει ταχύτερους ρυθμούς. Μέσα σε μια 5ετία είχαμε τριπλασιασμό της δαπάνης για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επισημάνουμε ότι η μεγάλη κατανάλωση φαρμάκων χρηματοδοτείται στην Ελλάδα, από τα δημόσια ταμεία. Συνεπώς, καλύπτεται από το δημόσιο προϋπολογισμό. Έχει άμεση σχέση με αυτό που λέμε ελλείμματα. Αντίστοιχα παρατηρείται μια αύξηση της παγκόσμιας παραγωγής.  Βλέπουμε μια αύξηση παραγωγής ετήσια 10%, που είναι διπλάσια και τριπλάσια από τη μέση αύξηση παραγωγής στους άλλους τομεί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εδώ η ευκαιρία, να δούμε πώς μπορούμε να αξιοποιήσουμε έναν τομέα που φαίνεται ότι η Ευρώπη γενικότερα διαθέτει πλεονεκτήματα ότι η Χώρα μας διαθέτει πλεονεκτήματα και μπορεί να αξιοποιήσει. Ήταν η ευκαιρία να δούμε πώς μπορούμε στην Ελλάδα να δημιουργήσουμε έναν κλάδο σύγχρονο βιώσιμο και ανταγωνιστικό και που ταυτόχρονα να μπορεί να θεραπεύσει βασικές κοινωνικές ανάγκες, να αντιμετωπίσει κατά τρόπο δραστικό τα δημόσια ελλείμματα και να βελτιώσει το επίπεδο ζωής. Αντί γι' αυτό τι έχουμε; Έρχεται εδώ ο κύριος Υπουργός και αναφέρει περιπτωσιολογικά τα ελλείμματα. Τόσα ελλείμματα από δω, τόσα ελλείμματα από εκεί. Ξέρετε τι δεν μας αναφέρετε κύριε Υπουργέ; Ποια είναι η δυναμικότητα της ελληνικής φαρμακοβιομηχανίας σήμερα; Αυτό για να μπορούμε και μεις να έχουμε μια εικόνα. Τώρα, αν αυτή η δυναμικότητα για συγκεκριμένους λόγους, αντικειμενικούς ή άλλους - εγώ δεν το εξετάζω τώρα και δεν είναι θέμα της κατανομής ευθυνών, όποιοι έχουν ευθύνες πρέπει να τις αναλάβουν ευθαρσώς-εάν οι μονάδες αυτές δεν αξιοποιήθηκαν μέχρι τώρα, αυτό είναι ένα θέμα βεβαίως που πρέπει να ερευνηθεί. Αλλά πρέπει να δούμε ποια είναι αυτή η δυναμικότητα. Διότι ενδεχομένως αυτή η δυναμικότητα, με σύγχρονες μορφές οργάνωσης και λειτουργίας, θα μπορούσε να οδηγήσει σε εκείνο που στην αρχή σας είπα, δηλαδή στη δημιουργία, μιας σύγχρονης βιομηχανικής βάσης που θα αποτελεί παράγοντα για την εξυπηρέτηση της υγείας του ελληνικού πληθυσμού, παράγοντα για την αντιμετώπιση των ελλειμμάτων και ταυτόχρονα θα μπορούσε να παίξει ένα γενικότερο ρόλο, στην ελληνική οικονομία συνολικά να μπει σε μια τροχιά ανάκαμψης. Γι' αυτά δεν μας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έχω μια μελέτη και θα ήθελα την απάντησή σας ενδεχομένως στη δευτερολογία, που λέει ότι η μονάδα της Πάτρας που έχει κατασκευαστεί για να παράγει τα πενικιλλιούχα θα μπορούσε με σύγχρονες μορφές συνεργασίας δηλαδή ιδιωτικού τομέα και δημόσιου, με την ανάπτυξη πρωτοβουλιών από μικρούς παραγωγούς να εξασφαλίσει το μέγιστο μέρος της παραγωγής φαρμάκων αυτής της κατηγορίας μέσα στον ελληνικό χώρο και σε συνεργασία με ξένες επιχειρήσεις. Και θέλω μια απάντηση σ' αυτό, διότι η μελέτη που έχω στη διάθεσή μου φαίνεται ότι έχει βάση. Σας λέω όχι ότι αυτό όπως είναι σήμερα θα μπορούσε να αποτελέσει μία βιώσιμη μονάδα. Θα μπορούσε ενδεχομένως να αποτελέσει με τη σημερινή της μορφή την κρατική, τη βάση την παραγωγική για να αναπτυχθεί σε συνεργασία με τον ιδιωτικό τομέα, η παραγωγή φαρμάκων μιας ορισμένης κατηγορίας. Και θέλω να σας πω εδώ και να συμπληρώσω αυτήν τη σκέψη ότι σήμερα -δεν το αναφέρατε καθόλου εδώ- ενώ διαφημίσατε τόσο πολύ το νομοσχέδιο σας, δεν μας είπατε για μια άλλη ενδιαφέρουσα ιδιομορφία της ελληνικής αγοράς. Στην ελληνική αγορά κυκλοφορούν είτε φάρμακα με πατέντα, είτε τα άλλα τα οποία  είναι φασόν και τα οποία επίσης γίνονται πανομοιότυπα από ορισμένες φίρμες. Όμως στην παγκόσμια αγορά για να αντιμετωπιστεί το θέμα της τιμής που αυξάνει ραγδαία, διότι επιβαρύνεται από τις έρευνες, εμφανίζεται ένα άλλο είδος φαρμάκου, εκείνο δηλαδή που έχει τη χημική σύνθε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είναι αποτελεσματικό για μερικές αρρώστιες και δεν έχει μια πατέντα ορισμένη και δεν κατοχυρώνεται. Αυτό όμως δεν σημαίνει ότι μπορεί να νοθ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γεται, αυτό τουλάχιστον φαίνεται από τις διεθνείς έρευνες, ότι αυτή η κατηγορία φαρμάκων είναι η αποτελεσματικότερη για να κρατάμε τις τιμές χαμηλές. Και όλα εκείνα τα κράτη που κατόρθωσαν να κρατήσουν τις τιμές χαμηλές ή να αντιμετωπίσουν τη ραγδαία άνοδο της τιμής του φαρμάκου που επιβάλλεται από τις δαπάνες για την έρευνα και τη νέα τεχνολογία που αναπτύσσεται, στηρίχτηκαν ακριβώς σε αυτήν την κατηγορία. Και είναι ακριβώς η παραγωγική βάση που υπάρχει στην Ελλάδα σήμερα που θα μπορούσε να μας εξασφαλίσει πλεονεκτήματα στην παραγωγή αυτού του φαρμάκου, να συγκρατήσει τις τιμές σε χαμηλό επίπεδο και έτσι να βοηθήσει, ώστε και τα κρατικά ελλείμματα να αντιμετωπιστούν και ένας μεγάλος κλάδος να αποκτήσει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θα ήθελα να σας παρακαλώ πάρα πολύ να έχω μία απάντηση στη δευτερολογία σας. Δεν έχω διάθεση να εξαντλή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μας αγορητής ο κ.Λεντάκης αναφέρθηκε λεπτομερειακά και θα έχει την ευκαιρία στη δευτερολογία του να απαντήσει στα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Κοινοβουλευτικός Εκπρόσωπος του Συνασπισμού θα ήθελα αυτήν τη στιγμή να σταθώ στα κεντρικά πολιτικά θέματα που έχουν προκύψει από το νομοσχέδιο και από την ομιλία σας, κύριε Υπουργέ.  Γι` αυτό θα τελειώσω αναφερόμενος σε ένα τρίτο μεγάλο πολιτικό θέμα που έχει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δώ αλλάζετε τις κείμενες νομοθεσίες για τον ΕΟΦ. Δηλαδή, αλλάζετε το χαρακτήρα του, αλλάζετε τον τρόπο παραγωγής και εμπορίας του φαρμάκου στην Ελλάδα. Δεν πρόκειται για μία τεχνική λεπτομέρεια που αλλάζει ο χαρακτήρας του ΕΟΦ. Ας αφήσουμε τους σχολαστικισμούς. Γιατί να χρησιμοποιούμε τέτοιες ωραιοποιημέν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όμως, σας είπα ποιο είναι το πρόβλημα: Ότι η Ελλάδα χάνει μια μεγάλη ευκαιρία να μπει σε ένα δυναμικό κλάδο παραγωγής, όπου θα μπορούσε να αυξήσει και την απασχόληση, να μειώσει και τα ελλείμματα και να οδηγηθεί η Χώρα γενικά μέσα από τέτοιες δραστηριότητες σε μία αναπτυξιακή κατεύθυνση. Χάνεται αυτή η ευκαιρία. Ταυτόχρονα, όμως, πρέπει να υπογραμμίσω ότι γίνονται εδώ μερικές επεμβάσεις, που αφορούν το διοικητικό συμβούλιο του ΕΟΦ- τον τρόπο που διορίζεται, δηλαδή, τις αρμοδιότητές του και τον τρόπο που λειτουργεί- και το Ανώτατο Επιστημονικό Συμβούλιο που αποκαλύπτουν μία ορισμέν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ημασία τώρα ποια όργανα του παλιού ΕΟΦ λειτούργησαν ή δε λειτούργησαν. Αυτά είναι ευθύνες που ανήκουν σε τούτη την πλευρά, θα τα συζητήσουμε και πρέπει να τα συζητήσουμε και να αναλάβουν και οι κύριοι του ΠΑΣΟΚ τις ευθύνες τους σ` αυτό το θέμα. Όμως, υπήρχε κάποια αντιπροσωπευτικότητα, υπήρχαν οι δυνατότητες κάποιων κοινωνικών ελέγχων. Και ξέρετε ότι ο προσανατολισμός σε όλη την Ευρώπη είναι ενίσχυση αυτών των ελέγχων που δεν είναι μόνο εργατικοί έλεγχοι σε αυτές τις εργασίες κοινωνικής ωφέλειας, αλλά είναι και ο έλεγχος του χρήστη, που είναι βασικό. Εσείς τι κάνετε; Αντιστρέφετε αυτήν την πορεία, καταργείτε αυτό το χαρακτήρα, το κάνετε υπουργοκεντρικό αυτό το όργανο, το διορίζετε εσείς. Καταργείτε την εκπροσώπηση, δηλαδή και καταργείτε ουσιαστικά κάθε έλεγχο. Ο ΕΟΦ αυτήν τη στιγμή διοικείται από κάποιους υπαλλήλους. Και πολύ σωστά είπατε εν τη ρύμη του λόγου σας, ότι είναι κυβερνητικοί υπάλληλοι. Δηλαδή, κομματικοί υπάλληλοι, να μην έχουμε καμία αυταπάτη για το θέμα, το είπατε καθαρά. Έχετε, λοιπόν, κάποιους υπαλλήλους εκεί για να διεκπεραιώνουν τις εντολ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ο τρόπος που ορίζεται το Ανώτατο Επιστημονικό Συμβούλιο. Δεκαπέντε καθηγητές, ανώτατες βαθμίδες. Βρέστε μου πόσοι είναι στην Ελλάδα ειδικοί για το θέμα. Πόσους καθηγητές πρώτης βαθμίδας έχουμε συνολικά στην Ελλάδα; Δεν είναι ελάχιστοι. Πόσοι είναι ειδικοί με το αντικείμενο; Αυτοί διορίζονται επί μία 5ετία, είναι ημέτεροι, δηλαδή, οι οποίοι κατοχυρώνονται. Γιατί; Για να έχουμε και εκεί τον πλήρη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οκαλύπτεται η ουσία των απόψεών σας, κύριοι συνάδελφοι της Ν.Δ. Επιγραμματικά θα τις έλεγα αυτές τις απόψεις: "Λιγότερο κοινωνικό κράτος, περισσότερο αυταρχικό, περισσότερο γραφειοκρατικό και περισσότερο κομματικό κράτος στην Ελλάδα". Αυτό το δίδυμο είναι που προωθείται και πρέπει σε αυτό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τομέας στην Ελλάδα πάσχει. Ο δημόσιος τομέας δημιουργεί μεγάλα ελλείμματα. Ο δημόσιος τομέας είναι αναποτελεσματικός. Όμως, ο δημόσιος τομέας στην Ελλάδα δε δημιουργήθηκε επειδή κάποιος ήθελε να κάνει σοσιαλιστική πολιτική. Μεγάλα κενά υπήρχαν στην επιχειρηματική δραστηριότητα, γι` αυτό δημιουργήθηκαν οι πολλές κρατικές επιχειρήσεις.  Και πρέπει να δούμε πώς θα αξιοποιήσουμε αυτές τις δυνατότητες που δημιουργήθηκαν και πρέπει να απαλλάξουμε αυτές τις δημόσιες επιχειρήσεις από τον ασφυκτικό κρατικό και κομματικό έλεγχο. Πρέπει να τους δώσουμε αυτονομία και πρέπει να δούμε μικτές μορφές επιχειρηματικής δράσης για να τις καταστήσουμε αποτελεσματικές, διότι μόνο μέσα από αυτές σήμερα θα εξασφαλίσουμε τις προϋποθέσεις για την προσαρμογή στην Κοινότητα, κύριε Υπουργέ, αλλιώς χάσαμε το τρένο. Θα φτιάξουμε νέες τώρα κλπ.; Θα ανθίσει ο ιδιωτικός τομέας ξαφνικά μέσα σ` ένα χρόνο που απομένει μέχρι το `92.  Εάν ήθελε ο ιδιωτικός τομέας να πάει, θα πήγαινε. Εδώ αυτά που έχουν δημιουργηθεί θα καταστραφούν, θα διαλυθούν. Δεν ξέρω τι θα γίνει, αλλά είναι φανερό ότι δε θα λειτουργήσουν ως μονάδες. Και αυτό, όπως σας είπα, αποτελεί την παραγωγ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είμαστε αντίθετοι με το νομοσχέδιο και πιστεύουμε ότι σ` αυτό το νομοσχέδιο αποκαλύπτεται η ουσία της κυβερνητικής πολιτικής που είναι λιγότερο κοινωνικό κράτος, περισσότερο αυταρχικό και περισσότερο κομματ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φίλη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οι συνάδελφοι, δυστυχώς, επαναλήφθηκε αυτό που επαναλαμβάνεται πάρα πολλές φορές σ` αυτήν την Αίθουσα από την πλευρά των Υπουργών. Ανατρέχουν στην πολιτική του ΠΑΣΟΚ ή και σε γενικότερα θέματα, για να δικαιολογήσουν τα κακώς κείμενα, να δικαιολογήσουν την πολιτική που ακολουθεί σήμερα η Νέα Δημοκρατία στη Χώρα μας και που έχει κυριολεκτικά ξεσηκώσει θύελλα αντιδράσεων στα λαϊκά στρώματα, αλλά και στο λαό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νομοσχέδιο:Εμείς θεωρούμε, κύριοι συνάδελφοι, ότι σε συνδυασμό και με το προηγούμενο που ψηφίστηκε, που βέβαια είχε ορισμένα θετικά μέτρα, συνολικά αυτό το νομοσχέδιο  δε συνιστά μία σύγχρονη και αποτελεσματική παρέμβαση στα οξυμμένα προβλήματα που υπάρχουν και μεγαλώνουν ακόμα περισσότερο στον τομέα του φαρμάκου. Απεναντίας, η ψήφισή του δε θα έχει κάποιες θετικές συνέπειες στην υγεία του ελληνικού Λαού με την ευρύτερη έννοια του όρου  στον τομέα του φαρμάκου, της φαρμακευτικής περίθαλψης γενικότερα. Απεναντίας, θα έχει αρνητικές συνέπειες, που φυσικά η Κυβέρνηση τις γνωρίζει και παρ` όλα αυτά ακολουθεί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θα είναι πρώτα-πρώτα η διάλυση ουσιαστικά της κρατικής φαρμακοβιομηχανίας, αυτής έστω της φαρμακοβιομηχανίας που υπάρχει, με αποτελέσματα, που τόνισε και ο Ειδικός μας Αγορητής αλλά και άλλοι συνάδελφοι, την αύξηση ακόμα περισσότερο των εισαγωγών, τις επιπτώσεις γενικότερα στην οικονομία της Χώρας. Θα έχει σαν συνέπεια απολύσεις στους εργαζόμενους που δουλεύουν σ` αυτό το χώρο. Θα έχει σαν συνέπεια την επιδείνωση γενικότερα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ταργεί η Κυβέρνηση με αυτό το νομοσχέδιο τις ελάχιστες δυνατότητες, τις μικρές δυνατότητες- που εμείς αναγνωρίζουμε ότι ήταν μικρές και σ` αυτό υπάρχουν και ευθύνες από το ΠΑΣΟΚ- παρέμβασης στον έλεγχο και παραγωγή του φαρμάκου από την πλευρά του Κράτους. Επίσης, αν τη συνδυάσουμε με την υπόλοιπη πολιτική που ακολουθεί, ουσιαστικά έχουμε μία απελευθέρωση των τιμών των φαρμάκων, μία συμπίεση των τιμών προς τα πάνω που έχει σαν αποτέλεσμα την κατακόρυφη αύξηση των κερδών των πολυεθνικών -και θα πω παρακάτω, κύριε Υπουργέ, μια και μιλήσατε για μονοπώλια- και τη νύφη την πλήρωσαν και θα την πληρώσουν οι εργαζόμενοι και από την ίδια την αύξηση και από την απόφαση που πήρε η Κυβέρνηση να αυξήσει κατά 25% τη συμμετοχή των ασφαλισμένων. Και ακό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υτήν τη πολιτική που ακολουθεί, θα έχουμε νέα προβλήματα στα ασφαλιστικά ταμεία που ήδη βουλιάζουν, γιατί γνωρίζουμε πολύ καλά ότι οι δαπάνες για το φαρμακευτικό υλικό ανεβαίνουν κατακόρυ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ο τίτλος αυτού του νομοσχεδίου δε δίνει την ουσία. Δεν πρόκειται, δηλαδή, για μία τροποποίηση και συμπλήρωση των διατάξεων περί του ΕΟΦ, αλλά για αλλαγή του χαρακτήρα του. Και μάλιστα, κύριοι συνάδελφοι -ειπώθηκε και από άλλους- είναι και μία πρωτοτυπία σε μια περίοδο, δηλαδή, όπου διεθνώς η φαρμακοβιομηχανία αναπτύσσεται κατακόρυφα. Δεν θα ήθελα να πω στοιχεία, γιατί τα είπε ο κ. Αραβανής όταν μίλησε σαν Ειδικός Αγορητής. Και μάλιστα έχει μεγάλες προοπτικές και θεωρείται κατ` εξοχήν ένας κλάδος που έχει τεράστια κέρδη και για τις εταιρείες και γενικά για τους επιχειρηματίες που επενδύουν σ` αυτό τον τομέα, σε μια εποχή που η αύξηση των φαρμακευτικών δαπανών είναι κατακόρυφη και ραγδαία. Γιατί και επιστημονική πρόοδο έχουμε τεράστια και από την άλλη μεριά έχουμε αύξηση του μέσου όρου ζωής και καταλαβαίνουμε, ότι χρησιμοποιείται όλο και περισσότερο φάρμακο σ` αυτήν την αύξηση του μέσου όρου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η Κυβέρνηση να σκεφθεί και να συζητήσει μία αναπτυξιακή κατεύθυνση στον τομέα του φαρμάκου, ουσιαστικά εγκαταλείπει κάθε προσπάθεια και αφήνει να κυριαρχήσουν σ` αυτό τον τομέα του φαρμάκου οι πολυεθνικές και φυσικά με τους δικούς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ένας -μια και η Νέα Δημοκρατία μιλούσε για ανάπτυξη, εμείς βέβαια δεν έχουμε καμία αυταπάτη- μια λογική αναπτυξιακή. Αντ` αυτού τι έχουμε; Έχουμε συρρίκνωση της ήδη υπάρχουσας παραγωγικής βάσης της Χώρας μας, χωρίς να θέλω να υποστηρίξω -και δεν το υποστηρίξαμε ποτέ-ότι πρέπει να παραμείνει όπως είναι. Να αλλάξει,  αλλά σε ποια κατεύθυνση θ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φυσικά γίνονται κάτω από τη νεοφιλελεύθερη ισοπεδωτική λογική της Κυβέρνησης, που οδηγεί καθημερινά τον Τόπο σε αδιέξοδα.  Βάζουμε το σύνθημα "όχι κράτος επιχειρηματία" και από κει και πέρα παίρνουμε αμπάριζα όλες τις επιχειρήσεις του δημόσιου τομέα. Και εδώ δεν πρόκειται ότι πάμε να δώσουμε στους ιδιώτες κάποιες ζημιογόνες επιχειρήσεις. Εδώ έχουμε φοβερές καταγγελίες από δικά σας στελέχη για επιχειρήσεις που έχουν τεράστι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ις καταγγελίες για την κινητή τηλεφωνία, για το business plan του ΟΤΕ, για τη ΛΑΡΚΟ, για την ΑΓΕΤ, τα έχουμε πει 100 φορές σ` αυτήν την Αίθουσα. Παραδίδετε δηλαδή ό,τι κερδοφόρο υπάρχει σήμερα στον ιδιωτικό τομέα χωρίς να υπολογίσετε ούτε τη ζημιά του δημοσίου και, αν το παρακάμψουμε αυτό -χωρίς να σημαίνει ότι δεν είναι πολύ σοβαρό- χωρίς να υπολογίσετε ότι καταστρέφεται ουσιαστικά αυτή η παραγωγική βάση της Χώρας που έχουμε και οδηγούμαστε έτσι σε μια χώρα δορυφόρο, σε μια χώρα υπηρεσιών που σίγουρα στη σύγχρονη οικονομία δεν μπορεί να 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σχέση με το φάρμακο θα ήθελα να πω πως όλα τα είπε ο κύριος Υπουργός, αλλά δεν μας είπε τι τους υποχρέωσε να αυξήσουν από 50% ως 70% μέσα σε ένα χρόνο τις τιμές των φαρμάκων. Με βάση ποια στοιχεία στο κόστος παραγωγής έγιναν αυτές οι αυξήσεις; Ας μας το πουν, γιατί απ` ό,τι γνωρίζουμε δεν αυξήθηκε ουσιαστικά το κόστος. Και γιατί δεν αυξήθηκε; Πολύ απλά, στις πρώτες ύλες δεν είχαμε μεγάλες αυξήσεις αυτό το διάστημα και επίσης τα μεροκάματα και οι μισθοί από τη δική σας πολιτική είναι καθηλωμένα. Άρα, λοιπόν, γιατί αυξήθηκαν οι τιμές και ποιος κέρδ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ας βάλατε το ερώτημα, κύριε Υπουργέ, ότι "εμείς, ξέρετε, δεν είμαστε με τα μονοπώλια και υποστηρίζουμε το λαό κ.λπ.", πρέπει να σας πω ότι αυτά κρίνονται από την άποψη του αποτελέσματος. Ποιο είναι το αποτέλεσμα εδώ; Το αποτέλεσμα είναι ότι οι πολυεθνικές εταιρείες είχαν φοβερά κέρδη -και μη μας πείτε ότι χρειάζονται και ελεημοσύνη- και από την άλλη μεριά η αγοραστική δύναμη των εργαζομένων μειώθηκε. Οι επιπτώσεις ήταν τεράστιες και στους ασφαλισμένους -ιδιαίτερα στους χαμηλοσυνταξιούχους απ` αυτές τις αυξήσεις και από το 25% που βάλατε- και στα ίδια τα ελλείμματα  τα οποία εσείς επικαλείσθε, γιατί πληρώνει ένα μέρος και το ίδιο το κράτος. Και από αυτήν την πολιτική, για να κάνουμε και το λογαριασμό σε τελευταία ανάλυση, γιατί δεν μπορεί να μιλάμε γενικά και αφηρημένα, που ακολουθήσατε στον τομέα του φαρμάκου σ` αυτό το διάστημα, από τη μια μεριά αυτά που λέγαμε εμείς μονοπώλια -και που τα αναγνωρίζετε και εσείς- βγήκαν με τεράστια κέρδη και από την άλλη μεριά οι εργαζόμενοι συνολικά και κάποιες κοινωνικές ομάδες, που είναι χαμηλόμισθοι ειδικότερα, βγήκαν ζημιωμένοι. Κάπου δηλαδή, μεταφέρθηκαν χρήματα από κάποιες τσέπες σε κάποιες άλλες. Δεν υποστηρίζετε τώρα τα μονοπώλια; Τι υποστηρίζετε; Υποστηρίζετε τους εργαζόμενους με αυτήν την πολιτική για τις αυξήσεις; Υποστηρίζετε την εξυγίανση του ΙΚΑ όταν το αναγκάζεται να πληρώνει ακόμα περισσότερα; Μεταφέρετε λεφτά από τον κρατικό προϋπολογισμό, από το ΙΚΑ, από τις τσέπες των εργαζομένων σ` αυτές τις μεγάλες επιχειρήσεις. Και το πρόβλημα δεν είναι να κάνουμε διακηρύξεις ότι είμαστε με το λαό ή δεν είμαστε με το λαό, το πρόβλημα στην πολιτική είναι να αποδεικνύουμε ποια είναι τα αποτελέσματα και νομίζω, ότι εδώ τα αποτελέσματα είναι ολοκάθαρα.</w:t>
      </w:r>
    </w:p>
    <w:p>
      <w:pPr>
        <w:pStyle w:val="Style15"/>
        <w:rPr/>
      </w:pPr>
      <w:r>
        <w:rPr>
          <w:rFonts w:eastAsia="Courier New" w:cs="Courier New" w:ascii="Courier New" w:hAnsi="Courier New"/>
        </w:rPr>
        <w:t xml:space="preserve">   </w:t>
      </w:r>
      <w:r>
        <w:rPr>
          <w:rFonts w:cs="Courier New" w:ascii="Courier New" w:hAnsi="Courier New"/>
        </w:rPr>
        <w:t>Ειπώθηκαν μια σειρά επιχειρήματα όπως, π.χ. ότι επειδή έχει διπλό ρόλο ο ΕΟΦ, ελέγχει δηλαδή και παράγει, δεν μπορεί να προχωρήσει. Μάλιστα, να τον χωρίσουμε τότε. Προχωρήστε στην ανασυγκρότηση για την παραγωγή και από την άλλη μεριά ξεχωρίστε τον τομέα του ελέγχου. Εσείς όμως τι κάνετε τώρα; Με αυτό το πρόσχημα διαλύετε ουσιαστικά την παραγωγή και υποβαθμίζετε και τον ίδιο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βέβαια εσείς μας φέρνετε και κάποια στοιχεία, όμως και ο κ. Γεννηματάς αλλά και εμείς έχουμε στοιχεία που λένε ότι στην ΕΟΚ υπάρχει κρατικό φάρμακο. Υπάρχει 30% στη Γαλλία. Στην Αγγλία, Ιταλία, υπάρχουν κρατικές φαρμακ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άθε χώρα τέλος πάντων -βάζω αυτό το ερώτημα και ας απαντήσει ο κύριος Υπουργός- εξετάζει τις δυνατότητες τις δικές της, εφ` όσον είμαστε στην ΕΟΚ και αποφασίζει τι θέλει να κάνει. Άρα δεν μπορεί να δέχεται αδιαμαρτύρητα τις οποιεσδήποτε επιλογές. Νομίζω ότι κάθε χώρα αυτό κάνει. Και θα σας πω ένα παράδειγμα που το γνωρίζετε και σεις πολύ καλά. Η Πορτογαλία έχει κάνει μια επένδυση ύψους 500 εκατ.  δολαρίων στον τομέα της φαρμακοβιομηχανίας, όπως δημοσιεύθηκε τουλάχιστον στις εφημερίδες το τελευταί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σχέση με τα επιχειρήματα που είναι πάρα πολλά και δεν θα ήθελα να φάω όλο το χρόνο, ειπώθηκε ότι απέτυχε το κράτος σαν επιχειρηματίας στον τομέα του φαρμάκου συνολικά. Συμφωνούμε. Μπορεί να απέτυχε, αλλά απέτυχε γιατί ακολουθήθηκε κάποια πολιτική που, ναι μεν είχε κάποια θετικά στοιχεία  και τα αναγνωρίζουμε, αλλά δεν εφαρμόστηκε σε μια σωστή κατεύθυνση. Αλλάξτε λοιπόν αυτήν την πολιτική. Θα σας πω παρακάτω τις προτάσεις, κύριε Υπουργέ. Και δεν είναι δικές μας προτάσεις μόνο, είναι και των εργαζομένων, είναι και δικών σας στελεχών. Και θα σας εξηγήσω από την εμπειρία μας γιατί τα δικά σας στελέχη κάνουν τέτοιες προτάσεις που είναι αντίθετες με την πολιτική σας. Δεν είναι γιατί δεν τους ελέγχετε. Θα σας εξηγή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πιστεύουμε ότι μ'αυτό το νομοσχέδιο, ουσιαστικά ενταφιάζεται κάθε δυνατότητα ανάπτυξης φαρμακοβιομηχανίας στη Χώρα μας και ουσιαστικά παραδίδεται -όχι ότι τώρα δεν είναι- ακόμα περισσότερο η αγορά στο έλεος του ανταγωνισμού των πολυεθ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υσικά μπαίνει ένα θέμα ποιοτικού ελέγχου. Εμείς, δεν έχουμε καμία αντίρρηση πραγματικά να παρθούν μέτρα για να γίνεται ποιοτικός έλεγχος. Όμως εσείς και με το νόμο και με την πολιτική σας γενικά, τι κάνετε; Παραπέμπετε όλους τους ελέγχους στις άλλες χώρες της ΕΟΚ. Και εφ'όσον θα έρχονται από εκεί ελεγμένα τα φάρμακα, μπορούν να κυκλοφορούν. Αντί να ενισχύσουμε το ρόλο του ΕΟΦ με επιστημονικό, τεχνικό προσωπικό και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γάλο λοιπόν ερώτημα που μπαίνει σήμερα για το ΚΚΕ, αλλά και για τους εργαζόμενους σ'αυτό το χώρο και τα στελέχη αυτών των επιχειρήσεων, είναι αν θέλουμε βιομηχανία φαρμάκου στη Χώρα μας ή όχι. Και κάνω τη διευκρίνηση. Δεν έχουμε κα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απάτη, ότι μπορούμε στην Ελλάδα να καλύψουμε όλες τις ανάγκες. Όμως, ποια είναι η λογική η δική σας; Μπορούμε να εκτοπίσουμε τις πολυεθνικές; Για επεκτείνετε αυτήν τη λογική σε όλους τους τομείς της οικονομίας. Πού οδηγεί; Εφ' όσον δεν μπορούμε εμείς να φτιάξουμε κάποια βιομηχανία και πρέπει να τα παραδώσουμε όλα στις πολυεθνικές και να παραιτηθούμε σαν Χώρα από κάποια εθνική πολιτική που έχει σχέση με τις δυνατότητες της Χώρας μας. Και το πρόβλημα το δικό μας, δεν είναι η προσήλωση όπως ειπώθηκε σ'ένα μοντέλο, ή οπουδήποτε αλλού, ό,τι πρέπει το κράτος να παρέμβει και να κάνει παντού βιομηχανίες.  Εμείς ξεκινάμε από μια αντικειμενική ανάλυση της κατάστασης που υπάρχει στον τομέα της φαρμακοβιομηχανίας, των δυνατοτήτων και της διεθνούς εμπειρίας. Αν απαντήσουμε ναι, ότι θέλουμε φαρμακοβιομηχανία, τότε μπορούμε να συζητήσουμε και ποια πολιτική θα ακολουθηθεί. Φυσικά εμείς λέμε ότι βάση αυτής της φαρμακοβιομηχανίας, μπορεί να είναι αυτός ο δημόσιος τομέας που τώρα υπάρχει, εκσυγχρονισμέν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η Νέα Δημοκρατία; Ότι μπορεί να υπάρξει φαρμακοβιομηχανία, αλλά να την κάνει ο ιδιωτικός τομέας. Τι έκανε ο ιδιωτικός τομέας τα τελευταία 10 χρόνια; Από 90% που παράγονταν τα φάρμακα στη Χώρα μας, έπεσε στο 70% και κυριαρχεί ο ιδιωτικός τομέας και το γνωρίζετε πολύ καλά. Γιατί το κάνει αυτό; Γιατί σήμερα, προτιμάει να μην κάνει επενδύσεις τέτοιες που έχουν και ένα ρίσκο αν θέλετε, αλλά να κάνει εμπορικό κύκλωμα. Να εισάγει απέξω και να τα διαθέτει στην αγορά. Και είναι γνωστό και έχετε τα στοιχεία πόσο έχουν αυξηθεί κατακόρυφα οι εισαγωγές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επιχείρημα ότι αυτόματα ο ιδιωτικός τομέας, αυτή η νεοφιλελεύθερη λογική ότι επειδή το πάμε στον ιδιωτικό τομέα θα αναπτυχθεί ντε και καλά, αποδεικνύεται από την ίδια την πράξη  και στον τομέα της φαρμακοβιομηχανίας, αλλά και στον τομέα της υπόλοιπης βιομηχανίας ότι δεν ισχύει και ότι δεν θα έχουμε ανάπτυξη και το γνωρίζετε πολύ καλά. Σταδιακά θα εκτοπισθούν τα πάντα και θα είναι όλα εισαγόμενα και ξέρετε τι οικονομικές συνέπειες έχει στον Προϋπολογισμό και στα ισοζύ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ευνα. Συμφωνούμε. Η δική σας η λογική τι λέει; Έρευνα θα κάνει ο ιδιωτικός τομέας, ο οποίος θα μας προκύψει μ'αυτήν την πολιτική. Λέτε τέτοια πράγματα και όλα τα παραπέμπε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ι έχει γίνει αυτά τα χρόνια. Έχει προχωρήσει σε έρευνα ο ιδιωτικός τομέας εδώ; Δεν έχει προχωρήσει και το γνωρίζετε πάρα πολύ καλά. Σε αντίθεση λέω τώρα -και φέρνω το επιχείρημα της Πορτογαλίας πάλι που κάνει επένδυση 500 εκατ. στον τομέα της έρευνας- εμείς απαντάμε ότι ναι, θέλουμε εθνική φαρμακοβιομηχανία, θέλουμε ποιοτικό έλεγχο και μπορούμε να το αποκτήσουμε αυτό. Φυσικά, χρειάζεται μια διαφορετική πολιτική στην αντίθετη κατεύθυνση, από την πολιτική που υποστηρίζετε εσείς. Μπορούμε; Υπάρχουν οικονομικά; Φυσικά και υπάρχουν, κύριε Υπουργέ, 50 δισ. είναι τα αποθεματικά του ΕΟΦ συν 2 δισ. που είναι κάθε μήνα, είναι ένα σοβαρό ποσόν που μπορεί να επενδυθεί και να αποτελέσει τη βάση γι'αυτήν την ανάπτυξη. Αυτά, δεν τα λέμε μόνο εμείς, τα λένε και οι εργαζόμενοι, τα λένε και δικά σας στελέχη. Ανθρώπινο δυναμικό έχουμε, εγκαταστάσεις υπάρχουν και για τα στοιχεία σας, έχω σοβαρές αμφιβολίες.  Προηγούμενα ο κ.Γεννηματάς έδωσε κάποια καινούρια. Και οι ίδιοι οι εργαζόμενοι έχουν δώσει διαφορ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γνοούμε ότι υπάρχουν τεράστια προβλήματα, όμως υπάρχουν δυνατότητες αυτές οι μονάδες που υπάρχουν σήμερα, μ'ένα εκσυγχρονισμό να μπουν γρήγορα σε λειτουργία, να αποτελέσουν τη βάση, για να μπορέσει το κράτος, όχι να ελέγξει όλα τα φάρμακα, αλλά να ασκήσει μια πολιτική για να μη μπορούν ανεξέλεγκτα οι άλλες πολυεθνικές να δρουν σ'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υπάρχει δυναμικό και εγκαταστάσεις, το αναγνωρίζετε και σεις αφού ετοιμάζεσθε να το δώσετε στους ιδιώτες. Εδώ δηλαδή από τη μια εγκαταλείπουμε το κράτος, από την άλλη εγκαταλείπουμε πολιτική ελέγχου στον τομέα των τιμών και τους δίνουμε σε τιμή ευκαιρίας τις υπάρχουσ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εχνογνωσία, τεχνολογία δε νομίζω πως σήμερα μπαίνει στα σοβαρά για συζήτηση. Υπάρχει δυνατότητα σε συνεργασία και με εταιρίες και με κράτη και με διάφορες συμφωνίες, να αποκτήσουμε δικά μας εφόδια. Εμείς προτείνουμε ότι πρέπει αυτήν τη στιγμή να υπάρξει φαρμακοβιομηχανία στην Χώρα μας, εκσυγχρονισμός, ανάπτυξη και η ΧΡΩΠΕΙ να εκσυγχρονισθεί σύμφωνα με τις προτάσεις των εργαζομένων και να μην κλείσει. Φαντασθείτε το κόστος που θα έχουμε να απολυθούν εργαζόμενοι. Εσείς αυτό το κόστος το λέτε πολιτικό θάρρος, ενώ εμείς το λέμε κοινωνική αναλγησία.  Καλώς ή κακώς ο καθένας έχει τις απόψεις του. Πάντως δε μπορεί να πάει χαμένο ένα τέτοιο προσωπικό με τέτοια ειδίκευση που ειπώθηκε και από άλλους συναδέλφους. Ακόμα να μπουν σε λειτουργία οι βιομηχανίες αυτές που είναι έτοιμες.  Να υπάρξει ένα διαφορετικό νομοθετικό πλαίσιο, να γίνει ανάπτυξη της έρευνας και να σταματήσετε τις παρεμβάσεις στο δημόσιο τομέα. Αν ο δημόσιος τομέας κατέληξε σε αυτά τα χάλια, ήταν εξαιτίας της γενικότερης πολιτικής που ακολουθήθηκε και φυσικά αυτό το  μοντέλο εσείς το οικοδομήσατε.  Όμως χρεοκόπησε γιατί η κάθε κυβέρνηση το χρησιμοποιούσε σαν κομματικό της φέουδο. Και έχουμε το περίεργο φαινόμενο, στελέχη που βάζει η Κυβέρνηση να έρχονται σε αντίθεση με την πολιτική της. Αυτοί οι άνθρωποι και επιστήμονες είναι και γνώσεις έχουν και όταν ασχολούνται με το αντικείμενο βλέπουν, ότι δεν είναι έτσι όπως σεις τα περιγράφετε στο πρόγραμμά σας. Είναι εντελώς αντίθετα τα πράγματα, υπάρχουν δυνατότητες και να εξυγιανθούν οι επιχειρήσεις, να γίνουν κερδοφόρες και έχουμε απτά παραδείγματα τέτοιων.  Έχουμε π.χ. την ΑΓΕΤ όπου παραιτήθηκε ο κ. Σαρσέντης και το παράδειγμα της ΛΑΡΚΟ όπου παραιτήθηκε ο κ. Αργυρόπουλος με πολύ βαριές κατηγορίες απέναντι στην Κυβέρνηση και στις οποίες δεν έχετε απαντήσε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βλέπουν και γι` αυτό πηγαίνουν κόντρα στην πολιτική σας. Εφαρμόστε την αλλά ακούστε και τις φωνές που προέρχονται από τον δικό σας χώρο που είναι από ενδιαφέρον γιατί βλέπουν με το αντικείμενο που ασχολούνται ότι μπορούν να προσφέρουν πολλά στην Χώρα μας με μια διαφορε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φαίνεται πως η Κυβέρνηση μια και δεν μας έχει συνηθίσει σε εκπλήξεις, προχωράει σαν οδοστρωτήρας και ό,τι λέει το εφαρμόζει, όλα αυτά θα τα πληρώσει πολύ ακριβά, αλλά επαναλαμβάνω φαίνεται ότι δεν πρόκειται να εισακουσθεί τίποτα.  Δεν πρόκειται να ακούσει ούτε τις προτάσεις της Αντιπολίτευσης ούτε αυτές των εργαζομένων και θα προχωρήσει το δρόμο που έχει χαράξει.  Όμως χρειάζεται μια δέσμευση απέναντι στους εργαζόμενους.  Σας ξαναλέω, κύριε Υπουργέ, ότι καταστρέφετε παραγωγικό δυναμικό εξειδικευμένο. Αν προχωρήσετε, φροντίστε να απορροφηθούν αυτοί οι εργαζόμενοι από τον ΕΟΦ, τα ασφαλιστικά ταμεία, από το Υπουργείο Υγείας, τουλάχιστον να δουλέψουν σε κάποιους χώρους, μια και έχουν γνώσεις και μπορούν να προσφέρουν από καλύτε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έλετε να δευτερολογήσετε ή να παρέμ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έλω να δευτερολογήσω, να απαντήσω στους Κοινοβουλευτικούς Εκπροσώπους των Κομμάτων και όταν οι αξιότιμοι Εισηγητές δευτερολογήσουν και τότε να μου επιτρέψετε να κάνω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πιστεύω απόψε δεν απογοήτευσε μόνο τους οπαδούς του ΠΑΣΟΚ που ενδεχομένως θα έχουν την ευκαιρία να τον ακούσουν και από την τηλεόραση και θα είναι ατύχημα γι` αυτόν, αλλά και τους συναδέλφους του ΠΑΣΟΚ νομίζω τους απογοήτευσε με την αγόρευσή του, όταν απέφυγε να αναφερθεί στα κύρια σημεία της ομιλίας μου, πιστεύω τεκμηριωμένης και καθ` όλα αντικειμενικής με αριθμούς και με ανάγλυφη την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σθηκε σε μία επιστημονική ομιλία κατά το πρότυπο πάντα του Αρχηγού του ΠΑΣΟΚ, όπου μας είχε συνηθίσει σε τέτοιες επιστημονικές αγορεύσεις, αλλά και εδώ ατύχησε γιατί δεν είχε καλά προετοιμ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αγματικά εκπλήσσομαι, γιατί είναι από εκείνους τους Βουλευτές ή Υπουργούς που δίνουν μάχες για το Κόμμα και την Παράτ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τέκρουσε κανένα στοιχείο ή μάλλον θα ήταν αδικία εάν δεν έλεγα ότι επιχείρησε να αντικρούσει μόνο δύο στοιχεία. Ένα στοιχείο είναι αυτό που αναφέρεται στην ΕΛΒΙΟΝΥ, ότι εγώ παρουσίασα ζημίες ενώ έχει κέρδος. Από το αντίγραφο που κατέθεσα για τα Πρακτικά της Βουλής σαφώς προκύπτει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89 είχε ένα κέρδος 32.668.000. Αλλά, όμως, ο κ. Γεννηματάς δε μελέτησε το έγγραφο που λέει στο τέλος ότι έχει ένα κεφάλαιο 990.000.000. Αυτά είναι χρήματα που εμφανίζονται ως κέρδη από τους τόκους. Γράφει εντός παρενθέσεως, τόκοι, κύριε Γεννηματά. Και αν δούμε τι θα έπαιρνε το κράτος από τόκους για τα 990.000.000 θα διαπιστώσουμε ότι θα έπαιρνε 178.200.000. Και αν αφαιρέσουμε τους τόκους που εισέπραξε το Κράτος, ο ΕΟΦ στην προκειμένη περίπτωση,  από τη χρήση του έτους 1989, έχουμε μία ζημιά 146.200.000. Αυτό σαν απάντηση σε εκείνο που προσπάθησε να διαψεύσει ο κ. Γεννηματάς. Εγώ θέλησα να παρεμβώ, αλλά δεν μου το επέτρεψε ο κ. Γεννηματάς. Να, όμως, που τούτη η ώρα είναι καλύτερη για να κάνω αυτήν τη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 είναι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ώρα και εγώ δεν σας επιτρέπω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κ.  Γεννηματάς αναφέρθηκε και δεν έπρεπε να το κάνει γιατί εσκεμμένα το έκανε, κατά την εκτίμησή μου στην έκθεση των τριών επιθεωρητών, του Κάππου, της Σερμιζάκη και του Αλεξάκη.  Είπατε, ότι η έκθεση αυτή αναφέρεται στις 23 Οκτωβρίου του 1990.  Και το γνωρίζετε ότι το περιεχόμενο και ο έλεγχος αφορούν τα έτη 1986, 1987, 1988. Και το γνωρίζετε, διότι εγώ την έκθεση αυτή των επιθεωρητών την ανέφερα και την κατέθεσα για τα Πρακτικά της Βουλής, όταν κάνατε σχετική επερώτηση.  Είχατε, λοιπόν, υποχρέωση να τη διαβάσετε και όχι να έρθετε και να πείτε, ότι αυτή η έκθεση αναφέρεται και καταλογίζει ευθύνες στην Κυβέρνηση της οποίας τότε αρμόδιος Υπουργός ήταν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όμως, αναφερθήκατε στην έκθεση είμαι και εγώ υποχρεωμένος να την ξεφυλλίσω τώρα λίγο περισσότερο, πράγμα που το απέφυγα στην πρωτολογία μου, κύριε Γεννηματά. Τώρα, όμως, θα σας διαβάσω κάποιες σελίδες όπου δεν αναφέρει μόνο την πλήρη διαχειριστική αποδιοργάνωση, αλλά λέει ότι την ευθύνη αυτής της καταστάσεως τη φέρει αυτό τούτο το Υπουργείο, το οποίο ουδέποτε ενδιαφέρθηκε για να στελεχώσει την υπηρεσία αυτή. Προσωπικό είχατε. Τώρα ποιο ήταν αυτό το προσωπικό, το ξέρετε καλύτερα από εμένα, γιατί ήσασταν καλά ενημερωμένος, τουλάχιστον για το προσωπικό. Δεν υπήρχαν ούτε καρτέλες, ούτε στοιχεία παραλαβής, ούτε παράδοσης, ούτε ακόμα και για τα ναρκωτικά. Και αυτό το θέμα το κλείνω.   Δεν καταλογίζω καμία ευθύνη σε σας. Δεν υπήρξε η απαραίτητη διασφάλιση.   Ούτε έγινε κανένα ατύχημα και αυτό το λέω για να μη δημιουργηθεί καμία εντύπωση, πράγμα που δεν θα ήταν καθόλου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πότε έγινε ο έλεγχος, να ξεφυλλίσετε τη σελίδα 5 για να δείτε ότι αναφέρει τα έτη 1985, 1986, 1987 και 1988, που σαφώς δεν κυβερνούσαν οι κυβερνή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συμπεράσματα στη σελίδα 6 -εκείνα μόνο θα αναφέρω- είναι τα εξής: "Εκ των ανωτέρω εκτεθέντων προκύπτουν τα εξής: Άσκοπα και αδικαιολόγητα η διεύθυνση ιατρικής αντίληψης μετά των Υπουργών προέβαιναν σε νέες παραγγελίες και υπέγραφαν νέες συμβάσεις μετά της φαρμακοβιομηχανίας ΧΡΩΠΕΙ, αφού στην κεντρική αποθήκη υλικού υπήρχαν αδιάθετες τεράστιες ποσότητες εκ των φαρμάκων, που έκαναν νέες παραγγελίες. Κακώς συνέχιζαν να παραγγέλνουν από την εταιρεία ΧΡΩΠΕΙ και μάλιστα σε μεγάλες ποσότητες, καθ` ην στιγμήν εγνώριζαν και Υπουργοί και Διεύθυνση Ιατρικής Αντίληψης, ότι η εταιρεία αυτή έβαινε προς χρεοκοπ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α χρονιά από αυτές ήσασταν και εσείς Υπουργός. Εγώ δε λέω ότι εσείς θα κάνατε σκόπιμα κάποια τέτοια ενέργεια. Ίσως να μην είχατε τον έλεγχο της καταστάσεως. Δεν ξέρω τι ερμηνεία να δώσω. Γι` αυτό είσθε εσείς εδώ, να δώσετε εσείς την ερμηνεία, όταν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ήγητα και αδιανόητα", αναφέρει στη σελίδα 7 η έκθεση. Και εσείς καταλογίζετε ευθύνες σ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το γεγονός, δηλαδή, του πώς η διεύθυνση ιατρικής αντίληψης και οι τότε Υπουργοί προέβαιναν σε νέες προμήθειες φαρμάκων, πέραν των ήδη υπαρχόντων στις αποθήκες, τα οποία παρέμεναν αδιάθετα, είτε διότι δεν τα ζητούσαν τα νοσοκομεία είτε διότι οι ποσότητες αυτές ήταν τόσο μεγάλες, που δεν ήταν δυνατόν να απορροφ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αναφέρει η έκθεση, στα αίτια αυτά αναφέρεται και όχι για τις μέρες που κυβερνούσαν οι Κυβερνήσεις της Νέας Δημοκρατίας. Αυτά σαν απάντηση μόνο στα δύο στοιχεία που προσεπάθησε ο αξιότιμος Κοινοβουλευτικός Εκπρόσωπος του ΠΑΣΟΚ να αντικρούσει, από τα όσα εγώ στην πρωτολογία μου 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αντιπολίτευση, κύριοι συνάδελφοι του ΠΑΣΟΚ. Στην προσπάθειά μας να σας πείσουμε ή να αποδείξουμε, γιατί αλλάζουμε τον προορισμό και το χαρακτήρα του ΕΟΦ και τον καθιστούμε όργανο ποιοτικού ελέγχου έρευνας και καταργούμε τον εμπορικό, τον μεταπρατικό χαρακτήρα, τον επιχειρηματικό, αναφέρθηκα στο παρελθόν. Πώς αλλιώς, άραγε, θα μπορούσε να δικαιολογήσει ένας Υπουργός, ο οιοσδήποτε Υπουργός, την αλλαγή πορείας ενός οργανισμού εταιρειών που πρόκειται να καταργηθούν, χωρίς να κάνει μία ιστορική αναδρομή, να αναφερθεί στο παρελθόν και να ανακαλέσει στη μνήμη των εκπροσώπων εδώ, των μελών της Εθνικής Αντιπροσωπείας τα όσα θεσμοθετήθηκαν, ψηφίσθηκαν με τον ν. 1316 και στη συνέχεια τροποποιήθηκαν και ποια διαδρομή είχε ο ΕΟΦ, η Εθνική Φαρμακοβιομηχανία, η Κρατική Φαρμακοβιομηχανία και οι άλλες εταιρείες οκτώ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εγώ δεν έπραττα ως αρμόδιος Υπουργός, δικαιολογημένα θα λέγατε, "κύριε Υπουργέ, γιατί τα αλλάζετε; Τι είναι αυτό που σας έκανε να το κάνετε αυτό;". Έπρεπε να το πείτε. Έπρεπε να μου καταλογίσετε ευθύνες. Τότε, σίγουρα, θεμελιώνατε μία άποψη -και πιστευτό θα γινόταν- ότι είναι αυθαίρετη αυτή η ρύθμιση, ότι έτσι το είπαμε προεκλογικά και έτσι το κάνουμε, επειδή το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κάνω μία παρένθεση. Εάν κάνουμε αυτά τα οποία λέμε, μας κατηγορείτε ότι επιμένουμε και προχωράμε. Εάν κάπου σταματάμε ή κάνουμε λίγο πίσω -εγώ λέω σταματάμε- μας καταλογίζετε ανευθυνότητα και ατολμία. Τι θέλετε επιτέλους; Πέστε μας. Εμείς, βέβαια, θα κάνουμε αυτό που νομίζουμε, αλλά πέστε και τον δικό σας τον πολι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ολιτική αντιπολιτευτική είναι αυτή που ασκείτε; Όταν κάνουμε έτσι μας κατηγορείτε και όταν κάνουμε αλλιώς το ίδιο και τανάπαλιν. Δεν νομίζω ότι ασκείτε καλή αντιπολίτευση, έτσι όπως κρίνετε τις ενέργειες της Κυβέρνησης. Αυτός είναι ο λόγος που επιβάλλει να κάνουμε ιστορικές αναδρ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δεν δανείζομαι αυτήν την επιχειρηματολογία ή τη διαδικασία από τις ημέρες που εσείς κυβερνούσατε και συνεχώς αναφέρεσθ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ύριε Γεννηματά, και τώρα, κύριοι συνάδελφοι, κάνετε πάλι ιστορικές αναδρομές και πάτε πριν ακόμα από το 1981, από συστάσεως του ελληνικού Έθνους, που κυβερνούσαν οι Κυβερνήσεις της Νέας Δημοκρατίας, με το όνομα Δεξιά κ.λπ. Εσείς τα κάνετε αυτά τα πράγματα. Εμείς λοιπόν, να αποφύγουμε όλα αυτά τα πράγματα; Να μην αναφερθούμε; Και για ένα λόγο παραπάνω. Τροποποιούμε ένα νόμο, ο οποίος υπάρχει. Δεν πρέπει να δικαιολογήσουμε γιατί τον τροπ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λοιπόν αντιπολίτευση, κάνουμε παρουσίαση των στοιχείων και προσπαθούμε να πείσουμε την Εθνική Αντιπροσωπεία, ότι αυτή η ρύθμιση είναι η καλύτερη. Εγώ πιστεύω, ότι και εσείς κατανοείτε, ότι έτσι έχουν τα πράγματα. Κάποιες σκοπιμότητες υπαγορεύουν την επιμονή σας σ`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πίστωσα με μεγάλη ικανοποίηση, γιατί παρακολουθώ τις εξελίξεις -και είμαι υποχρεωμένος- ότι πραγματικά όλο και πιο ήρεμα γίνεται η συζήτηση και πιο χαμηλοί είναι οι τόνοι. Και τα επιχειρήματα δεν είναι εκείνα, με τα οποία ξεκινήσατε για να κάνετε κριτική σ` αυτό το νομοσχέδιο. Αυτό το σημειώνω σαν μία θετική εξέλιξη, που σημαίνει μία σωστή συζήτηση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Πάτρα έχω μιλήσει και για το εργοστάσιο της Λάρισας. Όταν παρακολουθούμε την πορεία τόσων ετών των άλλων εταιρειών, πώς είναι δυνατόν να προχωρήσουμε για την Πάτρα, για τα αντιβιοτικά και για τα φίλτρα στη Λάρισα, που ακόμα δεν ήλθε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αντάω στον αξιότιμο Κοινοβουλευτικό Εκπρόσωπο της Αριστεράς και της Προόδου, τον κ. Γιάνναρο, γιατί νομίζω ότι εκείνος ανέφερε για την αξιοποίηση αυτών των εταιρειών, των αντιβιοτικών, ότι με την παραγωγή που προβλέπεται,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οστάσιο του Αγίου Στέφανου στην Πάτρα μπορούμε να καλύψουμε όλη την ελληνική αγορά. Δεν μπορεί να γίνει αυτό. Φαντάζεσθε, άραγε, ότι μπορούμε να εκτοπίσουμε τις πολυεθνικές και τις άλλες εταιρείες; Γιατί δεν είμαστε ρεαλιστές; Δεν μπορούμε. Πρέπει, για να καλύψουμε τα έξοδα, να έχουμε μία κατανάλωση 2 δισ. φαρμάκων τζίρο. Θα τον έχουμε; Πώς θα το έχουμε αυτό. Αφού μέχρι τώρα έχουμε τα στοιχεία; Γιατί λοιπόν να ευελπιστούμε; Γιατί να μην είμαστε προσγειωμένοι; Αυτός είναι ο λόγος που μας έκανε και την κρατήσαμε. Τι την κρατήσαμε; Για να την πουλήσουμε σε κάποιο βιομήχ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λάχιστον όσο εγώ βρίσκομαι και έχω την τιμή να ηγούμαι αυτού του Υπουργείου και αυτό έχω την άποψη ότι θα συνέβαινε και με οποιοδήποτε άλλο συνάδελφο της Νέας Δημοκρατίας εάν ήταν στη θέση μου δεν είναι δυνατόν να συμβούν τέτοια πράγματα. Σας καταλογίζουμε ευθύνη ότι δεν διαχειριστήκατε υπεύθυνα τα πράγματα με ζήλο και αυταπάρνηση; Λάθος σχεδιάσατε και γι` αυτό φυσικά χάσατε και την εξουσία. Δεν αναγνωρίζετε επιτέλους ότι ασκήσατε λάθος πολιτική και ότι ο Λαός σας έστειλε στην αντιπολίτευση διότι πρέπει να ακολουθήσουμε μία άλλ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πρέπει να είναι η άλλη πορεία, αξιότιμοι κύριοι συνάδελφοι του ΚΚΕ; Ποια άλλη πορεία μπορούμε να ακολουθήσουμε; Τι άλλο να κάνουμε; Να επιμείνουμε σε μία δογματική αντίληψη και σε μία σαφώς αποτυχημέν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από την ΕΟΚ δεν χάθηκαν και ούτε πρόκειται να χαθούν. Και δώσαμε ένα δισ. για να γίνει το εργοστάσιο της Λάρισας, διότι πιστεύουμε ότι ολοκληρωμένο μπορεί καλύτερα να εκποιηθεί ή ό,τι κρίνουμε ότι είνα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επιμένω ότι η ΕΟΚ διαφωνεί με τον αθέμιτο ανταγωνισμό. Και επικαλούμαι, κύριε Γεννηματά, το άρθρο 29 της συνθήκης της Ρώμης που μιλάει για κρατικές ενισχύσεις κοινωνικού χαρακτήρα. Και γνωρίζετε πολύ καλά τι έχει συμβ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ι αποφασίσει για τον ΕΟΦ η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σον αφορά για τα ελλείμματα που μας είπατε, για τα 800 δισ. του ΙΚΑ, μην τα λέτε. Θα τα πούμ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τηγορήσατε ότι ξέφυγα από το νομοσχέδιο και έκανα αναφορές σε άλλα πράγματα. Τα ελλείμματα περιέχονται στο σχέδιο νόμου; Όχι. Όμως μην το ανοίγετε αυτό το θέμα. Ξέρουμε πώς ξεκίνησαν το 1981 και πού έφθασαν. Και πόσες φορές συνεδριάσατε για να αποφασίσετε προκειμένου να θέσετε σε περιορισμό αυτήν την ασύδοτη κατάσταση, και δεν τολμήσατε να το κάνετε. Και αφήσατε στα χέρια της Νέας Δημοκρατίας μια βραδυφλεγή βόμβα, που εμείς θα την πάρουμε στα  χέρια μας και θα την εξουδετερώσουμε, διότι έχουμε και την τόλμη και όλες τις προϋποθέσεις για να αντιμετωπίσουμε το πρόβλημα. Θα συνεργαστείτε και εσείς μαζί μας, διότι δε θα θελήσετε να καταστραφούν τα ασφαλιστικά ταμεία και να χρεοκοπήσει η Χώρα. Μήπως θέλετε να συμβεί το δεύτερο; Φαντάζομαι όχι, σε καμία περίπτωση. Και θα βοηθήσετε και καλά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γι` αυτό που είπα για τον κ. Καζάζη. Λείπει και πραγματικά θα είναι άσχημο να αναφερθώ σε κάποια πράγματα και ούτε αφήνω υπονοούμενα. Ανακαλώ τα όσα είπα. Και ίσως σε μία άλλη συζήτηση μας δοθεί η ευκαιρία να τα πούμε. Δεν είναι σωστό να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ρμακα παράγονται στην Ελλάδα. Δεν μπορεί να γίνει όμως βασική έρευνα. Οι πολυεθνικές και ελάχιστες εταιρείες κάνουν βασ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φαρμοσμένη έρευνα, κύριε Γεννηματά, μπορεί να γίνει και μπορεί να την κάνει ο ΕΟΦ, όπως την έκανε και να την συνεχίσει. Φάρμακα όμως παρασκευάζονται στην Ελλάδα. Δεκάδες εταιρείες παίρνουν τις πρώτες ύλες και κάνουν φάρμακα στα εργοστάσ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όμως ο ΕΟΦ με την Εθνική Φαρμακοβιομηχανία; Έπαιρνε και παίρνει τις πρώτες ύλες και τις δίνει στις διπλανές εταιρείες και κάνουν τα φάρμακα. Μα, υπάρχει κανένας λόγος να έχουμε τέτοια ταλαιπωρία, να παίρνουμε την πρώτη ύλη και να τη δίνουμε στην ιδιωτική εταιρεία; Είναι σωστό αυτό που γίνεται; Να υπήρχε κάποια παραγωγή, έστω και ένα 5%, να έχουμε αποτελεσματική παρέμβαση στην ποιότητα, στην επάρκεια και στην τιμή, να πει κανείς, πάει στην ευχή, κάτι πετύχαμε, ας κάν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οι πιο πολλοί δε γνωρίζουν ότι η Εθνική Φαρμακοβιομηχανία απλώς και μόνο κάποιο βαρύγδουπο όνομα αναγράφει πάνω στα χαρτοκούτια. Μάλιστα παρ` ολίγο να πεισθώ και εγώ που μελετώ χρόνια τα πράγματα. Προβληματίστηκα και είπα, μήπως και κάνουμε κανένα φάρμακο και δεν έχω αντιληφθεί; Και είπα, ας το ψάξω. Η διαπίστωση είναι ότι ο ΕΟΦ δεν κάνει ούτε ένα φάρμακο. Ας πάρουν το λόγο οι κύριοι συνάδελφοι, ο κ. Φαρμάκης και ας μας πει ένα φάρμακο που να παρήχθη στα χρόνια που κυβερνούσαν την Ελλάδα, που με καημό και με διάθεση έστησαν αυτήν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ργαζόμενους εμείς έχουμε πει τις θέσεις μας και τις απόψεις μας. Βεβαίως υπάρχουν καλά στελέχη και στην ΕΦ και στην ΚΦ και στην ΦΑΡΜΕΤΙΚΑ και στην ΕΚΕΒΥΛ και σε άλλες εταιρείες. Και θα αξιοποιήσουμε αυτό το δυναμικό. Δεν πρέπει να επιμένετε κατά τρόπο που δείχνει ότι δημοκοπείτε. Έτσι μου δίνετε εμένα την εντύπωση. Σας το είπαμε και στην Διαρκή Κοινοβουλευτική Επιτροπή και παντού. Θα αξιοποιήσουμε στο έπακρον όλους αυτούς τους ειδικούς που υπάρχουν και θα εξαντλήσουμε όλα τα περιθώρια για να αξιοποιηθεί και το υπόλοιπο προσωπικό που εντάσσεται και στην κατηγορία των μετατάξεων.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να το εκτιμήσουμε έτσι πρέπει να γίνει. Σας εξήγησα ακόμα να σας βγάλω και οποιαδήποτε καχυποψία, μήπως διωχθούν επειδή πολιτικά πιστεύετε ότι ανήκουν σε κάποια παράταξη. Μην κάνετε αυτές τις εκτιμήσεις, ξύπνιοι είναι οι άνθρωποι και σωστοί. Εδώ μεταβάλλονται καθεστώτα και ανατρέπονται, σκληροπυρηνικές ομάδες αλλάζουν απόψεις και γνώμες. Εδώ δύσκολα κανείς μπορεί να καταλάβει ποιος ανήκει πού. Και σεις ακόμη είστε εκεί και πιστεύετε και προσδοκάτε κομματικά οφέλη από τους εργαζόμενους στον ΕΟΦ; Όχι. Εγώ το υποσχέθηκα ως αρμόδιος Υπουργός και το κάνω. Και αντιλαμβάνομαι ότι δεν φταίνε σε τίποτε. Άλλοι φταίνε.   Φταίτε σεις που τους πήρατε το 1988 παραμονές εκλογών, 120 άτομα. Τι τα θέλατε και τα πήρατε στη ΧΡΩΠΕΙ; Γιατί τους εγγυηθήκατε μια πορεία μέσα σε ένα εργοστάσιο χρεοκοπημένο; Και αυτοί που τώρα κουβεντιάζουν μαζί σας σίγουρα θα λένε "γιατί κύριε μας πήρατε σ' αυτήν την εταιρεία; Εμείς είχαμε ανάγκη, εσείς όμως δεν ξέρατε ότι βουλιάζει αυτή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που μπορεί να υποστηρίξει ότι η ΕΛΒΙΠΥ το σημερινό όνομα της ΧΡΩΠΕΙ, μπορεί να ορθοποδήσει με τα 400 άτομα, όταν οι μελέτες και οι εκτιμήσεις λένε ότι δε χρειάζονται παραπάνω από 160-200; Γιατί τους πήρατε; Δε φταίνε τίποτα. Ούτε φταίει ο Λαός μας. Φταίνε πότε το ένα κόμμα και πότε το άλλο, πότε η μια και πότε η άλλη κυβέρνηση και στην προκειμένη περίπτωση φταίτε σεις. Ίσως κάπου αλλού να φταίμε ή να φταίξ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λέπουμε τους εργαζόμενους με εκτίμηση, εγώ με αγάπη.  Είμαι πολύ κοντά στους εργαζόμενους και πολύ κοντά στη βάση. Απ' αυτή προέρχομαι, σ' αυτή ανήκω και γι' αυτή αγωνίζομαι. Εντός παρενθέσεως, χωρίς την υπουργική μου ή την βουλευτική ιδιότητα, αν θέλετε, ακόμη. Αυτός ήταν ο καημός μου, να έλθω στη Βουλή και να αγωνιστώ για την πατρίδα μας και ιδιαίτερα για αυτά τα λαϊκά στρώματα τα οποία τα έζησα και τα βίωσα μέσα μου. Ίσως πολλοί από σας να μην το έχετε κάνει αυτό. Γιατί όλα μου τα φοιτητικά χρόνια και τα άλλα υπήρξα εργαζόμενος και μάλιστα σκληρά και όχι σε δουλειές με σκέπαστρο, αλλά δουλειές χωρίς σκέπαστρο, κτηνοτροφικές, σκληρές χειρονακτικές. Και αυτά αποτελούν μια ανάμνηση και υπαγορεύουν ένα καθήκον απέναντι στον οποιοδήποτε εργαζόμενο, ανεξάρτητα σε ποια πολιτική παράταξη ανήκει. Αυτά για να ξεκαθαρίσουμε και λίγο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εννηματάς, μας κατηγόρησε για τη σύνταξη του νομοσχεδίου. Δεν πιστεύω να φιλοδοξεί να τον καλούμε να είναι συντάκτης των νομοσχεδίων. Αν υπήρξαν μερικά λάθη συντακτικά, τότε πρέπει να καταλογίσει ευθύνες σε όλους όσους έλαβαν μέρος στη Διαρκή Κοινοβουλευτική Επιτροπή, που κύριε Γεννηματά, ήταν πολύ καλοί. Ήταν αντίθετοι στο νομοσχέδιο ο κ. Φαρμάκης και οι άλλοι αλλά το επεξεργαστήκαμε, το δουλέψαμε το νομοσχέδιο επί 4 συνεδριάσεις. Δεν είπε κανένας τίποτε. Μην διεκδικείτε λοιπόν εσείς τον απόλυτο γνώστη των φιλολογικών και των νομοτεχνικών. Και αν κάπου διαπιστωθεί ότι υπάρχει μια κακή διατύπωση, είμαστε έτοιμοι να την αλλάξουμε. Εγώ γιατρός είμαι, μελετώ όσα μπορ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εις μηχανικός είστε, ας μην μονοπωλούμε, υπάρχουν οι συντάκτες, ειδικοί. Αλλά δεν πρέπει να εμφανίζεστε και να λέτε για ένα κακότεχνο, κακοφτιαγμένο νομοσχέδιο. Αυτός είναι ο λόγος στο Βήμα επάνω να ασκήσετε κριτική; Δεν έπρεπε να το κάνετε γιατί οι συνάδελφοί σας, δεν είχαν αυτήν την άποψη στη Διαρκή Κοινοβουλευτική Επιτροπή. Ούτε ένας δεν το είπε που ενδεχομένως αυτό να αποτελεί για αυτούς και μομφή, ψ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ιμές είπατε ότι βρήκατε τους βιομηχάνους, συζητήσατε και αποφασίσατε να τιθασεύσετε κάπως τα πράγματα. Εγώ σας μίλησα για τις τιμές και τις αυξήσεις αλλά θα σας μιλήσω και με άλλα νούμερα. Και θα μου το επιτρέψετε, κύριε Πρόεδρε, και κύριοι συνάδελφοι, δεν είναι εκτροπή από το συζητούμενο νομοσχέδιο αλλά είναι απαραίτητο να το αναφέρω.  Αισθάνομαι την ανάγκη να αναφέρω και να καταθέσω έναν πίνακα της ΦΑΡΜΕΤΡΙΚΑ, που είναι καλή εταιρεία και είναι καλά τα στελέχη της πραγματικά. Θα πάρουμε την υποδομή τον εξοπλισμό, τη στελέχωση, θα την αξιοποιήσουμε με το ΙΦΕΤ.  Δεν γκρεμίζουμε, αλλάζουμε πορεία γιατί έχουμε την απόλυτη πεποίθηση ότι πρέπει να αλλάξουμε. Και οικοδομούμε εκεί που βρίσκουμε κάποια πράγματα.  Η ΦΑΡΜΕΤΡΙΚΑ και η ΕΚΕΒΥΛ αποτελούν καλές εταιρείες, με ζημιά, σας το είπα, οικονομικά. Με άλλες παραμέτρους όμως βλέπει κανείς ότι είναι θετική και πάνω σ' αυτές τις εταιρείες θα στηρίξουμε το ΙΦΕΤ και θα πάρουμε το προσωπικό της Ε.Φ. της Κ.Φ. και ότι άλλο μπορούμε, για να απαντήσω εν παρενθέσει για εκείνους που λένε ότι ήρθατε να κατασ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ν να καταστρέψουμε; Τον εαυτό μας; Γιατί μήπως αισθάνεσθε ότι είναι δική σας μόνο η Ελλάδα και είναι δική μας ή ότι εσείς δεν είσθε εξ ίσου υπεύθυνοι για τα εθνικά θέματα, όσο είμαστε εμείς για την περιουσ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ν να υπάρχουν τέτοιες αμφισβητήσεις; Άλλες απόψεις έχετε, άλλες απόψεις έχουμε, άλλη πολιτική ασκήσατε και άλλη πολιτική ασκούμε. Πώς να το κάνουμε δηλαδή; Είναι διαφορετικά. Κλείνει η παρένθεση και πάμε στην κατανάλωση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ατε τι πορεία είχαν τα φάρμακα αυτά τα χρόνια; Τα μελετήσατε; Εγώ κάθομαι πολύ αργά. Πολλές φορές ξημερώνω στο Υπουργείο για να τα διαβάσω από ενδιαφέρον για να μπορώ να μιλάω εδώ με στοιχεία. Έχω λοιπόν τα στοιχεία της ΦΑΡΜΕΤΡΙΚΑ που λέει τι κατανάλωση φαρμάκων είχαμε στα νοσοκομεία το 1980. Είχαμε λοιπόν το 1980, 3.893.000.000, το 1989 περίπου 20.000.000.000 κατανάλωση φαρμάκων. Το παρακολουθήσατε αυτό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λεσα και τους βιομηχάνους και τους άλλους και τους είπα να συζητήσουμε να δούμε τι συμβαίνει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ην ανακοίνωση του ΣΕΒ την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ξέρω για ποια ανακοίνωση λέ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ην έχω καταθέσει σ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διαφεύγει αυτήν τη στιγμή τη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ιαβά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τους κάλεσα λοιπόν και σήμερα και άλλη μέρα είχα κουβέντα και τους είπα ότι εμείς είμαστε αποφασισμένοι να βάλουμε το μαχαίρι βαθιά.  Εγώ αναζητώ αυτήν τη στιγμή πού βρίσκεται το πρόβλημα και γιατί υπάρχει αυτή η αύξηση της κατανάλωσης. Είμαι αποφασισμένος και θα βοηθήσετε όλοι σας πιστεύω να σπάσουν τα κυκλώματα. Γιατί υπάρχουν κυκλώματα μέσα στα νοσοκομεία. Δεν είναι τυχαία αυτή η άνοδος της κατανάλωσης των φαρμάκων που δεν χτυπάει την οικονομία μόνο της Χώρας αλλά δηλητηριάζει όμως και τον άρρωστο ενδεχομένως. Και πρέπει να συνεργαστούμε και θα καλέσω και τα άλλα κόμματα να συζητήσουμε. Διερευνώ, καλώ φαρμακοποιούς, γιατρούς, βιομηχάνους και αναζητώ να βρω πού βρίσκεται το κύκλωμα. Γιατί υπάρχουν πραγματικά κυκλώματα. Αλλά δεν μπορώ όμως να κατηγορήσω έτσι εκεί και ως έτυχε έναν κλάδο βιομηχάνων ή των γιατρών ή των φαρμακοποιών. Λίγοι είναι αυτοί οι παρανομούντες και οι αδίστακτοι που δημιουργούν τα κυκλώματα και δρουν εις βάρος της οικονομίας και της υγείας του ελληνικού Λαού. Και πρέπει να τσακισθούν. Και θα το κάνουμε εγώ πιστεύω με επιτυχία γιατί θα βοηθήσ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διαβάζει κανείς τα στοιχεία της ΦΑΡΜΕΤΡΙΚΑ που λέει για την κατανάλωση αντιβιοτικών στα νοσοκομεία τα εξής: Το 1980, 1.633.638.011, το 1990, 10.495.000.000. Είναι δηλαδή 10 φορέ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α προαναφερθέντα στοιχεία της ΦΑΡΜΕΤΡΙΚ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Έχουμε δείκτες νοσηρότητας. Τίποτα δεν ταιριάζει, τίποτα δεν πάει. Κάτι δεν πάει καλά. Γι` αυτό σας λέω ότι δεν τα παρακολουθήσατε αυτά. Είχατε άλλες ασχολίες και άλλες επιδιώξεις. Και άλλα θα μπορούσα να πω για τα περίεργα τα οποία συμβαίνουν και πρέπει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ολοκληρώσω τώρα και να πω -στον κ.Γιάνναρο απήντησα-για το πώς θα καλυφθεί όταν ο τζίρος χρειάζεται 2 δισ. η λειτουργία της μονάδας της Πάτρας. Θα δούμε όμως, βεβαίως πώς θα μπορέσουμε να την αξιοποιήσουμε και να μη χάσουμε τα χρήμα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όμως ακόμα επιμένετε στην παρέμβαση στις τιμές όταν στην πορεία των 8 χρόνων δεν μπόρεσε παρά να εξασφαλισθεί στην αγορά μια συμμετοχή του φαρμάκου "φασόν" της Εθνικής Φαρμακοβιομηχανίας 0,3%. Δεν μπορεί, κύριε Γιάνναρε, να γίνει αυτό. Είναι αδύνατον. Και όταν σας είπα ότι οι εμπνευστές, οι σχεδιαστές υπεύθυνοι άνθρωποι του ΠΑΣΟΚ που αγωνίσθηκαν προς την κατεύθυνση αυτή εγώ πιστεύω ότι αγωνίστηκαν με ζήλο και αυταπάρνηση  απέτυχαν όμως, καλείτε εμάς να συνεχίσουμε για κάτι που σε τελευταία ανάλυση δεν το πιστεύουμε; Πώς να το κάνουμε δηλαδή;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να ήσασταν στη σημερινή κατάσταση το ίδιο θα κάνατε, το ίδιο θα έκανε και η Αριστερά. Και το ΚΚΕ το ίδιο θα έκανε. Δεν μπορούμε να μιλάμε άλλο για πολυεθνικές ούτε μπορούμε να μιλάμε για κέντρα. Τελείωσαν αυτές οι κουβέντες. Και είναι αλήθεια ότι έχουν τα συμφέροντά τους και χρειάζεται το κράτος να προστατεύσει τα δικά του συμφέροντα, αλλ` όμως να κάνει την υποδομή που χρειάζεται και προς αυτήν την κατεύθυνση πάμε όσο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να μιλάμε γι'αυτό, όταν, όπως είπα και άλλη φορά, πριν από το πραξικόπημα της Ρωσίας, που βρέθηκα στη Μόσχα και είχα μία συνάντηση, μία συζήτηση 1,5 ώρας περίπου με τον τώρα ομόλογό μου τον Υπουργό Υγείας τον Ιγκόρ Ντενίσοφ, μου εξέθεσε την κατάσταση που επικρατεί στη Σοβιετική Ένωση ιδιαίτερα στα φάρμακα και ζήτησε τη συνεργασία για να αναπτυχθούν εκεί μονάδες παραγωγής φαρμάκων γιατί εκεί απέτυχαν  παταγωδώς. Μια Ρωσία, μια υπερδύναμη, μια απέραντη χώρα, με πολύ πλούτο και ανθρώπους υπεύθυνους, αλλά το σύστημα τους έφταιγε. Και το βρ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οί αλλάζουν, εμείς θα επιμείνουμε δογματικά στην αντίληψη του επιχειρηματία-κράτους; Και βεβαίως έχει αποτύχει το Κράτος σαν επιχειρηματίας. Και βεβαίως ο ιδιωτικός τομέας  δεν είναι ο άψογος, ο αδέκαστος, ο μοναδικός. Έχει τα λάθη του και τις παραλείψεις του. Αλλά είπαμε πως όταν το κράτος αποτυγχάνει, έχει επίπτωση σ'ολόκληρο το κοινωνικό σύνολο, γιατί είναι χρήματα του δημοσίου. Όταν όμως ο επιχειρηματίας αποτυγχάνει, έχει επιπτώσεις σ'αυτόν τον ίδιο, σε περιορισμένη έκταση  και περιορισμένα πρόσωπα. Δεν πρέπει να το εκτιμή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αυτές οι κοσμογονικές μεταβολές γίνονται, εμείς πώς μπορούμε να παραμείνουμε σ'αυτήν την πορεία που χάραξε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κάποιος συνάδελφος, πως "αν έλθουμε, θα αλλάξουμε και πάλι" κ.λπ. Αν λέτε τέτοια, θα αργήσετε πολλές τετραετίες να έλθετε! Στη Δημοκρατία αλλάζουν τα κόμματα. Έτσι όπως το πάτε, μην το λέτε τουλάχιστον. Τι θα αλλάξετε; Αυτά που κάνουμε εμείς; Θα πάτε πίσω; Είναι δυνατόν να γίνει αυτό; Ξέρετε τι κάνετε; Αναβάλλετε όλο και περισσότερες τετραετίες την έλευσή σας στην εξουσία. Είναι δικό σας το πρόβλημα, αλλά μη δυσκολεύετε τους χειρισμούς που κάνουμε αυτήν την ώρα, με μεγάλη υπευθυνότητα, για να μπορέσουμε να βάλουμε τη Χώρα σε μια άλλη πορεί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ξουμε νοοτροπία, που αποτελεί το μεγαλύτερο πρόβλημα και εμπόδιο  που και εσείς το ξέρετε και ιδιαίτερα το λέτε, τι συμβαίνει στη δημόσια διοίκηση και τι αντίληψη επικρατεί. Και δικαιολογημένα ο Πρόεδρος θα με διακόψει, γιατί θα είμαι εκτό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καλό και προς τη σωστή κατεύθυνση. Έχει ρεαλισμό και προοπτικές. Γι'αυτό θα πρέπει να αναθεωρήσετε τις απόψεις σας, να στηρίξετε αυτήν την προσπάθεια και να ψηφίσετε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πω ότι πλησιάζουμε τις τρεις ώρες συνεδρίασης και δεν έχουν μιλήσει Βουλευτές.  Είν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τσι το μεθόδευσε το Προεδρείο την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Βερυβάκη, το Τμήμα συνεφώνησε σ'αυτά. Απλώς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ταν εκβιάζει 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Δεν επέβαλε το Προεδρείο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όπως  ξέρετε  ουδέποτε παίρνω το λόγο μόνος μου. Παίρνω το λόγο πάντοτε, όπως έχω υποχρέωση όχι απλώς δικαίωμα, για να απαντήσω στον Υπουργό. Εάν δεν μιλούσε ο Υπουργός, δεν επρόκειτο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αρατηρήσή μου ισχύει  και για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ην  παρατήρηση θα οφείλατε να την κάνετε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ρόκειται να καταναλώσω παραπάνω από 5 λεπτά. Γιατί τελικά σε τίποτα δεν απάντησε, απ'αυτά που είπα ο κύριος Υπουργός. Το μόνο που θέλω να χαιρετίσω είναι ότι άλλαξε ύφος και τόνο. Αυτό είνα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ναδέλφους, που εξακολουθούν να πιστεύουν σε ορισμένες ανακρίβειες, έκανε το λάθος ο κύριος Υπουργός να αναφερθεί σε στοιχεία, που είπα ότι τα έχω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ΒΙΟΝΥ οι πιστωτικοί τόκοι και συναφή έσοδα κάθε μορφής είναι 35.208.000. Χρεωστικοί τόκοι 3.462.000. Αυτοί είναι οι τόκοι. Πώς είναι δυνατόν τα 119 εκατ., που είναι η χρήση, τα κέρδη, να γίνονται 146 εκατ., ζημιές ακόμα και αν αφαιρέσεις -πρωτοφανής λογιστική πράξη- τα πιστωτικ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δεν γνωρίζει ο κύριος Υπουργός ότι η λέξη "κατατεθειμένο κεφάλαιο" είναι τελείως διαφορετική από το "κεφάλαιο". Τα 900 εκατ.  είναι κατατεθειμέν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ους κυρίους συναδέλφους τον ισολογισμό, για να καταλάβουν ότι η ΕΛΒΙΟΝΥ εξακολουθεί να είναι κερδοφόρα, παρά τη λογιστική απόπειρα του κυρίου Υπουργού, που νομίζω ότι δεν οφείλεται σε διαστρέβλωση, αλλά σε άγνοια. Αλλά δεν ευθύνο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ον ισολογισμό της ΕΛΒΙΟΝΥ, έτους 1990,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χετε δίκιο, αλλά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ύτερον, αυτά που είπε για την έκθεση. Εγώ το είπα και στην ομιλία μου. Είπα ότι αναφέρεται στο 1986,1987,1988, σε μας, σ` ό,τι αφορά τη ΧΡΩΠΕΙ. Το είπα. Βέβαια πήγε να με εξαιρέσει.  Γενάρη του 1987 έφυγα, αλλά δεν έχει καμιά σημασία, η συνέχεια υπάρχει. Και αφήστε τα αυτά. Η συνέχεια υπάρχει και εγώ αναγνωρίζω και τη δική μου ευθύνη. Μέλος της κυβέρνησης ήμουν.  Γι` αυτό και αναγνωρίσαμε ότι πράγματι, συνειδητά, ασκώντας κοινωνική πολιτική διατηρήσαμε τη ΧΡΩΠΕΙ, όπως είπα, ξοδεύοντας κάποια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μως αυτό που δεν είπατε σεις. Ότι στα συμπεράσματα υπάρχει και άλλη φράση. Εκείνη που αναφέρεσθε στο χάος. Στο χάος λοιπόν που αναφέρεσθε, λέει συγκεκριμένα για το χάος που επικρα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δε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την κατέθεσα και την έχετε καταθέσει και εσείς. Διαβάστε την, είναι στη σελίδα 7. Λέει "το χάος που επικρατεί σήμερ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δε συμμερίζομαι αυτό. Αλλά προφανώς επειδή ήταν διατεταγμένη υπηρεσία αυτών των κυρίων που έφτιαξαν την έκθεση, άσχετα αν έκαναν υπαινιγμούς εναντίον του κ. Μερίκα ή του κ. Έβερτ, αποδέχομαι ότι αφού βρήκαν χάος, και εξακολουθούσε και επί των ημερών σας και εξακολουθεί, ασφαλώς οφείλεται και σε μας. Εγώ δεν λέω ότι δεν είχαμε εμείς ευθύνη γι` αυτό αν πράγματι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ΡΛΑΣ (Υπ. Υγείας, Πρόνοιας και Κοινωνικών Ασφαλίσεων): Διατεταγμένη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τεταγμένη. Δεν είναι διατετα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εννοείτε δηλαδή ότι πήραν κατευθύνσεις; Όχι, δεν πιστεύω να φαντάζεσθ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ξέρω αν πήραν ή όχι. Αυτό θα μου το πείτε εσείς. Διατεταγμένη εντολή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Ξέρετε ποιοι είναι οι διευθυντές; Αυτοί που όταν εμείς αναλάβαμε την κυβέρνηση είχ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ολή πήραν,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θα σας παρακαλέσω να με πιστέψετε απόλυτα ότι όχι παρέμβαση δεν υπήρξε. Ούτε τηλεφωνική ούτε προσωπική επικοινωνία, για να μην σας πω ότι δεν γνώριζα καν. Και είναι και πολύ καλ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σαφέστατο ότι αναφέρομαι στους κυρίους, για να κάνουν τον έλεγχό τους. Γιατί εδώ η Βουλή έχει και τον Κοινοβουλευτικό Έλεγχο. Βεβαίως σήμερα περιορισθήκαμε μόνο στον Κοινοβουλευτικό Έλεγχο, όχι εμείς. Γιατί εμείς είπαμε τις θέσεις μας και για την προοπτική και για το νομοσχέδιο και νομίζω ότι η Αίθουσα το άκουσε. Τεκμηριώσαμε τις θέσεις μας. Εσείς δεν τεκμηριώσατε τι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δέχθηκα πολλές υποδείξεις -αυτό είπα- από ανθρώπους που γνωρίζουν καλύτερα από εμένα ίσως ελληνικά. Σας λέω λοιπόν ότι πράγματι είναι πολύ κακότεχνο το νομοθέτημα και είναι πολύ άσχημα τα ελληνικά του. Άσχημα, πολύ άσχημα ελληνικά. Θα σας πω ότι σε κάθε δύο φράσεις χρησιμοποιεί μια τη λέξη "ως" και μια τη λέξη "σαν".  Είναι τελείως διαφορετικό το "ως" με το "σαν", χώρια ότι το υποκείμενο γίνεται αντικείμενο. Και προσέξτε: Δεν με ενδιαφέρει τόσο το μουσειακό μέρος, του τι θα μείνει στα Πρακτικά της Βουλής, με ενδιαφέρει ότι γίνεται παρερμηνεία και θα χρειασθούμε ερμηνείες σ` ό,τι αφορά π.χ., πως διορίζονται, ποιος διορίζεται. Από την ασυνταξία που υπάρχει δεν φαίνεται ποιος διορίζει ποιους. Εκ των υστέρων και συμπερασματικά φαίνεται ότι μόνο ο ΠΙΣ ορίζει τον τάδε. Ακόμα και τίτλοι ομοσπονδιών έχουν αλλάξει.  Υπάρχει Πανελλήνιος Οδοντιατρικός Σύλλογος ή είναι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α τα δούμε αυτά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Εδώ νομοθετούμε, κύριε Σούρλα. Σας είπα τόσα επιχειρήματα επί της ουσίας. Σας είπα και μερικά πράγματα που έπρεπε να τα προσέξετε. Συμφωνώ ότι στη διάρκεια της επεξεργασίας γίνονται και λάθη. Στο σύνολο, όταν το ψηφίσουμε, να μην έχετε λάθη. Δεν λέω να κάνετε άψογη απεικόνιση στα ελληνικά. Αλίμονο! Αλλά τουλάχιστον να μην έχει τέτοια λάθη. Δεν μπορούμε να βάζουμε μέσα σε νομοσχέδια ανύπαρκτους συλλόγους. Δεν υπάρχει! Ξέρετε κανένα Πανελλήνιο Οδοντιατρικό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φράση μόνο ακόμα. Πάλι μίλησε για ελλείμματα.  Εγώ καταθέτω από την εφημερίδα "ΤΑ ΝΕΑ" την απόρρητη έκθεση της φαρμακευτικής υπηρεσίας του 1991 -δική σας διοίκηση- η οποία είναι εντυπωσιακή. Επιβεβαιώνει πλήρως το ντοκουμέντο που κατέθεσα πριν σ` ό,τι αφορά το θέμα της Κοινότητας και πως το 63% που είμαστε εμείς το 1988, έφθασε τώρα να πάει στο 100% και να ξεπεράσει όλες 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θέμα της έκθεσης έχει έναν ωραιότατο πίνακα, εντυπωσιακό, όπου λέει ότι: Το 1988 η δαπάνη του ΙΚΑ ήταν 26,3 δισ., το 1991 52,5 δισ. και λέει, επί λέξει, η ίδια η Φαρμακευτική Υπηρεσία, η δική σας, επί των ημερών σας, τώρα, ότι: "Το φάρμακο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η τορπίλη εναντίον του ΙΚΑ." Η τορπίλη! Αυτά οφείλονται στις ανατιμήσεις, που δεν οφείλατε, σύμφωνα με τη ντιρεκτίβα της ΕΟΚ. Να είμαστε συνεννο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ημοσίευμα παρακαλώ να μην μπει απλώς στο αρχείο. Θέλω να κατατεθεί στα Πρακτικά. Γιατί τα άλλα τα ντοκουμέντα μου είπαν ότι μπήκαν στο αρχείο. Ο πίνακας τουλάχιστον να μπ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όνο ο πίνακας να καταχ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πίνακας τουλάχιστο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 προαναφερόμενο δημοσίευμα για τα Πρακτικά, το οποίο βρίσκεται στο Αρχείο στην Στενογραφική Υπηρεσία ο δε σχετικός πίνακα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θέλω να πω με αυτό; Ότι εσείς οι αντικρατιστές μεγαλώνετε τα ελλείμματα του δημόσιου τομέα μέσω του ιδιωτικού. Αυτό είναι το φαινόμενο το αντιφατικό που, για μας βέβαια, δεν έχει καμία αντίφαση, είναι συνεπέστατο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τελειώνω- ότι εμείς εγκαταλείψαμε ελλείμματα. Για να τελειώνουμε και με αυτό το καλαμπούρι, παραλάβαμε το 1981 πρωτογενές έλλειμμα του δημόσιου τομέα -γιατί αυτό κρίνεται, η χρήση δαπανών-εσόδων κάθε χρονιάς και όχι με την εξυπηρέτηση του δημόσιου χρέους, που τα επιτόκια μεταβάλλονται- 9,2% πάνω στο ακαθάριστο εθνικό προϊόν και το παραδώσαμε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το ΙΚΑ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σον αφορά το ΙΚΑ εμείς παραδώσαμε χρέος του ΙΚΑ το 1989, συμπεριλαμβανομένης της διακυβέρνησης της δικής σας -Κυβέρνηση Τζαννετάκη- 475 δισεκατομμύρια. Σήμερα, το χρέος του ΙΚΑ είναι 1.000.000.080.000, όσα είχα προβλέψει, όταν ήταν ο κ. Σιούφας Κοινοβουλευτικός Εκπρόσωπος, όταν ψηφίζαμε εκείνο το περιβόητο νομοσχέδιο για την κοινωνική ασφάλιση, που του είχα πει: Μην υπεραμ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ελειώσω τη φράση μου, κύριε Υπουργέ. Και αυτή τη φορά επιτρέπω διακοπές, γιατί ήταν ήπιος ο τόνος σας.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και κύριε Γεννηματά, υπάρχ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το επιτρέψετε και 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υστυχώς, δεν ζητάει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ελειώσω τη φράση μου και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ότι αυτό το νομοσχέδιο είναι αλυσιτελές, δεν είναι μόνο κοινωνικά σκληρό και θα αναγκασθείτε να το φέρετε ξανά. Δεν έχει υλοποιηθεί τίποτε απ'όλα αυτά. Και όχι μόνο δεν απέδωσε, αλλά αν δε γίνει άμεση επαναδιαπραγμάτευση του εσωτερικού δημόσιου χρέους, γενικότερα και ειδικότερα του ΙΚΑ και του ΝΑΤ, θ'αντιμετωπίσετε τρομακτικά προβλήματα την επόμενη χρονιά. Θυμηθείτε το. Ανεβαίνουν με γεωμετρική πρόοδο, αν θέλετε να μιλήσουμε γ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 τρόπος, για να περιορίσουμε τα ελλείμματα, είναι ένας και μόνο, κύριε Σούρλα, δεν υπάρχει δεύτερος. Είναι η ανάπτυξη. Αν δεν κάνουμε ανάπτυξη, αν δεν ανεβάσουμε την παραγωγικότητα και την παραγωγή και του δημόσιου και του ιδιωτικού τομέα, τα ελλείμματα θα διογκώνονται. Δεν υπάρχει μεγαλύτερη απόδειξη από το αποτέλεσμα, που φθάσαμε σήμερα. Ο στασιμοπληθωρισμός είναι η χειρότερη μορφή, η οποία, τελικά, μεγαλώνε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μπορώ να πω εγώ ότι εσείς τα 800 δισ., αυτά που λείπουν, τα εξανεμίσατε. Απλώς, σταματήσατε την ανάπτυξη. Ανεβάσατε τους έμμεσους φόρους, ανεβάσατε τα τιμολόγια. Και είναι κρίμα ότι αυτή η άνοδος συμπεριλαμβάνει και το φάρμακο. Και είναι κρίμα, επίσης, ότι, με την πολιτική που θα προκύψει από το νομοσχέδιο το οποίο σήμερα φέρνετε, με την κατάργηση της Κρατικής Φαρμακαποθήκης, της Εθνικής Φαρμακοβιομηχανίας, τη δυνατότητα παρέμβασης, δηλαδή, της κοινωνίας και της πολιτείας, δυστυχώς και τα ελλείμματα θα διογκώνονται και ο ασθενής θα βρεθεί σε πλήρη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κάνει τίποτε αυτό το νομοσχέδιο. Ξέρω ότι και να σας πούμε να το αποσύρετε, δεν πρόκειται να το αποσύρετε. Τουλάχιστον, βελτιώστε ό,τι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κάνω έκκληση στους Βουλευτές της Συμπολίτευσης. Δεν είναι δυνατό να καταργηθεί η Κρατική Φαρμακαποθήκη. Είναι τρομακτικό λάθος και μέσα στην ίδια τη δική σας τη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δε χρησιμοποίησα το χρόνο μου και τώρα θα μιλήσω μόν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λείψατε στη δευτερολογία σας να αναφερθήτε στο μέγα πολιτικό πρόβλημα, όπως το χαρακτήρισα, που έχει προκύψει μετά τις ανακοινώσεις του Κυβερνητικού Εκπροσώπου, ότι μέσα στην Κυβέρνηση υπάρχουν διαφωνίες για την πορεία της αποκρατικοποίησης, όπως την ονομάζετε. Και εδώ είναι φανερό ότι συζητάμε για έναν τομέα της αποκρατικοποίησης, αυτή που είναι σ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έπειτα θα ήθελα να κάνω δύο παρατηρήσεις, γιατί φοβάμαι ότι με παρερμηνεύσατε, μόνο για να καταχωρηθούν στα πρακτικά. Δεν μίλησα για διοικητικές παρεμβάσεις στις τιμές των φαρμάκων. Είπα μόνο ότι το φάρμακο είναι ένα ειδικό προϊ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φάρμακα με πατέντα και υπάρχει μία τιμή εκεί που καθορίζεται από τους παρασκευαστές και υπάρχουν και άλλα φάρμακα που διεθνώς ονομάζονται generics, είναι τα ίδια κατασκευάσματα, έχουν τις ίδιες θεραπευτικές ιδιότητες και γίνονται κάτω από ελέγχους και δεν έχουν την ίδια εξέλιξη τιμών. Και οι χώρες που θέλουν να κάνουν επέμβαση για τη συγκράτηση των τιμών, επιτρέπουν την κυκλοφορία αυτών των φαρμάκων και σημειώνεται στην ελληνική αγορά δεν υπάρχουν αυτά τα φάρμακα. Και εδώ ενδεχομένως, υπάρχει ένα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ω. Δεν είπα ότι η μονάδα που έχει γίνει στην Πάτρα ως μία παραγωγική οντότης, ως μία παραγωγική μονάδα μπορεί να λειτουργήσει και να γίνει αποτελεσματική, αλλά θα μπορούσε όμως να χρησιμοποιηθεί ως παραγωγική βάση, να αξιοποιηθεί ως παραγωγική δυνατότητα με ποικίλες επιχειρηματικές μορφές, όπου θα μπορούσαμε να επιδιώξουμε και τη συνεργασία ξένων οίκων αλλά και μικρών επιχειρηματιών Ελλήνων και να μη πάει χαμένη αυτή η μονάδα με την τεράστια δυναμικότητα.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πειδή ο κύριος Υπουργός μας είπε με κάποια βαρύγδουπα στοιχεία και στην πρωτολογία του, σε ό,τι έχει σχέση με τα εργοστάσια και την κατάστασή τους, εγώ απλώς θα παρουσιάσω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άδα ΑΓΙΟΥ ΣΤΕΦΑΝΟΥ, είναι ανάμεσα στις 5 πρώτες σε παγκόσμιο επίπεδο, σε σύγχρονο εξοπλισμό. Η μονάδα Φίλτρων Τεχνητού Νεφρού Λάρισας, είναι μοναδική στη Χώρα και ανάμεσα στις πρώτες στην Ευρώπη. Τα εισαγόμενα φίλτρα πλασάρονται επ'αμοιβή με τεράστιες απώλειε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Αφού δεν έχει γίνει ακόμα, πώς γίν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έω τις δυνατότητες,κύριε Υπουργέ. Αυτές δεν είναι οι προδιαγραφές; Πώς εσείς βγήκατε και μας είπατε ότι σκουριάζουν κάποια μηχανήματα κ.λ.π., όταν τα στοιχεία λένε ότι είναι πολύ σύγχρο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ΡΩΠΕΙ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κρατική επιχείρηση. Αγοράστηκε από το Κράτος. Μήπως θυμάστε πότε; Επί κυβέρνησης Τζαννετάκη. Γιατί συμφωνήσατε τότε; Βέβαια ήταν πολύ αργά για να παρουσιάσει κάποια κέρδη, όταν μάλιστα εσείς από τότε που κυβερνάτε, τι κάνατε; Απαγορεύσατε να γίνει οποιοσδήποτε εκσυγχρονισμός και οποιαδήποτε επένδυση. Φυσικό είναι λοιπόν να βουλιάζ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ή Φαρμακοβιομηχανία επί 5 συνεχείς χρήσεις, ήταν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άτρα που είπατε προηγουμένως, υπήρχαν προτάσεις για να συνεχίσω το σκεπτικό του προηγούμενου ομιλητή και το ξέρετε πολύ καλά, ρωτήστε να σας ενημερώσουν, για συνεργασίες με διάφορες πολυεθνικές. Όμως, η Κυβέρνησή σας, εδώ και ενάμισι χρόνο, κύριε Υπουργέ, δεν επέτρεψε τη λειτουργία της, με αποτέλεσμα σήμερα, να έχει πάψει να υπάρχει κάποιο ενδιαφέρον. Δηλαδή εσείς, τι κάνατε; Ό,τι κάνατε και σε μια σειρά άλλες επιχειρήσεις, Σκαλιστήρη, κ.λπ. Τις αφήσατε να ρημάξουν ακόμα περισσότερο. Εδώ ένα αυτοκίνητο θέλεις να πουλήσεις και το βάφεις, το προσέχεις για να το πουλήσεις σε καλύτερη τιμή. Αντί εσείς τέλος πάντων, να τις βοηθήσετε να σταθούν στα πόδια τους, με τη λογική σας ότι "θα τις πουλήσουμε" δεν τις χρηματοδοτούσατε και τις αφήσατε και ήλθαν σε χειρό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ας είπατε ότι ο ΕΟΦ, δίνει φασόν τα φάρ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φυσικά, κύριε Υπουργέ δίνει "φασόν" τα φάρμακα σήμερα, γιατί εδώ και ενάμισι χρόνο, δεν την αφήνετε να λειτουργήσει, δεν την χρηματοδοτείτε. Και να το αποτέλεσμα! Αυτά δε μας τα είπατε όταν μας παρουσιάζατε τα στοιχεία. Και εδώ θα έπρεπε να μας πείτε, τι κάνατε ενάμισι χρόνο, όχι γενικά για το δημόσιο τομέα μόνο, αλλά συγκεκριμένα.  Ποια ήταν η πολιτική σας σ'αυτές τι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ΕΛΒΙΟΝΥ είπαν και άλλοι συνάδελφοι, ότι είχε ζημιές πρώτα -την είχε η ιδιωτική πρωτοβουλία που θα εξυγιάνει τα πάντα- και παρουσίασε μετά 750 εκατ. τζίρο και καθαρά κέρδη 12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σχολιάσω αυτό με τη  συμμετοχή των μαζικών φορέων. Μα, εδώ δεν πρόκειται για μια εξαίρεση. Θα μπορούσε κανείς, καλοπροαίρετα έστω αν και έχει τελειώσει αυτή η λέξη μάλλον για τη λογική της Κυβέρνησης να πει ότι κάνει μια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ό τότε που κυβερνάτε, σε κάθε νομοσχέδιο που υπάρχουν κάποια όργανα, αφαιρείτε σε μόνιμη και σταθερή βάση την εκπροσώπηση από τους μαζικούς φορείς, γιατί αυτό δεν ταιριάζει στη δική σας λογική. Δε θέλετε να συμμετέχουν μαζικές οργανώσεις των εργαζομένων, των επαγγελματιών και λοιπά. Είναι μια συνολική φιλοσοφία της Νέας Δημοκρατίας. Φυσικά εμείς δεν έχουμε πρόβλημα.  Απλά να το αναγνωρίσετε ότι πραγματικά θέλετε να κάνετε την πολιτική σας μόνοι σας, ερήμην και χωρίς να υπάρχει διαφάνεια και όλα τα άλλα τα σπουδαία και φοβερά που λέγατε και διακηρύσσατε και από την άλλη μέρα που ανεβήκατε στην Κυβέρνηση, κάνετε εντελ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για να κλείσω την τοποθέτησή μου- δεν πρόκειται να το αποσύρετε, άλλωστε είναι ξεκάθαρο αυτό. Τουλάχιστον προσπαθήστε να γίνουν κάποιες βελτιώσεις και το κυριότερο, εκείνο στο οποίο θα θέλαμε πάλι να σας επαναφέρουμε, είναι τι θα γίνει με τους εργαζόμενους.  Δε μπορεί να συνεχισθεί αυτή η πολιτική της κυβέρνησης. Μερικές περιοχές έχουν μεταμορφωθεί σε κρανίου τόπο, όπως το Λαύριο, Βόρεια και Κεντρική Εύβοια, Θήβα,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λέει τίποτα, κύριε Υπουργέ; Μα, τόση αναλγησία; Όλη η Κοζάνη χθες στο δρόμο, πριν από μέρες το Λαύριο, η Βόρεια Εύβοια, η Θήβα, η Πάτρα. Όλες οι περιοχές που έχουν μία στοιχειώδη βιομηχανική ανάπτυξη, όλος ο κόσμος και οι δικοί σας ψηφοφόροι είναι στο δρόμο και ζητούν να πάρετε τουλάχιστον κάπ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υς εργαζόμενους στην φαρμακοβιομηχανία, χωρίς να θέλω να τους ξεχωρίσω, επειδή πραγματικά υπάρχει υψηλή ειδίκευση και εσείς πρέπει να το αναγνωρίσετε, τουλάχιστον κοιτάξτε να τους αξιοποιήσετε, γιατί είναι κρίμα, πέρα από τα προβλήματα που δημιουργούνται να χάνεται και ένα τέτοιο σοβαρό παραγωγ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τώρ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Γεωργ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υρίες και κύριοι συνάδελφοι, στην εισήγησή μου είχα την ευκαιρία να μιλήσω για τους στόχους και το νέο προσανατολισμό που είμαστε αποφασισμένοι να δώσουμε στον ΕΟΦ, ο οποίος κυρίως θα ασχολείται με τον ποιοτικό έλεγχο του φαρμάκου γιατί είμαστε βέβαιοι ότι μόνο κατ` αυτόν τον τρόπο θα συμβάλουμε στην προάσπιση και την προαγωγή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θα περιορισθώ κατ` ανάγκη, για την οικονομία του χρόνου, σε ορισμένες επισημάνσεις. Ελέχθη από τους συναδέλφους της Αξιωματικής Αντιπολιτεύσεως, και μάλιστα από τον Εισηγητή της Μειοψηφίας τον κ. Φαρμάκη, ότι φέραμε το νομοσχέδιο στο θερινό Τμήμα της Βουλής για να αποφύγουμε δήθεν την αντίδραση των εργαζομένων που βρίσκονται σε διακοπές.  Αυτό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ΠΑΣΟΚ ήταν στην κυβέρνηση παλιότεροι συνάδελφοι θα το θυμούνται πάμπολλα νομοσχέδια είχαν ψηφισθεί από το θερινό Τμήμα της Βουλής.  Και σας αναφέρω ενδεικτικά το νομοσχέδιο για την Παιδεία, τους βοσκοτόπους, την εκκλησιαστική περιουσία, για την ασφάλιση ανασφαλίστων ομάδων, για την ΚΥΠ, για το Ίδρυμα Ραδιοφωνίας Τηλεοράσεως και πάρα πολλά άλλα νομοσχέδια, που δεν χρειάζεται ν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της Αντιπολιτεύσεως, τότε ήταν σωστός αυτός ο τρόπος που νομοθετούσαμε και σήμερα δεν είναι; Εμείς δε σκεφτόμαστε έτσι, κύριοι συνάδελφοι.  Εμείς αποφασίσαμε να καταργήσουμε την Εθνική Φαρμακοβιομηχανία, το εξαγγείλαμε, θα κάνουμε αυτές τις τροποποιήσεις που είπαμε στον ελληνικό Λαό και στο πρόγραμμά μας, και είμαστε αποφασισμένοι να υλοποιήσουμε αυτές τις εξαγγελίες μας, χωρίς να λάβουμε υπόψη τις εποχέ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ξιότιμος Κοινοβουλευτικός Εκπρόσωπος του ΠΑΣΟΚ, μίλησε για έρευνα.   Είχα την ευκαιρία στην εισήγησή  μου να μιλήσω πάρα πολύ γι` αυτό το θέμα και δε θα ασχοληθώ πάλι. Θα ήθελα όμως να κάνω μία διευκρίνηση πάνω σε αυτό το θέμα.  Ανεφέρθη η βασ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πω ότι η βασική έρευνα δεν συνδέεται με την παραγωγή.   Βασική έρευνα στο φάρμακο σημαίνει σύνθεση νέων δραστικών φαρμακευτικών ουσιών και έλεγχο της κάθε μιας ουσίας αν έχει φαρμακολογική ή θεραπευτική δράση. Και αν θέλετε, μπορούμε να συζητήσουμε σε ποιες χώρες ανακαλύπτονται τέτοιες νέες δραστικές φαρμακευτικέ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μίλησα για βασική έρευνα; Για εφηρμοσμένη έρευνα. Αλλά πού γίνεται αυτή η εφαρμοσμένη έρευνα;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άλογ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Τώρα γιατί διακόπτει ο κ.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αι εσείς από το βάθος, κύριε συνάδελφε, όχι διάλογο. Δεν επιτρέπεται να παρενοχλεί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Υποστηρίχθηκε από τους αξιότιμους συναδέλφους της Αντιπολιτεύσεως, αλλά και από τον Κοινοβουλευτικό Εκπρόσωπο του ΠΑΣΟΚ ότι στις χώρες της ΕΟΚ υπάρχουν εθνικές φαρμακοβιομηχανίες. Εμείς λέμε ότι δεν υπάρχουν. Παλαιότερα πράγματι υπήρχαν σε ορισμένες χώρες της ΕΟΚ φαρμακοβιομηχανίες, που τις μετοχές τις είχε το κράτος. Αργότερα, όμως, τις απέσυραν. Έτσι έγινε με την ιταλική εταιρεία "Carlo-Erba" και στη Γαλλία με την "Sanofi" που είναι πολυ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έτοιο καθεστώς, σαν αυτό της εθνικής φαρμακοβιομηχανίας, δεν υπάρχει πουθενά. Μας κατηγόρησαν οι συνάδελφοι της Αντιπολιτεύσεως ότι περιορίζουμε τις δραστηριότητες του ΕΟΦ. Μα, εμείς δεν κρύψαμε ποτέ ότι δεν θέλουμε ο ΕΟΦ να έχει επιχειρηματικές δραστηριότητες. Εμείς θέλουμε να "μετατοπίσουμε", αν μου επιτρέπετε να χρησιμοποιήσω αυτή τη λέξη, τις δραστηριότητες του ΕΟΦ στον ποιοτικό έλεγχο. Εμείς απορρίπτουμε την λογική του κράτους-επιχειρηματία που οδήγησε στη σύσταση των παρεμβατικών επιχειρήσεων του Δημοσίου.  Και όχι μόνο εμείς. Η αποκρατικοποίηση της ζωής, οικονομικής και κοινωνικής και η απελευθέρωση της αγοράς βρίσκονται σήμερα στο επίκεντρο όλων των κυβερνητικών προγραμμάτων σε ανατολή και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αν πάρα πολύ οι συνάδελφοι της Αντιπολιτεύσεως και για το ΙΦΕΤ, το Ίδρυμα Φαρμακευτικών Ερευνών και Τεχνολογίας. Όμως, όλοι μας παραδεχόμαστε ότι η έρευνα στο χώρο του φαρμάκου δεν αντιμετωπίστηκε στη Χώρα μας σοβαρά μέχρι σήμερα. Δεν υπάρχουν ούτε οι στοιχειώδεις προϋποθέσεις να γίνουν δοκιμασίες τοξικότητας του φαρμάκου, ο έλεγχος φαρμακοκινητικής, ο έλεγχος βιοδιαθεσιμότητος, ο έλεγχος καρκινογενετικής και τερατογονικής δράσεως των φαρμάκων. Εμείς με το ΙΦΕΤ δημιουργούμε ένα φορέα που θα έχει ως στόχο, ως σκοπό, να προωθήσει την έρευνα και να βοηθήσει ουσιαστικά την Ελληνική Φαρμακοβιομηχανία να αντεπεξέλθει  στον ευρωπαϊκό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ε ο Εισηγητής της Μειοψηφίας ότι κάναμε κριτική στην εθνική φαρμακοβιομηχανία και στην κρατική φαρμακαποθήκη. Μα, δε θα κάναμε κριτική; Πώς θα τεκμηριώναμε τις απόψεις μας και πώς θα παίρναμε μετά τις αποφάσεις μας αυτές που αναφέρονται στο νομοσχέδιο; Βεβαίως οι αριθμοί που αναφέραμε και εγώ και άλλοι συνάδελφοι και ο κύριος Υπουργός, κυρίως, είναι αμείλικτοι. Να μην πούμε, κύριοι συνάδελφοι, ότι από το 1982 που ψηφίστηκε ο νόμος για τον ΕΟΦ μέχρι το 1989 επί διακυβερνήσεως δηλαδή της χώρας από το ΠΑΣΟΚ, ενώ ο ΕΟΦ είχε στόχο να καλύψει την φαρμακευτική αγορά στο 15% μόλις και μετά βίας έφθασε στο 0,37%; Να μην πούμε ότι η Εθνική Φαρμακοβιομηχανία κυκλοφόρησε φάρμακα "φασόν"; Δεν έπρεπε μήπως να τονισθεί ότι τα περισσότερα -να μην πω όλα- αντιβιοτικά της Εθνικής Φαρμακοβιομηχανίας είναι αντιβιοτικά περασμένων 10ετιών που έχει λήξει η πατέντα και έχουν προβλήματα αντιστάσεως έναντι των μικροοργανισμών στα νοσοκομεία από τη μεγάλη και πολυετή χρήση; Να μην πω ότι με αυτό το 0,37% της φαρμακευτικής αγοράς κανένα σοβαρό παρεμβατισμό δεν μπορείτε να ασκήσετε, κύριοι συνάδελφοι; Δεν πρέπει να πούμε ότι η Εθνική Φαρμακοβιομηχανία με προσωπικό 135 ατόμων έχει πωλήσεις σε χονδρική τιμή 600.000.000 -700.000.000 και αν απ` αυτά αφαιρέσουμε από τη χονδρική τιμή δηλαδή- την επιβάρυνση από το ΕΟΦόσημο -ας το πω έτσι- και από το Φ.Π.Α. και από τις άλλες επιβαρύνσεις, τα χρήματα τα οποία μένουν δεν επαρκούν ούτε για τη μισθοδοσία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κύριοι συνάδελφοι της Αντιπολιτεύσεως, αν είχατε μία τέτοια εταιρεία, δική σας, ιδιωτική, θα ήσασταν ικανοποιημένοι, θα την κρατού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στην ομιλία του, αν κατάλαβα καλά, μίλησε και για προσφυγή της Νέας Δημοκρατίας στην ΕΟΚ, για τον ΕΟΦ. Έγινε πολλές φορές λόγος γι` αυτό το θέμα. Έγινε λόγος και σε μία επερώτηση του ΠΑΣΟΚ τον Απρίλιο. Εδώ, σ` αυτή την Αίθουσα και στην Κοινοβουλευτική Επιτροπή έγινε επίσης λόγος για την καταγγελία του κ. Αυγερινού με μία επιστολή που έστειλε, με την οποία κατήγγειλε την ελληνική Κυβέρνηση στον επίτροπο της ΚΟΜΙΣΙΟΝ, τον κ. Μπρους Μίλαν. Επίσης, ανέπτυξε ερώτηση στο Ευρωπαϊκό Κοινοβούλιο, για την απόφαση της ελληνικής Κυβερνήσεως, να καταργήσει την Εθνική Φαρμακ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σχολιάσω αν έκανε καλά, ή όχι, ο κ. Αυγερινός, αλλά θα σας διαβάσω μόνο δύο κείμενα, για να δείτε πως σχολιάζονται τέτοιου είδους ενέργειες. "Θεωρώ ότι είναι κρίμα, πως Έλληνας Βουλευτής έκανε επερώτηση και ζητάει από την Κοινότητα να πάρει μέτρα εναντίον της Ελλάδος, γιατί η Ελλάδα δημιουργεί εμπόδια στη διακίνηση των φαρμακε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ΒΕΡΥΒΑΚΗΣ: Τον άλλο, το δικάσατε με αυτήν την αιτιολογία. Το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Το άλλο κείμενο: "Φθάσατε στο σημείο, χωρίς καν να μελετήσετε το νομοσχέδιο, να κάνετε επερώτηση στο Ευρωπαϊκό Κοινοβούλιο, όχι μόνο για τον νόμο, αλλά για τις υποτιθέμενες προθέσεις της ελληνικής Κυβερνήσεως". Αυτό, κύριοι συνάδελφοι, είναι λυπηρό και απαράδεκτο για Έλληνες Βουλευτές, να φθάσουν στο σημείο να εγκαλούν την Κυβέρνησή τους σ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ΒΕΡΥΒΑΚΗΣ: Στη Νέα Δημοκρατία πέ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Το πρώτο κείμενο, κύριοι συνάδελφοι, είναι απόσπασμα από τα Πρακτικά της Βουλής, από την ομιλία του κ. Αυγερινού, όταν ήταν Υπουργός Υγείας, Πρόνοιας και το δεύτερο είναι από ομιλία Υφυπουργού Υγείας, Πρόνοιας. Όπως και πιο πάνω είπα, δεν θα τα σχολ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ς λόγος έγινε, κύριοι συνάδελφοι, και για τις αυξήσεις των τιμών των φαρμάκων. Ας ξεκαθαρίσουμε τα πράγματα. Μας κατηγόρησαν ότι έγιναν από το 1990 πέντε, ή έξι αυξήσεις φαρμάκων. Πράγματι, έγιναν, αλλά πρέπει να δούμε πότε έγιναν. Η μία έγινε στις 9.2.90, η δεύτερη στις 30.3.90 και η τρίτη στις 3.4.90. Μα, τότε, δεν υπήρχε  Κυβέρνηση της Νέας Δημοκρατίας. Τότε ήταν η Κυβέρνηση οικουμενικής στήριξης του κ. Ζολώτα. Γιατί μας χρεώνετε αυτές τι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ΒΕΡΥΒΑΚΗΣ: Πέντε αυξήσεις κάν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 όχ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Επί Νέας Δημοκρατίας έγιναν τρεις αυξήσεις. Μία στις 27.7.90, η δεύτερη στις 3.3.91 και προ τριών ή τεσσάρων εβδομάδων, 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ΒΕΡΥΒΑΚΗΣ: Τις άλλες δύο τις λέτε αναπροσαρμογές, λόγω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Όχι, κύριε συνάδελφε. Ήταν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Αρνείται κανένας, ότι η αύξηση της τιμής του δολαρίου αύξησε τα κοστολόγια και τα τιμολόγια των φαρμακευτικών επιχειρήσεων; Δεν είχαμε αύξηση του κόστους την τελευταία φορά πάνω από 20%, αφού οι πρώτες ύλες εισάγονται με τιμολόγηση δολ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τιμής του φαρμάκου, κύριοι συνάδελφοι, δεν είναι τόσο απλό. Μιλώντας στην Κοινοβουλευτική Επιτροπή για τις τιμές των φαρμάκων, ο πρώην αντιπρόεδρος του ΕΟΦ, ο κ. Καζάζης, που τον προσκαλέσαμε στην Επιτροπή με πρόταση των Βουλευτών της Αντιπολιτεύσεως, ως εμπειρογνώμονα, είπε ότι, κάποτε αντιμετώπισαν προβλήματα, ακριβώς επειδή έδιναν πολύ δύσκολα αυξήσεις τιμών και ότι δεν ήξερε, αν αυτό ήταν τόσο πολύ σωσ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αίνεται καθαρά, κύριοι συνάδελφοι, απ` αυτήν την εκ βαθέων, την "de profoudis" εξομολόγηση του κ. Καζάζη, ότι το θέμα της τιμής των φαρμάκων δεν είναι τόσο απλό. Το θέμα της τιμής των φαρμάκων θα αλλάξει πολύ σύντομα, όταν γίνει η πλήρης ένταξή μας στην ενωμένη Ευρώπη. Το θέμα θα εξετασθεί και θα αντιμετωπισθεί με σύνεση και υπευθυνότητα, αλλά και με ρεαλισμό, στα πλαίσια των υποχρεώσεών μας στην ΕΟΚ, αφού ληφθούν υπόψη τα ειδικότερα προβλήματα που μπορούν να δημιουργηθούν σ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μαστε αποφασισμένοι να υλοποιήσουμε τις εξαγγελίες της Νέας Δημοκρατίας στον τομέα του φαρμάκου. Να είστε βέβαιοι ότι θα προχωρήσουμε προς τα εμπρός με σύνεση, με υπευθυνότητα και ρεαλισμό με γνώμονα πάντοτε το συμφέρον του ελληνικού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αισθάνομαι κατ` αρχήν την ανάγκη να διαμαρτυρηθώ για την διαδικασία που ακολουθήθηκε απόψε. Πρωτολόγησαν και δευτερολόγησαν Υπουργός και Κοινοβουλευτικοί Εκπρόσωποι και έτσι πήγαν περίπατο νομίζω και οι Εισηγητές αλλά και οι συνάδελφοι που θα μπορούσαν να πάρουν μέρος στη συζήτηση επί της αρχής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ακούσαμε μιάμιση ώρα στην πρωτολογία και δευτερολογία σας και πραγματικά κανένα πειστικό, κανένα λογικό επιχείρημα δεν βρήκατε για να υπερασπίσετε τις διατάξεις του νομοσχεδίου. Αντιπολίτευση κάνατε και απόψε. Αναφερθήκατε σε πιθανά δικά μας λάθη. Το κάνετε πολύ συχνά όλοι οι Υπουργοί της Κυβέρνησης προσπαθώντας να βρείτε άλλοθι για να δικαιολογήσετε τις αποφάσεις σας και την συμπεριφορά σας. Κανένα επιχείρημα. Υπερασπίζεσθε με τα ίδια λόγια κάθε σχέδιο νόμου του Υπουργείου Υγείας και απαντάτε με τα ίδια λόγια σε κάθε ερώτηση ή επερώτηση σας που υποβάλλεται για το χώρο της υγείας. Και απόψε μας είπατε για την ΧΡΩΠΕΙ και απόψε μας είπατε τι βρήκατε στις αποθήκες του Υπουργείου και απόψε μας είπατε τι βρήκατε στα νοσοκομεία που επισκεφθήκατε, αλλά δεν μας πείσατε για ποιους λόγους πρέπει να περιοριστούν οι αρμοδιότητες του ΕΟΦ και για ποιους πειστικούς λόγους πρέπει να καταργηθεί η εθνική φαρμακοβιομηχανία και η κρατική φαρμακα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αραπέμπετε στο πρόγραμμα το προεκλογικό της Νέας Δημοκρατίας. Το μελετήσαμε και εμείς. Τι να κάνουμε; Είναι μισή σελίδα όσα αναφέρονται στο χώρο του φαρμάκου, πολύ γενικά. Το πρώτο που αναφέρεται στο πρόγραμμά σας είναι η εναρμόνιση της φαρμακευτικής νομοθεσίας στις προδιαγραφές της ΕΟΚ. Έχουν αναφερθεί και άλλοι και πρέπει κάποτε να μας πείτε: Σας επέβαλε τις διατάξεις αυτού του σχεδίου νόμου η ΕΟΚ και ποιες; Σας είπε δηλαδή ότι δεν ταιριάζουν με τα συμβαίνοντα στην Κοινότητα κάποιες δραστηριότητες του ΕΟΦ; Σας επέβαλε να καταργήσετε την εθνική φαρμακοβιομηχανία γιατί έρχεται σε αντίθεση με κάποιους κοινοτικούς κανόνες; Σας είπε ότι πρέπει να καταργηθεί η εθνική φαρμακαποθήκη; Πολύς λόγος έγινε για το εάν υπάρχουν ή δεν υπάρχουν κρατικές φαρμακοβιομηχανίες στις άλλες χώρες της ΕΟΚ και επιμένετε ότι δεν υπάρχουν. Φέρνετε το παράδειγμα της Γουέλ Κάμ που είναι πράγματι μη κερδοσκοπικό ίδρυμα στην Μεγάλη Βρετανία. Δεν λέτε τίποτε για την Ρόν Πουλέν της Γαλλίας και άλλες φαρμακευτικές επιχειρήσεις εκεί όπως είναι και η Σανοφί που καλύπτουν το 30% της γαλλικής αγοράς στο φάρμακο. Λέτε για την Γκαλοέρμπα -το είπε και ο κύριος Γεωργιάδης- δεν αναφέρεστε όμως στην Φαρμιτάλια. Δεν αναφέρεστε ότι πρόσφατα το Ιταλικό Κράτος αγόρασε την Σκλάβο. Βεβαίως η Σουηδία δεν είναι χώρα της ΕΟΚ, αλλά δεν λέτε τι συμβαίνει εκεί.  Δε μας λέτε τι γίνεται στην Πορτογαλία όπου πολύ πρόσφατα εγκρίθηκε κρατική επιχορήγηση ύψους 389 εκατ. δολαρίων προς τον αντίστοιχο οργανισμό φαρμάκου, προκειμένου να προωθήσει την έρευνα και την ανάπτυξη, αυτό που κάνει μέσω της εθνικής φαρμακοβιομηχανίας και ο ΕΟΦ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λοιπόν, δεν υπάρχουν; Και είναι γνωστό σε ότι έχει σχέση με το φάρμακο, ότι έχει υπάρξει εναρμόνιση της ελληνικής νομοθεσίας με την κοινοτική. Έγιναν πεντάχρονες διαβουλεύσεις με την επιτροπή χωρίς να γίνει παραπομπή στο δικαστήριο του Λουξεμβούργου και κατά τρόπο παραδειγματικό, όπως αναγνωρίζουν και οι κοινοτικοί, επιτεύχθηκαν αξιόλογοι νομικοπολιτικοί συμβιβασμοί, η εμβέλεια των οποίων δεν περιορίζεται μόνο στη Χώρα μας, αλλά ενδιαφέρει όλα τα κράτη μέλη ενόψη της ενιαίας αγοράς.  Και αν θέλετε να σας αναλύσω 6,7,8 σημεία που αναφέρονται και στην εθνική βιομηχανία και στις σχέσεις ΕΟΚ -Εθνικής Φαρμακοβιομηχανίας και στο εάν πρέπει να χρηματοδοτείτε ή όχι η εθνική φαρμακοβιομηχανία από τον ΕΟΦ και στον μηχανισμό καθορισμού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ηθές, λοιπόν, ότι σας το επιβάλλει η ΕΟΚ. Αυτό είναι ένα ωραίο επιχείρημα που το χρησιμοποιείτε προς τον ελληνικό Λαό για πολλές αποφάσεις σας. Μπορεί να υπάρχουν πράγματι κάποιες εντολές ή απαιτήσεις από την ΕΟΚ. Αλλά και εκεί όταν είναι έτσι το πράγμα, πριν διαμορφωθούν οι πολιτικές έχετε υποχρέωση να αντιστέκεστε, έχετε υποχρέωση να παλεύετε για κάποια πράγματα, έχετε υποχρέωση να μην δέχεστε άκριτα αυτές τις εντολές, να μην λέτε πάντοτε "ναι" στην ΕΟΚ. Αλλά κάνετε και πολλά πράγματα που δεν είναι καθόλου επιβαλλόμενα από κοινοτικούς κανόνες και αναφέρθηκαν εδώ αρκετ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μας λέτε εδώ είναι να κτυπήσετε το κρατικό μονοπώλιο στο χώρο του φαρμάκου -το λέτε και στο πρόγραμμα της Νέας Δημοκρατίας- και οι ίδιοι αποδεικνύεται ότι κανένα τέτοιο κρατικό μονοπώλιο δεν υπήρξε, όταν λέτε ότι το 0,4% της αγοράς  μπόρεσε να καλύψει αυτά τα χρόνια που λειτουργεί η  Εθνική Φαρμακοβιομηχανία. Και δεν μπορούσε να γίνει και αλλιώς. Επαναλαμβάνουμε ότι τα χρόνια 1985-1989 ήταν η φάση της ανάπτυξης των παραγωγικών μονάδων της εθνικής φαρμακ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στε και σε κέρδη και σε ζημιές. Σας αποδείξαμε νομίζω, δια του Κοινοβουλευτικού μας Εκπροσώπου, αλλά αναφέρθηκαν και οι άλλοι Κοινοβουλευτικοί Εκπρόσωποι των άλλων κομμάτων της Αντιπολίτευσης, ότι δεν είναι ζημιογόνες οι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ας ρωτήσω, κύριε Υπουργέ, πουλάτε μόνο τις ζημιογόνες εταιρείες; Δηλαδή αν ήταν κερδοφόρες, δεν θα τις πουλούσατε; Έτσι κάνετε γενικότερα στο δημόσιο τομέα, γιατί έχω ακούσει και άλλους Υπουργούς από εδώ που λένε ότι "ποιος σας είπε ότι πουλάμε μόνο τις ζημιογόνες επιχειρήσεις του δημόσιου τομέα"; Κάτι κουβεντιάζεται για την ΔΕΗ αυτές τις μέρες. Κάτι κουβεντιάζεται για την κινητή τηλεφωνία του ΟΤΕ. Αυτά είναι ζημιο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ούμε καθόλου μαζί σας βεβαίως ότι είναι έτσι, ότι πράγματι είναι ζημιογόνες οι εταιρείες. Και επιμένουμε ότι δεν λάβατε υπόψη σας καμιά πρόταση, ότι δεν κάνατε με κανέναν διάλογο και ότι βεβαίως, όπως φαίνεται από τις τοποθετήσεις σας, δεν πρόκειται να ακούσετε και τίποτε απ' όσα προσπαθούμε να σας πείσουμε να αλλάξετε στο νομοσχέδιο εδώ, στην Εθνική Αντιπροσωπεία. Και είναι φανερό από το νομοσχέδιο -όποιος διαβάσει τις προτάσεις όλων των ενδιαφερομένων και των ειδικών θα δει- ότι αυτό έγινε καθ' υπαγόρευση του Συνδέσμου Ελλήνων Φαρμακοβιομηχάνων. Μετέχουν στον ίδιο σύνδεσμο και οι έλληνες μεταπράτες εισαγωγής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μια τροπολογία εδώ που αξίζει να πούμε δυο πράγματα από τώρα. Έρχονται οι μικροί έλληνες φαρμακοβιομήχανοι, αυτοί οι φασονίστες, εν πάσει περιπτώσει που υπάρχουν στην Ελλάδα, και μας προτείνουν -την υιοθετούν την τροπολογία κάποιοι συνάδελφοι της Νέας Δημοκρατίας- να έχουν τη δυνατότητα να ιδρύσουν ένα εργοστάσιο από κοινού χωρίς να διαλύσουν τις επιχειρήσεις τους, όπου θα συσκευάζουν, θα κατασκευάζουν φάρμακα. Δεν μπορεί να το κάνει αυτό το εργοστάσιο της Πάτρας, όπου εδώ μας λέτε ότι θα μπορούσε να καλύψει όλη την παραγωγή; Ή είναι μήπως η τροπολογία εκ του πονηρού; Τώρα που αποφασίζετε να το πουλήσετε, δώστε μας τη δυνατότητα να το πάρουμε. Μπορεί να είναι και έτσι το πνεύμ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λοιπόν του ν. 1316 ήταν επωφελείς και για την προστασία της δημόσιας υγείας και για την προστασία του δημοσίου συμφέροντος γενικότερα όπως έχει αναπτυχθεί, αλλά και για την ανάπτυξη ενός στρατηγικού, δυναμικού τομέα της σύγχρονης βιομηχανίας, του τομέα της φαρμακο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αυτές και το ρόλο του ΕΟΦ περιορίζετε και συνεπώς καταργείτε τις δυνατότητες ελέγχου, αλλά και την εθνική βιομηχανία καταργείτε και μηδενίζετε με αυτό το τρόπο το όραμα οποιασδήποτε αναπτυξιακής προσπάθειας στο μέλλον, στο χώρο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όμως μεγάλο λάθος κύριε Υπουργέ που καταργείτε και την κρατική φαρμακαποθήκη. Φεύγει το Κράτος από οποιαδήποτε παρέμβαση στην ομαλοποίηση της αγοράς του φαρμάκου και στη διαμόρφ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ολικά λαθεμένο το νομοσχέδιο. Είναι το μεγάλο λάθος του Υπουργείου σας, που προστιθέμενο στα άλλα θα το πληρώσει ακριβά ο ελληνικός Λαός.  Ελπίζουμε ότι σύντομα θα έχετε την απάντησή του για το σύνολο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ύριοι συνάδελφοι, είχα επισημάνει και στην πρωτολογία μου εκ μέρους του Συνασπισμού ότι το νομοσχέδιο αυτό θα καταφέρει τελικά ένα βαρύτατο πλήγμα στη βιομηχάνιση της Χώρας -οδηγεί δηλαδή αρνητικά στην αποβιομηχάνιση- αλλά δεν είναι μόνο αυτό. Πέρα από το ότι πλήττει ένα καίριο τομέα που αφορά στην υγεία του ελληνικού Λαού, θα έχει καταφέρει και ένα πλήγμα εναντίον όχι μόνο των λαϊκών στρωμάτων με την άνοδο της τιμής των φαρμάκων, αλλά θα καταφέρει και ένα πλήγμα εναντίον των ασφαλιστικών ταμείων τα οποία καταβάλλουν το μεγαλύτερο ποσοστό της αγοράς των φαρμάκων. Αυτό είναι το πρώ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αναφερθεί -και θα επανέλθω σ` αυτό σήμερα- ότι δυστυχώς η Νέα Δημοκρατία μαστίζεται θα έλεγα από ένα δογματισμό που καταλήγει να είναι έμμονη ιδέα. Έχει αναγάγει ένα σόφισμα σε βασικό επιχείρημα, ότι το Κράτος δεν μπορεί να είναι επιχειρηματίας, το Κράτος είναι κακός επιχειρηματίας, εξ ορισμού. Συνέπεια λογική αυτού του πρώτου συμπεράσματος είναι ότι ο ιδιώτης είναι ο καλός επιχειρηματίας και κατά συνέπεια θα πρέπει να  ιδιωτικοποιήσουμε τα πάντα. Είναι στην προσπάθεια της συνολικής πολιτικής την οποία ξανά εξεφώνησε από το Βήμα αυτό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την προηγούμενη φορά και το επαναλαμβάνω: Ξέρουμε ότι έχουμε ιδιώτες κακούς επιχειρηματίες και αντιθέτως ξέρουμε ότι έχουμε επιτυχείς επιχειρηματικές δραστηριότητες του Κράτους, όχι μόνο στην Ευρώπη -και ανέφερα σχετικά παραδείγματα, όπου π.χ. στη Γαλλική φαρμακοβιομηχανία το 35% της αγοράς των φαρμάκων ελέγχεται από κρατική επιχείρηση, ότι το σύνολο της διακινήσεως των φαρμάκων στη Σουηδία είναι μέσω της κρατικής φαρμακαποθήκης- αλλά και στην Ελλάδα και θα αναφερθώ σ` ένα ελληνικό παράδειγμα. Αυτό το ελληνικό παράδειγμα είναι η  ΕΛ.ΒΙΟ.Ν.Υ. την οποία επικαλέστηκε σήμερα ο κύριος Υπουργός, που εύχομαι να τον ακούσει αν τον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ρωί επισκέφθηκα την ΕΛ.ΒΙΟ.Ν.Υ. στην Κόρινθο. Για να έχω μια άμεση αντίληψη ήρθα σε επαφή με τον διευθύνοντα σύμβουλο τον κ. Καζόγλου, με τον διευθυντή εργοστασίου τον κ. Ξενικό και με τον Πρόεδρο των εργαζομένων τον κ. Κόλλια. Επισκέφθηκα και τις εγκαταστάσεις και πήρα μια αντίληψη, πέρα από τις πληροφορίες που είχα προηγουμένως, και θα μπορέσω να σας δώσω τηλεγραφικά τις πληροφορίες που πήρα και τα συμπεράσματα που μπορεί να εξαχθούν από αυτές τι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ΒΙΟ.Ν.Υ. ήταν μια ιδιωτική επιχείρηση. Ανήκε στην παλιά ΝΤΑΙΜΣ, η οποία όμως έφθασε σε ένα σημείο να θεωρήσει ότι δεν είναι πια κερδοφόρος, γίνεται ζημιογ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1983 περιήλθε στο δημόσιο. Δηλαδή, το δημόσιο αγόρασε αυτήν την επιχείρηση η οποία εκείνη  την περίοδο παρήγαγε 2.800.000 σύριγγες το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Λ.ΒΙΟ.Ν.Υ. παράγει 5,5 εκατ. σύριγγες από 2.800.000 που ήταν.  Το 1988 παρουσίασε κέρδη για πρώτη φορά από τότε που κρατικοποιήθηκε, 120 εκατ. δρχ. και έχει περίπου 100 εκατομ. δρχ. το χρόνο κέρδη. Παράλληλα αύξησε το μετοχικό της κεφάλαιο από 600 εκ. που ήταν στην έναρξή της σε 1.1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οναδική εταιρεία παραγωγής συριγγών στην Ελλάδα και διαθέτει και τη μοναδική μονάδα στη Χώρα μας αποστειρώσεως με ακτινοβολία γ` κοβαλτίου. Πραγματοποιεί τζίρο 1 δισ. το χρόνο και όπως είναι σήμερα, χωρίς να κάνουμε τις οποιεσδήποτε βελτιώσεις που πρέπει και είναι στη διάθεση της ίδιας της επιχειρήσεως να τις κάνει, εάν παραμείνει όπως είναι σήμερα, προβλέπεται να είναι κερδοφόρα μέχρι τις 31.12.93, διπλασιάζοντας την ποσότητα της παραγω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υτοχρηματοδοτούμενη. Δεν παίρνει από το Κράτος. Την αύξηση του κεφαλαίου που κάνει και τις επενδύσεις τις κάνει αυτοχρηματοδοτούμε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αγορά της Ελλάδος είναι 80 εκατ. σύριγγες το χρόνο, απ` όλα τα είδη των συριγγών και σήμερα η ΕΛ.ΒΙΟ.Ν.Υ καλύπτει τα 50 εκατ. σύριγγες. Οι δυνατότητές της είναι 65 εκατ. σύριγγες και μπορεί, πριν από τη λήξη του 1993, να καλύψει τη συνολική αγορά συριγγών στην Ελλάδα. Που σημαίνει αμέσως, προστιθέμενη αξία και ταυτόχρονα μεγάλα κέρδη με την έννοια ότι δε θα έχουμε εξαγωγή συναλλάγματος για την αγορά συριγγών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σήμερα που πήγα στην ΕΛ.ΒΙΟ.Ν.Υ. εγκαινίασε μια νέου τύπου σύριγγα, που αφορά ένα νέο τομέα που είναι πάρα πολύ σημαν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ΒΙΟ.Ν.Υ. ανήκει ολοκληρωτικά στο δημόσιο. Δηλαδή, ο ΕΟΦ κατέχει το 90% του μετοχικού κεφαλαίου, 5% η Ελληνική Φαρμακοβιομηχανία και άλλα 5% η Κρατική Φαρμακαπο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μίλησε ο κύριος Υπουργός για την ΕΛ.ΒΙΟ.Ν.Υ. σας λέω ότι αυτά είναι τα στοιχεία που έρχονται μέσα από την ίδια την εταιρεία και τα γνωρίζει ο κύριος Υπουργός. Πληροφορήθηκα από την εταιρεία ότι είναι κερδοφόρα και ότι θα είναι μέχρι και το 1993, γιατί έχει κάνει μια προγραμματική σύμβαση 3 ετών. Αυτό το 3ετές πρόγραμμα προβλέπεται να είναι και κερδοφόρο. Ήδη έχει προχωρήσει σε επενδύσεις. Έχει ένα πρόγραμμα 500 εκατ. επενδύσεων με δικά της κεφάλαια και έχει καλύψει φέτος τα 120 εκατ.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στοιχεία μας λένε πρώτον, ότι η εταιρεία που ανήκε προηγουμένως στον ιδιωτικό τομέα, η DIMES ήταν αποτυχημένη εταιρεία και από τη στιγμή που πέρασε στο δημόσιο έγινε κερδοφόρα. Γιατί πάμε να τη δώσουμε πάλι στον ιδιωτικό τομέα; Και αν θέλουμε να αυξήσουμε το μετοχικό της κεφάλαιο ή τις δραστηριότητές της υπάρχουν σκέψεις που μπορεί να βάλει ένα τμήμα των μετοχών της στο χρηματι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πήγατε στην Κόρινθο σας δίνω τα στοιχεία που πήγα σήμερα το πρωί στην Κόρι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με τους εργαζομένους. Έχουμε γύρω στους 650 εργαζομένους μέσα στον ΕΟΦ και προβλέπεται η απόλυσή τους, όχι όλων. Αλλά το γεγονός ότι προβλέπεται απόλυση, είναι εμφανές μέσα στο άρθρο 7, όπου λέει ότι θα υπάρξει και αποζημίωση όταν θα απολυθούν. Είπα προηγουμένως -και θα το επαναλάβω- για ποιο λόγο να προβλέπεται η αποζημίωση, αφού αυτό το δικαιούνται εκ του νόμου. Δε χρειάζεται να αναφερθεί. Δεν είναι δυνατόν ποτέ να τους απολύσετε, χωρίς να τους αποζημιώσετε. Άρα για λόγους έμφασης βάλατε μέσα στο άρθρο αυτό την απόλυσή τους, για να είναι ενδεικτική και να σηματοδοτεί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νομοσχέδιο συνολικά είναι απορριπτέο, γιατί τείνει στην αποβιομηχάνιση, γιατί θα πλήξει κυριολεκτικά τα λαϊκά στρώματα με τις αυξήσεις των φαρμάκων, γιατί θα αυξήσει τα ελλείμματα των ασφαλιστικών ταμείων, γιατί είναι υπουργοκεντρικό από τη στιγμή που εσείς έχετε όλα τα δικαιώματα, με την έννοια ότι διορίζετε κατά το δοκούν, γιατί εσείς παίρνετε τα 40 δισ. που υπάρχουν στο αποθεματικό να τα διαθέτετε κατά το δοκούν και μάλιστα με σκανδαλώδεις διατάξεις -είναι προφανές ότι θα διατεθούν για πελατειακούς σκοπούς και συνεπώς η Ελλάδα, αντί να εκσυγχρονίζεται, παραμένει σταθερά στο παλαιοκομματικό σύστημα των πελατειακών σχέσεων και της ρουσφε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ύστατη έκκληση ζητούμε εκ μέρους του Συνασπισμού να αποσύρετε το νομοσχέδιο, εκτός και τροποποιήσετε τις διατάξεις. Διαφορετικά θα επαναλάβω αυτό που είπα και στην πρωτολογία μου, το Ιπποκρατικό ρητό, που λέει: "Ωφελείν μη βλάπτειν". Αυτό είναι το καθήκον της ιατρικής.  Καθήκον δικό σας, θα έλεγα, είναι από τη στιγμή που δεν μπορείτε να ωφελήσετε, τουλάχιστον να μη βλ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κραταιότερος των λόγων, είναι το έργο. Κραταιότερα των λόγων, είναι τα έργα. Συνεπώς οτιδήποτε αναφέρεται εδώ έχει σχετικότατη αξία από οποιονδήποτε, είτε είναι κόμματα, είτε είναι κυβερνήσεις, είτε είναι πολιτικά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βάση την εξής απλή αλήθεια, η οποία αποτελεί δόγμα στον τομέα που συζητάμε, αυτός που θα έχει φθηνό και άφθονο φάρμακο, αυτός ασφαλώς θα έχει επιτύχει στο έργο του, καλύτερα οποιουδήποτε άλλου. Δεν είναι αυτοσκοπός, αν θέλετε, ούτε η Εθνική Φαρμακοβιομηχανία, ούτε η Κρατική Φαρμακαποθήκη, ούτε τίποτα. Είναι ασφαλώς ένα άλλο πλαίσιο, το οποίο θα επιτυγχάνει ένα αποτέλεσμα. Έχει όμως το δικαίωμα ο κύριος Υπουργός και η Νέα Δημοκρατία με βάση αυτήν την πολύ απλή αλήθεια να μιλάει όπως μιλάει; Αυτό είναι το μεγάλ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δογμάτιστος πολιτικός λόγος αξιώνει αποτέλεσμα. Μέσα στα δύο τελευταία χρόνια αποτέλεσμα είναι το εξής: Επτά αυξήσεις, δύο εκ των οποίων ήταν επί Οικουμενικής κυβερνήσεως με μέσο όρο 65%-70% για όλα τα φάρμακα, για μερικά των οποίων, πάνω από 100%. Το θέμα συνεπώς είναι απλό, διότι η Νέα Δημοκρατία δεν έχει κάνει απολύτως τίποτε άλλο, παρά να έχει μία συμπεριφορά στην πολιτική τιμών φαρμάκων. Η πρώτη πράξη της είναι αυτή και θα πρέπει να 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ότι ο κύριος Υπουργός, ο οποίος έρχεται εδώ ως εισαγγελεύς, δεν έχει να μας δείξει κανένα χαρτί, ότι μπορεί να δείξει στον ελληνικό Λαό -όχι σε μας- ότι έχει μία επιτυχημένη πολιτική. Και δεν έχει σε κανέναν τομέα να δείξει κάποιο χαρτί. Γιατί; Επειδή εδώ είμαστε και κρατοδίαιτοι, δεν μπορεί να το δείξει ούτε σε σχέση με εκείνον τον τομέα που υποτίθεται ότι δίδει τη μεγάλη μάχη, τη μάχ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κατέθεσαν μία πολύ σημαντική έρευνα που έκανε το ΙΚΑ. Ξέρετε τι λέει η έρευνα που έγινε τον Ιούλιο του 1991; Τα δύο τελευταία χρόνια, 20 δισ. επιπλέον σ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ΓΑ 4 δισ. επιπλέον παρά το 25% που ήταν η συμμετοχή των αγροτών. Μ'αυτά τα χαρτιά τι καθόμαστε και συζητάμε αν είναι αυτή ή εκείνη η πολιτική. Η Νέα Δημοκρατία έχει αποτύχει στην πολιτική του φαρμάκου και αυτό πρέπει να το ανα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α επικρίνω τη Νέα Δημοκρατία γιατί φέρνει αυτό το νομοσχέδιο. Πιστεύει κάτι δογματικά έστω και αν έχει παγιδευθεί και έρχεται και λέει πως δεν πιστεύει ότι μπορεί να είναι βιομήχανος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ταν θα φθάσει η ώρα να απολογηθεί ενώπιον του ελληνικού Λαού θα πληρώσει γι'αυτό. Αυτό που δεν καταλαβαίνω είναι γι'αυτά που λέει ότι κάνει. Πρώτα -πρώτα μ'αυτό το νομοσχέδιο πλήττει στην καρδιά την Εθνική Φαρμακοβιομηχανία σε όλα τα σκέλη της. Και τα 7 σκέλη τα οποία έχουν μέχρι τη στιγμή αυτή οικοδομηθεί. Άξιζε άραγε να έχουν αυτήν τη μοιραία τύχη; Το λέω γιατί με την ψήφο όλα τα σκέλη θανατώνονται. Είναι ψεύδος αυτό που λέει ότι διατηρεί τάχα ένα σκέλος που θα λειτουργήσει και εννοεί το Ινστιτούτο. Δεν ξέρω πως θα λειτουργήσει στην εφαρμοσμένη έρευνα από την στιγμή που δεν υπάρχει παραγωγή. Δεν ξέρω αυτό το περίφημο Ινστιτούτο που θα διασώσει τάχα την τιμή της φαρμακοβιομηχανίας, τι ακριβώς θα κάνει. Εγώ προλέγω ότι δεν κάνει τίποτα. Δε θα θανατώσει ότι υπάρχει και δεν υπάρχει, γιατί στην ουσία ξεπουλάει όλο τον εξοπλισμό. Αν ήθελε να κάνει μια σωστή πολιτική θα έπρεπε πρώτα να εκποιήσει τις βιομηχανίες και όχι μετά από αυτό το νομοσχέδιο. Το λέω γιατί τώρα έχουμε μονοψώνιο, αφού από την ώρα που θα ψηφίσουμε το νομοσχέδιο αυτός που θα ενδιαφερθεί θα πάρει, έναντι ενός πινακίου φακής, μεγάλε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αυτήν την πολιτική πράξη εκμηδενίζουμε την αξία των συγκεκριμένων βιομηχανιών. Τι θα εισπράξει το Κράτος τη στιγμή που είναι βέβαιο ότι είναι υποχρεωμένο να εκποιήσει τις βιομηχανίες; Είναι αφελής ο βιομήχανος να δώσει κτυπημένες τιμές; Έτσι και αλλιώς το Κράτος θα παρακαλέσει για να παρθούν αυτές οι βιομηχανίες. Και για την Πάτρα και για την Λάρισα και για τις άλλες συμπληρωματικές επενδύσεις που έχουν γίνει, ασφαλώς θα σπεύσουμε να παρακαλάμε να βρεθεί κάποιος να τις αναλάβει ή να πάρει τα έξοδα συντη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δολοφονεί κάθε ιδέα να εκποιηθούν σε εύλογο τίμημα. Εκτός αυτού δεν κάνει κάτι αυτονόητο. Έγινε η Κρατική Φαρμακοβιομηχανία και εθεσπίσθη πόρος από τον ΕΟΦ. Η βιομηχανία παύει. Ο πόρος δεν πρέπει να παύσει; Όχι, γιατί ο πόρος θα περιφέρεται για τα συνέδρια και για κάθε είδους εκδηλώσεις άνευ προσδιορισμού. Γιατί λέγεται ότι με το νομοσχέδιο εξουσιοδοτούμε την Κυβέρνηση να κάνει ότι θέλει τα 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γίνεται και ένα άλλο έγκλημα. Ήδη έχει συγκροτηθεί ένα επιστημονικό δυναμικό, που αυτό είναι ο πλούτος των λαών, η γνώση και όμως διαλύεται. Διαλύεται μάλιστα κατά ανάλγητο τρόπο γιατί και η σχετική διάταξη προβλέπει πως το Δ.Σ. του ΕΟΦ μπορεί να απολύσει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κυριότερο είναι ότι απολύεται κατά τρόπο που αχρηστεύει όλη τη γνώση, η οποία εν τω μεταξύ έχει αποθηκευθεί. Και μόνο γι'αυτά, αυτό το νομοσχέδιο έπρεπε να απορριφθεί πανηγυρικώς. Πρώτα-πρώτα από τους κυρίους συναδέλφους της Συμπολίτευσης, ανεξάρτητα από την οποιαδήποτε δογματική πίστη έχουν. Και αυτό ασφαλώς θα πρέπει να το πολεμήσουν όσο μπορούν, έστω μέσα στις δικές τους αποδοχές, διότι καταστρέφει εθνικό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Σούγ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Κύριε Πρόεδρε, κύριοι συνάδελφοι, η κατάργηση των επιχειρήσεων του ΕΟΦ που προτείνει το νομοσχέδιο, δε γίνεται με βάση τη βιωσιμότητά τους ή μη. Οδηγείται το νομοσχέδιο στην κατάργησή τους από την πολιτική αντίληψη που δε θέλει το Κράτος επιχειρηματία. Αυτό δηλώθηκε επανειλημμένα και σήμερα. Έτσι είναι βέβαιο, ότι αν η οικονομική κατάσταση των επιχειρήσεων του ΕΟΦ  ήταν καλή, αυτό δε θα οδηγούσε στη διατή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που χρησιμοποίησε ο κύριος Υπουργός για ζημίες, είναι προσχηματική δικαιολογία για την κατάργησή τους. Γιατί μίλησε για την παρούσα κατάσταση την οποία εμείς αμφισβητούμε, δεν μίλησε όμως ούτε για τη βελτίωση ούτε για τις προοπτικές των επιχειρήσεων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ύριε Υπουργέ, να το πείτε ξεκάθαρα ότι θα εκποιήσετε όλες τις επιχειρήσεις του ΕΟΦ, μητρικές και θυγατρικές και θα τις θυσιάσετε στο βωμό της αποκρατικοποίησης. Και δεν το κάνετε αυτό μόνο στην Ελληνική Φαρμακοβιομηχανία, είναι καθολική συμπεριφορά σας για  κάθε κρατική παρουσία στην οικονομία της Χώρας μας και ήδη έρχεται η σειρά της Ολυμπιακής, του ΟΤΕ, της ΔΕΗ. Και αυτή είναι πολύ επικίνδυνη πολιτική.  Στην εποχή μας, ο οικονομικός ρόλος του Κράτους, έχει αναγνωρισθεί απ'όλες τις χώρες του κόσμου. Παράδειγμα. Η μείωση του πληθωρισμού, ανήκει στον ρόλο του Κράτους. Με την κατάργηση όμως της Εθνικής Φαρμακοποιίας εμποδίζετε την άσκηση κρατικής παρεμβατικής πολιτικής στη μείωση των τιμών του φαρμάκου. Εξαφανίζετε κάθε δυνατότητα ανταγωνιστικής πολιτικής στον τομέα του φαρμάκου και προφανώς θέλετε να ευνοήσετε τον ιδιώτη επιχειρηματία σε βάρος του κοινωνικού συνόλου. Γιατί από την αύξηση των τιμών του φαρμάκου, εκείνος ο οποίος έχει να ζημιωθεί σημαντικά, είναι ο Έλληνας πολίτης των χαμηλών εισοδημάτων, όπως είναι ο αγρότης, ο εργάτης,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ρόφηση των κρατικών επιχειρήσεων φαρμάκου από τον ιδιωτικό τομέα, δε βοηθάει τη μεγαλύτερη συγκέντρωση του κλάδου στα χέρια ολίγων; Απευθύνεται το νομοσχέδιο στην ελεύθερη αγορά και στη λειτουργία της. Τα πλεονεκτήματα όμως της ελεύθερης αγοράς, υπάρχουν μόνο όταν λειτουργούν οι ανασχετικές και εξισορροπητικές συνθήκες του τέλειου ανταγωνισμού.   Στον τέλειο ανταγωνισμό, κανείς επιχειρηματίας δεν είναι ικανός να επηρεάσει την τιμή του αγαθού που παράγει. Όταν όμως έχουμε συνθήκες ολιγοπωλιακές, ή και μονοπωλιακές, τότε έχουμε συνθήκες μειωμέν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ναφερθώ σε ένα παράδειγμα: Εάν η κρατική επιχείρηση της Κορίνθου η ΕΛΒΙΟΝΥ, η οποία είναι η μόνη στη Χώρα μας που παράγει σύριγγες, περιέλθει στον ιδιωτικό τομέα, δεν έχουμε μονοπώλιο; Μπορεί  ο ιδιώτης επιχειρηματίας στην περίπτωση αυτή, μειώνοντας την παραγωγή του, να οδηγήσει στην αύξηση της τιμής του προϊόντος που παράγει. Δεν έχουμε τότε μονοπωλιακή τιμή; Έτσι ένας από τους στόχους που είχε τεθεί στον ΕΟΦ με το ν.1316 που ήταν η ανταγωνιστικότητα και η παρέμβαση του Κράτους στο σύστημα διαμορφώσεως των τιμών 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λήσατε κύριε Υπουργέ, να μειώσετε, να μηδενίσετε σχεδόν το έργο και την παρουσία της Εθνικής Βιομηχανίας Φαρμάκ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θελημένα ξεχάσατε τα έργα υποδομής, που με πολύ κόπο και δυσκολίες πραγματοποίησε ο ΕΟΦ. Δεν είναι υποδομή το υπερσύγχρονο εργοστάσιο της Πάτρας; Και πόσα ιδιωτικά εργοστάσια θα μπορούσαν να συγκριθούν μ'αυτό και πόσα ιδιωτικά εργοστάσια θα άντεχαν σε ένα αυστηρό έλεγχο για τους όρους παραγωγής και λειτουργίας τους και δεν θα οδηγούντο στο κλείσι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ούμε στον τομέα του ποιοτικού ελέγχου του φαρμάκου;  Μέχρι το 1986 δεν υπήρχε η δυνατότητα να διενεργηθεί στη Χώρα μας δευτεροβάθμιος ποιοτικός έλεγχος του φαρμάκου. Ήδη απέκτησε η Ελληνική Φαρμακοποιία ειδικό εργαστήριο που απαιτείται για τον δευτεροβάθμιο ποιοτικό έλεγχο.  Πρόκειται για απόλυτα εξειδικευμένο εργαστήριο που διενεργεί και τους πιο ειδικούς λεπτομερειακούς ελέγχους στα φαρμακευτικά προϊόντα και αποτελεί εγγύηση για την άριστη ποιότητα και αξιοπιστία των φαρμάκων σ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επιχειρείται μία συρρίκνωση της πιο βασικής δραστηριότητας του ΕΟΦ στον τομέα της παραγωγής φαρμάκων. Διαλύεται μία παραγωγική βάση στην Χώρα μας που με πολύ κόπο και μόχθο χτίσθηκε από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αι όλους εκείνους που οι συνάδελφοι προηγούμενα ανέπτυξαν, είμαστε αντίθετοι με το παρόν νομοσχέδιο και θα το καταψηφ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εάν το επιθυμεί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είναι λίγο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Έχει ξαναμιλή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δικαίωμα, κύριε Γεννηματά, όπως και εσείς έχετε δικαίωμα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μόνο θέμα δικαιώματος, αλλά είναι και θέμα υποχρέωσης, κύριε Πρόεδρε, γιατί θα πρέπει να δώσω μία απάντηση στους εισηγητές για τη δευτερολογία τους, αλλά και σε άλλους συναδέλφους που δευτερολόγησαν μετά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λή ικανοποίηση διαπιστώνει κανείς, ότι όσο προχωρεί η συζήτηση τόσο ωριμάζουν κάποια πράγματα και αυτά εκφράζονται και διατυπώνονται σε ένα κλίμα ηρεμίας. Και αυτό είναι ένα από τα θετικά, όπως σημείωσα και κατά τη δευτερολογία μου και φαίνεται ότι τα στοιχεία τα οποία κατατέθηκαν και τα οποία δεν μπορούσαν να απαντηθούν, να διαψευσθούν, επέδρασαν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ιδιαίτερο ενδιαφέρον το Υπουργείο, η Κυβέρνηση θα ακούσει τις προτάσεις των συναδέλφων στα επί μέρους άρθρα που θα συζητήσουμε και τα επίμαχα εξ αυτών είναι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θα ήταν εύκολο να ακούσει κανείς ότι επείσθη η Αντιπολίτευση ή του ΠΑΣΟΚ ή της Αριστεράς και αλλάζει στάση. Είναι πολύ δύσκολο. Ακόμα και στο νομοσχέδιο για τη συμπλήρωση και τροποποίηση της φαρμακευτικής νομοθεσίας, όπου σε όλα τα άρθρα συμφωνήσαμε, επί της αρχής τα τρία κόμματα είχαν αντίθετη τοποθέτηση και κατα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ην ίδια εξέλιξη θα έχει και αυτό το νομοσχέδιο.  Ούτε θα επιμείνουμε περισσότερο να πείσουμε, αλλά επειδή πιστεύουμε ότι βρισκόμαστε σε σωστή κατεύθυνση, μέχρι το τέλος θα παραθέσουμε στοιχεία, τα οποία συμβάλλουν στην ενημέρωση των μελώ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αν το λόγο περισσότερο κρατώ, κύριε Πρόεδρε, είναι γιατί τούτο το Τμήμα είναι καινούριο, ξεκινάει σήμερα και οι συνάδελφοι δεν είχαν την ευκαιρία να παρακολουθήσουν την συζήτηση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απαντήσω στον κύριο Φαρμάκη και να του πω ότι βεβαίως στο πρόγραμμά μας αναφέρουμε ότι θα προσαρμόσουμε τη νομοθεσία προς εκείνη της ΕΟΚ.  Άλλωστε το γνωρίζετε, Γενικός Γραμματέας διατελέσατε, Κυβέρνηση ήσασταν και ξέρετε πολύ καλά, πώς ξεκινήσαμε με την ΕΟΚ και πού τελικά καταλήξαμε.  Και γνωρίζετε όπως οι πάντες, ότι το Δίκαιο της ΕΟΚ υπερέχει εκείνο του εθνικού δικαίου. Και δε μπορεί να γίνει διαφορετικά. Δεν το επικαλούμεθα αυτό για να αντιμετωπίσουμε τις όποιες αδυναμίες και δυσάρεστες επιδράσεις καμιά φορά, αλλά για να πούμε στο Λαό μας ότι είμαστε υποχρεωμένοι προς αυτήν την κατεύθυνση να έχουμε πορεία πλεύσεως. Αυτό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 πρόγραμμά μας, όμως, δεν αναφέρουμε μόνο αυτό. Είναι μία σελίδα, λακωνικό, περιεκτικό, που εγώ είμαι ευτυχής πραγματικά που αυτό το πρόγραμμα υλοποιείται, όπως ακριβώς το υποσχεθήκαμε και θα αποδώσε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είμαστε, κύριε Βερυβάκη. Μην είσθε απαισιόδοξος. Θα πάει καλά, δε μπορεί να μην πάει καλά, γιατί το νομοσχέδιο είναι στο σωστό δρόμο, είναι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ω για την Κρατική Φαρμακαποθήκη και λυπάμαι που είμαι υποχρεωμένος να παίρνω χρόνο από τις ομιλίες των συναδέλφων και να επαναλαμβάνω ότι η Κρατική Φαρμακαποθήκη σαν εταιρεία καταργείται. Οι δραστηριότητες της Κρατικής Φαρμακαποθήκης, όπως είναι αυτές που αναπτύσσονται σήμερα με το τμήμα ελλειμμάτων και το τμήμα μικροδ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ιότι είναι ζημιογόνος,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υνάδελφε, αλλάζουμε τη μορφή, αλλάζουμε τη δομή. Δεν μπορεί να παραμείνει μια εταιρεία με 51 άτομα για να διεκπεραιώνει υποθέσεις 2.000 ασθενών και να εξασφαλίζει βεβαίως ελλείψεις που υπάρχουν -όπως το τμήμα ελλείψεων- ιδιαίτερα για νοσοκομειακή χρήση. Και ξέρετε πολύ καλά -και το είπαμε και στη Διαρκή Κοινοβουλευτική Επιτροπή- ότι το λέει σαφώς το νομοσχέδιο στο άρθρο 7 παράγραφος 3, εδάφιο 5. Δηλαδή, τι λέγει για το ΙΦΕΤ; "Η εισαγωγή, εξαγωγή, εμπορία και γενικά η διακίνηση των ειδών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τη λέξη "εμπορία" την αφήνουμε, για να έχουμε τη δυνατότητα, σε περίπτωση που υπάρχουν ελλείψεις, και σε οποιαδήποτε σκόπιμη ενέργεια από τους εισαγωγείς, να κάνουμε την παρέμβασή μας και να προμηθεύσουμε το κοινό και τα νοσοκομεία με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είτε, λοιπόν, ότι πρέπει να γίνει έτσι; Να μην έχουμε δηλαδή 51 άτομα και να μην έχουμε απλώς μια μεγάλη ταμπέλα που να γράφει "Κρατική Φαρμακαποθήκη". Άμα μπορούμε να κάνουμε τη δουλειά μας με λιγότερα άτομα και χωρίς αυτά τα βαρύγδουπα ονόματα, δεν θα πρέπει να το κάνουμε; Δεν πρέπει, λοιπόν, να επιμένετε και να επανέρχεσθε σε αυτό. Όλες οι δραστηριότητες της Κρατικής Φαρμακαποθήκης θα διατηρηθούν σαν μια διεύθυνση μέσα στο ΙΦΕΤ που είναι ΝΠΙΔ, με όλα τα πλεονεκτήματα που προκύπτουν από την παράκαμψη του δημοσίου λογιστικού. Γιατί διαφωνείτε και σε αυτό; Καταργούμε, βεβαίως, τα σχετικά άρθρα του νόμου 1316 γιατί αλλιώτικα δεν μπορεί να γίνει. Αλλά, όμως, αυτά αναπτύσσονται μέσα απ` αυτό το εδάφιο της παραγράφου 3 του άρθρου 7 που προηγουμένως ανέφερα. Αυτή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ΒΙΟΝΥΛ θα ήθελα να διορθώσω κάποια στοιχεία. Δεν είναι η ζημιά ακριβώς όπως είπα. Πρόκειται για λιγότερα εκατομμύρια. Όμως, είναι απλοί οι λογαριασμοί. Πολύ καλά τα νούμερα που είπατε, κύριε Λεντάκη. Όλα αυτά, όμως, αξιολογούνται, συναθροίζονται, υπολογίζονται και βγαίνει τελικά η ταμπακέρα. Δηλαδή, τι κερδίζω. Έτσι δεν είναι; Γιατί το κάνουμε; Για τα μαύρα τα μάτια; Για να βλέπουμε τις σύριγγες; Δεν το κάνουμε για να κερδίσουμε χρήματα, για να έχουμε όφελος; Ή όταν είναι στρατηγικής σημασίας, ανεξάρτητα από το όφελος και τη ζημία, το κάνουμε γιατί πρέπει να είμαστε εξοπλισμένοι. Μη μου πείτε τώρα ότι οι σύριγγες είναι στρατηγικής σημασίας. Κύριοι συνάδελφοι, τα υπολογίζουμε με την οικονομική τους διάσταση και προκύπτει βεβαίως κάποια ζημιά. Γιατί δεν το δέχεσθ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φού είναι κερδοφό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κερδοφόρα, κύριε Λεντάκη. Θα σας διαβάσω τα επίσημα στοιχεία. Το 1989, από δραστηριότητα, κέρδη 56.000.000, από τόκους 32.000.000. Κεφάλαιον 1,1 δισ. Αυτό σημαίνει ότι ξεπερνάει αμέσως τα 200.000.000 από τόκους. Αν αφαιρέσετε, προκύπτει αμέσως μια ζημιά περίπου 110.000.000.  Πώς το υπολογίζετε εσείς; Αν βάλετε το επιτόκιο του Ταμιευτηρίου, που είναι 18%, δεν θα παίρναμε αυτά τα χρήματα; Στον τόκο να τα βάζαμε. Αυτό που λέγει ο Λαός, "αν τα 'βαζα στον τόκο θα κέρδιζα". Εδώ δεν τα βάζουμε για να 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α, κύριε Υπουργέ από 600.000.000 έγιναν 1,1 δισ. Δεν είναι κέρδ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Ακόμη, κύριε Λεντάκη, δε διορίζουμε κα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ύουμε. Είμαστε καθαροί. Εγώ το είπα κάποτε -και από την πλευρά σας εσείς, ή κάποιος άλλος είχε εξεγερθεί- ότι δηλαδή στα Δ.Σ. βάζουμε πλειοψηφία διορισμένη για να έχουμε τον κυβερνητικό έλεγχο. Άλλες κυβερνήσεις, τα μαγείρευαν αλλιώς.  Ένα κι ένα κάνουν δύο, λίγο από την Τοπική Αυτοδιοίκηση, λίγο από δω, λίγο από κει, είχαμε την πλειοψηφία και άρα ας το παρουσιάσουμε ως δημοκρατικό αυτό, ότι είναι εκλεγμένοι εκπρόσωποι. Εμείς παρουσιαζόμαστε ευθέως και λέμε, "ναι κύριοι, στους 7 του Δ.Σ. του νοσοκομείου, τέσσερις θα είναι της Κυβέρνησης, προκειμένου να ασκήσουν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μείς να είμαστε Κυβέρνηση και άλλοι να κάνουν πολιτική στον Ευαγγελισμό, με 15 δισ.  προϋπολογισμό; Κι εγώ θα παριστάνω τον Υπουργό στο Υπουργείο και από εκεί και πέρα όλα είναι δημοκρατικά και όμορφα.  Μπορεί να προχωρήσει τέτοια κατάσταση; Εσείς, αν θα ήσασταν Κυβέρνηση, τί θα κάνατε; Θα κάνατε τίποτε διαφορετικό; Και εδώ δεν θέλουμε να έχουμε τον κομματικό έλεγχο, τον κυβερνητικό. Και είδατε ότι δεν έχουμε τον κομματικό έλεγχο. Το είδατε από τις προτάσεις που έκαναν όλα τα διορισμένα συμβούλια και με δική μου μάλιστα υπογραφή των εταιρειών του ΕΟΦ που υπάρχουν σήμερα και ακόμη λειτουργούν. Είναι στελέχη που ανήκουν στον κυβερνητικό μηχανισμό, αλλά είδατε ποιες προτάσεις έχου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δεν υπάρχει ούτε για τη διάθεση των κεφαλαίων δικαιολογία, να έχετε αν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Βερυβάκη, τελειώνοντας, έχω να πω τα εξής: Είπε για τις αυξήσεις των φαρμάκων. Το έχω πει και άλλη φορά, είναι πολύ μεγάλο το κεφάλαιο αυτό. Κύριε Βερυβάκη κι εσείς είπατε, ότι επί Οικουμενικής Κυβέρνησης είχαμε δύο ανατιμήσεις των φαρμάκων. Μήπως ξεχνάτε ότι κυβερνούσαμε μαζί; Μου θυμίζετε λίγο, καμία ανακοίνωση που διαφωνήσατε και φέρα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ας ευχαριστώ πάρα πολύ. Κυβέρνηση Τζαννετάκη, 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ε θυμάμαι καλά, ίσως να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υβέρνηση Τζαννετάκη, 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ότε να διαμαρτυρηθείτε προς την Αριστερά περισσότερο. Όχι προς τη Νέα Δημοκρατία, αλλά και προς την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μπορούσα και άλλα να πω, για να απαντήσω στους συναδέλφους για τις τιμές και για όλα. Δεν πλήττεται η Εθνική Φαρμακοβιομηχανία. Μα, δεν είδατε ότι την καταστήσατε παράλυτη εν τη γενέσει της; Μπορεί να παραμείνει αυτή η θνησιγενής κατάσταση έτσι και να τη βοηθάμε ή να τη σπρώχνουμε; Αυτή πραγματικά θέλει που θέλει σύνταξη. Ή πρέπει να την καταργήσουμε ή να της δώσουμε αναπηρική σύνταξη. Είναι η μόνη που δικαιούται να πάρει αναπηρική σύνταξη, 100% αναπ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ην εκτελ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ην εκτελέσαμε, εσείς την αφήσατε παράλυτη. Ίσως έπρεπε να τη συνταξιοδοτήσουμε. Και δε θα συνεχίσω, κύριε Πρόεδρε, ο χρόνος μου έχει περάσει. Άλλωστε θα έχουμε την ευκαιρία να πούμε στην κατ` άρθρο συζήτηση περισσ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μιλούσα, γιατί έχουμε εξαντλήσει τους συναδέλφους, και όχι βέβαια το θέμα. Μια φράση μόνο θα πω, για την Οικουμενική. Ατύχησε ο κ. Σούρλας. Όταν δόθηκε αυτή η αύξηση, η οποία ήτα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Κυβέρνηση Τζαννε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γήκε ο Υπουργός Εθνικής Οικονομίας τότε, που είναι ο υποφαινόμενος, ο Υπουργός Υγείας Πρόνοιας κ. Μερίκας, ο Υπουργός Οικονομικών κ. Σουφλιάς και ο Υπουργός Εμπορίου κ. Βαρβιτσιώτης και δηλώσαμε στους δημοσιογράφους, ότι αυτή η αύξηση δεσμεύει όλα τα Κόμματα, ότι θα είναι η μοναδική μέσα 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κάν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φανώς, διότι εγώ δεν είμαι αντίθετος με τις ανατιμήσεις. Όμως, είπαμε για μία ανατίμηση το 1990 και έγιναν πέντε, ενώ είχαμε δεσμευθεί όλα τα Κόμματα. Και είχαν συμφωνήσει μαζί μας και οι βιομήχανο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υπάρχει άλλος εγγεγραμμένος ομιλητής,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νομοσχέδιο "Τροποποίηση και συμπλήρωση των κειμένων διατάξεων του Εθνικού Οργανισμού Φαρμάκων (Ε.Ο.Φ.)"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νομοσχέδιο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Σ:Για το άρθρο 1 του υπό συζήτηση σχεδίου νόμου προτείνεται η τροποποίηση του άρθρου 2 του ν. 1316/83. Πολύ σωστά το άρθρο 1 αρχίζει με τη φράση "Ο ΕΟΦ έχει ως πρώτιστο σκοπό την προάσπιση και την προαγωγή της δημόσιας υγείας στο χώρο του φαρμάκου και άλλων συναφών προϊόντων κλπ.", γιατί κανένας δεν αρνείται ότι η υγεία στην κλίμακα των ανθρωπίνων αξιών κατέχει την πρώτη θέση. Τα φάρμακα ως είδος πρώτης ανάγκης αποτελούν πρωταρχικό παράγοντα για την εξασφάλιση της υγείας του Λαού. Επομένως ένας οργανισμός, όπως ο ΕΟΦ που ασχολείται κυρίως με τα φαρμακευτικά και παραφαρμακευτικά προϊόντα πρέπει να έχει ως πρώτιστο σκοπό την προάσπιση και την προαγωγή της δημόσιας υγείας. Σε μεγάλο βαθμό ο σκοπός αυτός θα επιτευχθεί με την εξασφάλιση επιλεγμένων και σχετικά αρίστων προϊόντων, όπως επίσης με την ανάπτυξη της τεχνολογίας και της έρευνας στον ίδι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2 του άρθρου 1 ορίζονται, με επιστημονικά κριτήρια, τα όρια της αρμοδιότητος του ΕΟΦ και επιτυγχάνεται σύμφωνα με τα διεθνώς κρατούντα, η ομαδοποίηση των ποικίλων προϊόντων που αναφέρονται λεπτομερώς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παρ. 2 δίνεται η ερμηνεία και ο ορισμός, αλλά και η καθιέρωση των όρων φάρμακο, σκεύασμα, κυκλοφορία κλπ. και αυτό είναι πολύ χρήσιμο, γιατί για να κατανοήσουμε καλύτερα τα πράγματα, χρειάζεται να γνωρίζουμε τους ορισμούς των βασικών ενν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θυμηθούμε και λίγο τους αρχαίους μας προγόνους, θα πούμε ότι ο κυνικός φιλόσοφος Αντισθένης, είχε πει "Αρχή παιδεύσεως η των ονομάτων επίσκεψ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το άρθρο αυτό ασχολείται με τους ορισμούς των όρων που αναφέρονται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ούμε σωστή και επιβεβλημένη την απόφαση να δοθεί στον ΕΟΦ, με το άρθρο αυτό, ο έλεγχος των φυτοφαρμάκων και των φαρμακούχων ζωοτροφών, σε όση έκταση αφορά τη βλαπτικότητα ή μη των προϊόντων αυτών, για τη δημόσια υγεία.  Και πρέπει να τονίσουμε ότι διάφοροι φορείς που ασχολούνται σήμερα με τον έλεγχο των ουσιών αυτών συνεχίζουν να ασκούν τα δικαιώματά τους. Όλοι γνωρίζουμε, ότι μια βασική πηγή ρυπάνσεως, που έχει άμεσα και έμμεσα αποτελέσματα στον άνθρωπο είναι τα φυτοφάρμακα. Στη Χώρα μας κάθε χρόνο φθάνουν στο κέντρο δηλητηριάσεων πάνω από 1.500 περιπτώσεις οξέων δηλητηριάσεων από φυτοφάρμακα και από αυτές πάνω από 30 καταλήγουν σε θάνατο. Μελέτες που έγιναν δείχνουν, ότι χρόνιες επιδράσεις μπορούν να περιλαμβάνουν ανωμαλίες στη γονιμότητα, στη γένεση παιδιών με ανωμαλίες, καρκινογένεση, νεφρολογικές ανωμαλ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ωστή λοιπόν η απόφαση να δοθεί με το άρθρο αυτό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ΟΦ ο έλεγχος των φυτοφαρμάκων και οι φαρμακούχες ζωοτροφές σ` ό,τι έκταση αφορά τη βλαπτικότητα ή μη των προϊόντων αυτών για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ότι οι διάφοροι φορείς που ασχολούνται σήμερα με τον έλεγχο των ουσιών αυτών συνεχίζουν να ασκούν τα δικαιώ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υτοφάρμακα ελέγχονται από το Υπουργείο Υγείας και ο έλεγχος αυτός αφορά τη σύνθεσή τους και στην καταλληλότητά τους στις καλλιέργειες. Κανένας όμως δε μας λέει ποια είναι η επίδρασή τους σ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ουμε, ότι πολύ σωστά ο έλεγχος πρέπει να ασκείται και από τα αρμόδια όργανα της Πολιτείας, που είναι υπεύθυνα για τη δημόσια υγ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ο άρθρο 1, Κύριε Πρόεδρε, είναι ένα επουσιώδες άρθρο. Θα έλεγα, περιέχει όσα και το άρθρο 2 του ν. 1316 -το άρθρο που τροποποιεί δηλαδή- αναφέρεται στους ορισμούς που περιλαμβάνει η ντιρεκτίβα 65/65 της ΕΟΚ για τα φάρμακα επαναλαμβάνω δύο παρατηρήσεις που είχα κάνει και σ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αναφέρεται στο ορισμό "φάρμακο με την έννοια του παρόντος είναι ουσία ή συνδυασμός ουσιών ή σύνθεση ..." παρεκάλεσα και τότε -και το επαναλαμβάνω- τον κύριο Υπουργό να διαγραφεί η λέξη "σύνθεση". Στα ελληνικά δημιουργεί πρόβλημα "συνδυασμός ή σύνθεση". Εδόθη βέβαια μία εξήγηση στην Επιτροπή από τον κ. Ματζαπετάκη, ότι σύνθεση είναι ο συνδυασμός χημικών ουσιών, δεν ξέρω ακριβώς πώς το είπε, μπορεί περισσότερο δόκιμα να το επαναλάβει ίσως, αλλά πάντως στη ντιρεκτίβα 65/65 της ΕΟΚ -και μάλιστα την έχω εδώ- στα γαλλικά ο όρος "COMPOSITION" δεν μπορεί να ερμηνευθεί αλλιώς, από τη λέξη "συνδυασμός". Και εν πάση περιπτώσει δεν υπάρχει καμία διάκριση εκεί. Και χρειάζεται προσοχή, διότι όπως αντιλαμβάνεσθε ό,τι περιέχεται σε ντιρεκτίβες δεν μπορεί να τροποποιείται, ούτε σαν έννοια, ούτε λέξεις να αφαιρούνται, ούτε να προστίθενται από εθνικές νομοθ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ία αντίστοιχη παρατήρηση έχουμε κάνει στον ορισμό της ουσίας. Εκεί ρητά εξαιρούνται τα ραδιοϊσότοπα. Λέει εδώ "προϊόντα ... συνθέσεις κ.λ.π. εξαιρουμένων των ραδιοϊσοτόπων". Αυτό δεν περιέχεται στη ντιρεκτίβα. Είναι γνωστό βέβαια σε όσους έχουν ασχοληθεί με το θέμα -και ασφαλώς θα είναι γνωστό και στον κύριο Υπουργό και στον παριστάμενο Πρόεδρο του ΕΟΦ-  ότι έχουμε προβλήματα με τα ραδιοϊσότοπα. Διότι πολλά από αυτά, όσα δεν είναι σκευάσματα, δεν έχουν και άδεια κυκλοφορίας. Έχουμε προβλήματα. Ίσως το ξέρουν και οι Κοινοτικοί αυτό, γι` αυτό στην ντιρεκτίβα δεν αναφέρονται. Δε λένε "εξαιρουμένων των ραδιοϊσοτόπων". Και θα πρέπει να ακολουθήσουμε αυτό που λέει απολύτως η ντιρεκτί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παράγραφο 2 εντάσσονται στον έλεγχο του ΕΟΦ τα παρασιτοκτόνα, τα απολυμαντικά, τα αντισηπτικά και τα αποσμητικά. Καλή είναι η διάταξη και η υπαγωγή ασφαλώς και υπάρχουν προβλήματα δημόσιας υγείας από αυτήν την κατηγορία των φαρμάκων, ας το πούμε έτσι γενικότερα. Όμως αφού δε θίγονται αρμοδιότητες άλλων φορέων, που ασχολούνται τώρα με τα προϊόντα αυτά, έχουμε την εντύπωση, ότι πολλά προβλήματα θα δημιουργήσει η διάταξη αυτή, εμπλοκές, ανταγωνισμούς υπηρεσιών καθυστερήσεις στις εγκρί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ω, ότι έχουμε την αίσθηση ότι καλλιεργείται -αφού δε θίγονται, όπως σας είπα, οι αρμοδιότητες άλλων φορέων με τη νομοθεσία- η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ιαστική θεωρούμε ρύθμιση, έπρεπε να μελετηθεί περισσότερο με το συναρμόδιο Υπουργείο Γεωργίας και να πάμε τις αρμοδιότητες σε ένα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το άρθρο 1 δεν έχουμε να παρατηρήσουμε τίποτε. Ουσιαστικά πρόκειται περί ορισμών. Δίνει ορισμούς, τι είναι ουσία, τι είναι φάρμακο, κατά συνέπεια το μόνο που θα ήθελα να παρατηρήσω είναι, τις δύο παρατηρήσεις που έκανε ο κ. Φαρμάκης νομίζω, ότι θα πρέπει να τις λάβετε υπόψη. Δηλαδή στο θέμα που αφορά στις συνθέσεις, η ορολογία ενδεχομένως δεν είναι ορθή και αντιφάσκει με αυτό που προσδιορίζε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ημείο είναι, ότι ενώ ορθώς δίδονται οι αρμοδιότητες στον ΕΟΦ για τα φυτοφάρμακα εν τούτοις παραμένουν αντιστοίχως και στα συναρμόδια Υπουργεία, στο Υπουργείο Γεωργίας. Έτσι θα έχουμε μία διάσπαση και γραφειοκρατία και απώλεια χρόνου και ορισμένες φορές και μπερδ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δεν  έχουμε βασικές διαφορές στο άρθρο 1. Εξ άλλου το άρθρο αυτό έχει κάποια σημασία μόνο για εκείνα που δεν περιέχει και αυτές είναι οι άλλες δραστηριότητε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είναμε στον κύριο Υπουργό, μήπως θα μπορούσε να αφήσει με δυνητικό τρόπο κάποια περιθώρια διατήρησης κάποιων από τις δραστηριότητες του ΕΟΦ. Σε περίπτωση που θα αλλάζατε γνώμ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για τα περιεχόμενα στο άρθρο 1 δεν έχου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ίπατε, κύριε Υπουργέ, ότι είμαστε επιθετικοί στην αρχή και μετά ρίξαμε τους τόνους. Αυτό νομίζω, ότι ισχύει κύρια για σας γιατί εσείς επιτεθήκατε στην αρχή. Από το ΠΑΣΟΚ προσπάθησε ο Κοινοβουλευτικός Εκπρόσωπος ο κ.Γεννηματάς να επιχειρηματολογήσει και νομίζω, ότι το έκανε. Στη δευτερολογία σας το χαρακτηρίσατε "επιστημονική διάλεξη". Μήπως οι επιστημονικές αναλύσεις δεν προσφέρουν στην αίθουσα, όμως δεν ήταν τέτοια. Ήταν μία τεκμηριωμένη ομιλία. Εσείς μόνον συνθηματολο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πάρα πολύ ειλικρινείς όταν εσείς ο ίδιος και ο αξιότιμος συνάδελφος κ.Γεωργιάδης είπατε ότι εφαρμόζετε τις προεκλογικές σας εξαγγελίες και γι` αυτό φέρατε αυτό το νομοσχέδιο. Εντάξει. Είναι ιδεολογικοί λόγοι, είναι λόγοι δογματικοί. Γι` αυτό μπορεί να σας κρί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όμως αντιφατικοί με τον εαυτό σας όταν λέτε ότι φέρνετε αυτό το σχέδιο νόμου για ψήφιση επειδή είτε το επιβάλλει η Κοινότητα ή υπάρχουν οικονομικά αποτελέσματα που είναι ζημιογόνα για το Δημόσιο. Λέτε, ότι 8 χρόνια δεν έκανε ο ΕΟΦ ούτε ένα φάρμακο. Κατ` αρχήν πού τα βρήκατε τα 8 χρόνια; Δεν είναι 8 χρόνια. Ο ΕΟΦ άρχισε τη λειτουργία του το 1985. Μέχρι το 1989 που είμαστε εμείς κυβέρνηση είναι 4 χρόνια. Αν πάμε πριν, ο ιδρυτικός νόμος ψηφίστηκε το 1983 στο τέλος περίπου του χρόνου. Άρα δεν είναι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0,36% του τζίρου στην ελληνική αγορά αν δεν κάνω λάθος. Απ` ό,τι ξέρω και από όσα στοιχεία έχω και η μεγαλύτερη πολυεθνική εταιρεία που έχει αντικείμενο εργασίας στην Ελλάδα το 1,9% διακινεί.   Επομένως το 0,36% είναι λίγο, αλλά ας το συγκρίνουμε και με τις άλλ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ν Κρατική Φαρμακαποθήκη, ότι είναι ζημιογόνα. Μάλιστα αναφέρατε τα 51 άτομα που απασχολεί και είναι πολλά. Έχω τους ισολογισμούς όλων των ετών των προηγουμένων. Έχουμε 1986 κέρδη 35.938.092. Το 1987, 51.711.109. Το 1988, 61.802.492 το 1989, 59.134.289 και 1990, 72.120.6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Αυτά είναι κέρδη καθαρά προς διανομ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ώς η Κρατική Φαρμακαποθήκη είναι ζημιογόνα; Είσαστε όμως και εδώ πάρα πολύ ειλικρινής όταν είπατε για τη Λάρισα, ότι "το εργοστάσιο το φτιάχνουμε για να το πουλήσουμε ολοκληρωμένο". Κάποτε άλλοτε στην επερώτηση είχατε πει ότι "φτιάχνουμε τη νύφη, τη στολίζουμε, για να την ξοδέψουμε ευκο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ούμε καθόλου με αυτήν τη λογική του ξεπουλήματος. Εμείς τη θεωρούμε δημόσια περιουσία και δεν πρέπει με τέτοιες μεθοδεύσεις να ξεπουλ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ΕΛΒΙΤΥ είπατε -και νομίζω ότι έχει δοθεί η απάντηση και δεν έπρεπε να αναφερθείτε, κύριε Υπουργέ- για το προσωπικό που απολύθηκε, αποζημιώθηκε και προσελήφθη την άλλη μέρα. Έτσι είπατε. Ξέρετε όμως πολύ καλά, ότι αυτό έγ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καθαρά τυπικούς λόγους. Είναι θέμα εργατικού δικαίου. Ρωτήστε παρακαλώ το συνάδελφό σας Υπουργό Εργασίας κ. Καλατζάκο. Θα σας το εξηγήσει. Την άλλη φορά ο Κοινοβουλευτικός Εκπρόσωπος κ. Γεννηματάς το είχε εξηγήσει και νομίζω ότι το είχατε κατανοήσει, όπως το κατανοήσαμε όλοι μας και δεν έπρεπε να αναφερ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ΒΙΟ.Ν.Υ. απ` ό,τι ξέρουμε, με τις σύριγγες που παρασκευάζει και φθηνότερα έρχονται στην ελληνική αγορά και είναι ανταγωνιστική και είναι σίγουρα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για το προσωπικό το οποίο και εσείς χαρακτηρίσατε σαν αξιόλογο. Μην το αφήνετε να αχρηστευτεί.  Γιατί μίλησε ο κ. Βερυβάκης για αχρήστευση. Ελπίζω, κύριε Υπουργέ, να φανείτε συνεπής στο ό,τι είπατε, ότι θα διασφαλιστεί το προσωπικό. Όμως, αν διασφαλιστεί, στο άρθρο 7 λέτε ότι, όσοι απολυθούν, θα αποζημιωθούν. Αυτό εξυπακούεται ότι, όσοι απολύονται, αποζημιώνονται. Γιατί να το αναφέρετε εκεί; Τι έχετε κατά 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εχρησιμοποίησε το ιπποκράτειο "ωφελέειν ή μη βλάπτειν".  Εγώ θα χρησιμοποιήσω ένα άλλο που λέει -και εσείς το εφαρμόζετε αυτό- "οκόσα φάρμακα ουκ ίηται, σίδηρος ίηται". Εφαρμόζετε "πονάει μάτι, βγάζει μάτι". Εάν δεν πάει κάτι καλά να το διορθώσετε. Δηλαδή, όταν σε ένα νοσοκομείο κάτι δεν πάει καλά, κλείνουμε το νοσοκομείο; Δεν προσπαθούμε να το διορθώσουμε; Γιατί να μην εφαρμόζετε αυτήν την πρακτική και να εφαρμόζετε το "σίδηρος ίηται", να το κόψουμε με το νυστέρι δηλ. είμαστε ριζικά αντίθετοι και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Κύριε Πρόεδρε, με το άρθρο αυτό προσδιορίζεται ότι ο ΕΟΦ στοχεύει στην προάσπιση της υγείας με την εξασφάλιση άριστης ποιότητας και επαρκούς κυκλοφορίας των φαρμάκων.   Προσδιορίζει επίσης, μπορώ να πω ομαδοποιεί, επισήμως πια, μια ποικιλία προϊόντων, έναν μεγάλο αριθμό. Καθορίζει και διακρίνει, τι είναι οι φαρμακευτικές ουσίες, τι είναι τα φαρμακευτικά προϊόντα, το σκεύασμα ή το ιδιοσκεύα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κάνω μια παρατήρηση, να υπενθυμίσω στον κ. Γεννηματά ο οποίος φάνηκε να έχει κάνει σύγχυση μεταξύ της φαρμακευτικής ουσίας που πράγματι δεν παράγεται στην Ελλάδα και του φαρμακευτικού προϊόντος το οποίο σαφέστατα αναφέρεται στο πρώτο άρθρο και το οποίο φαρμακευτικό προϊόν παράγεται από την φαρμακοβιομηχανία και αποτελεί συνδυασμό ή σύνθεση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ίσης θέλω να προσθέσω για τον κ. Φαρμάκη, επαναλαμβάνοντας και αυτά που είχα πει στην Κοινοβουλευτική Επιτροπή, ότι είναι άλλος ο συνδυασμός και άλλη η σύνθεση, άλλη η ανάμειξη και άλλη η σύνθεση. Και οι λέξεις συνδυάζω ή συνθέτω έχουν μια πολύ ουσιαστική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ολλές κατηγορίες προϊόντων, 17 τον αριθμό, που αποτελούν αντικείμενο αρμοδιότητος του ΕΟΦ, περιλαμβάνονται και τα απολυμαντικά, αντισηπτικά και τα άλλα παρασιτοκτόνα φάρμακα, που η αλόγιστη χρήση τους τελευταία έχει δημιουργήσει μάστιγα πραγματικά για τον κόσμο ολόκληρο.   Και ακόμη, μπορώ να πω πως δεν έχουμε αντιληφθεί το μέγεθος αυτού του προβλήματος. Θα το αντιληφθούμε αργότερα. Και οι επιπτώσεις έχουν σχέση, όχι μονάχα με τη μόλυνση του περιβάλλοντος, τη μόλυνση των πηγών και των υδάτων ή την καταστροφή της πανίδας και της χλωρίδας, αλλά είναι αποτέλεσμα -και έχει αποδειχθεί αυτό ή τουλάχιστον υπάρχουν βάσιμες υπόνοιες- ότι έχει άμεση σχέση με τον καρκίνο. Στο εξωτερικό μάλιστα, στις χώρες της πρωτογενούς παραγωγής αυτών των προϊόντων, η χρήση και η παραγωγή είναι εξαιρετικά προσεκτική. Και χαίρομαι που ο επίσημος φορέας, ο ΕΟΦ, που ευθύνεται γενικά για τα πάσης φύσεως φάρμακα, υπευθύνως αναλαμβάνει τον έλεγχο και εγγυάται την παραγωγή και τις σωστές προδιαγραφές χρήσης για το ελλην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ΟΦ, επίσης, αναλαμβάνει τον έλεγχο με δειγματοληψίες και επιθεωρήσεις σε ό,τι έχει σχέση με τα κτηνιατρικά φάρ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ς ο κατάλογος των προϊόντων, έχει γίνει με συνεργασία των αρμοδίων φορέων της ΕΟΚ και η διατύπωση σε πολλά σημεία, είναι ακριβής αντιγραφή της ΕΟΚικής ντιρεκτίβας. Νομίζω ότι στο δεύτερο στίχο της παρ.2 του άρθρου αυτού  που ορίζεται η έννοια "φάρμακο", σωστότερο είναι εκεί που αναφέρει ότι "φάρμακο είναι η ουσία που έχει θεραπευτική δράση στον άνθρωπο και στα ζώα", να προστεθεί "και στα φυτά". Και αυτά είναι ζώντες οργανισμοί. Υπάρχουν τα φυτοφάρμακα και καλό θα ήταν να προσετίθετο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γενικότερα δεν θα μπορούσαμε να κάνουμε άλλες παρατηρήσεις στο άρθρο  αυτό και πιστεύω ότι πρέπει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ΠΟΥΛΟΣ: Κύριε Πρόεδρε, το άρθρο 1, είναι το σπουδαιότερο άρθρο, γιατί ακριβώς αλλάζει όλο το περιεχόμενο του Ν.1316.   Η σπουδαιότητά του  έγκειται στο ότι ακριβώς εδώ αλλάζει εντελώς ο προσανατολισμός του ΕΟΦ. Τώρα, αυτά που περιέχονται μέσα, μάλλον δεν μπορεί να πει κανείς ότι έχουν κάποια σημεία αδυναμίας. Είναι σωστά διατυπωμένα, γενικά. Αλλά εδώ, ακούστηκαν πάρα πολλά πράγματα και μιας και δεν υπάρχει το χρονικό περιθώριο, θα κάνω επί τροχάδην μερικές γενικές παρατηρήσεις γι'αυτά που ακούσαμε, επειδή παρακολουθούμε δυστυχώς σχεδόν βουβοί τη διαδικασία ψήφισης -και με τη δική μας ψήφο που θα πρέπει να γίνει αυτό- ενός τόσο σοβαρού νομοθετήματος. Εμείς βέβαια, δεν θα το ψηφίσουμε, αλλά νομίζουμε, ότι το δικαίωμα αυτό το έχουν στερηθεί και οι συνάδελφοι της Πλειοψηφίας, οι οποίοι προφανώς θα το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ε κατά κόρον εδώ, ότι η Εθνική Φαρμακοβιομηχανία, είχε 0,3% επί της παραγωγής της εσωτερικής αγοράς. Μα, καλά, γιατί αναφέρεται αυτό; Είναι  πάρα πολύ φτηνό το τέχνασμα! Η δραστηριότητα της Εθνικής Φαρμακοβιομηχανίας συνειδητά περιορίστηκε σ'ένα περιορισμένο κύκλο φαρμάκων, μικρής κυκλοφορίας και σε ελάχιστα αντιβιοτικά, απλά για να έχει κάποια έσοδα, γιατί το διάστημα αυτό, ετοίμαζε την υποδομή της. Και η υποδομή είναι αξιόλογη και έγινε σε ένα χρόνο, για τα ελληνικά δεδομένα μάλιστα, αρκετά σύντομο, από το `84 μέχρι το `89. Και από το `89, είναι έτοιμα τα εργοστάσιά της για να λειτουρ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έπρεπε ν'αναφέρεται αυτό και ν'αποτελεί μέτρο και στοιχείο κρίσης. Και αναφέρεται κατά κόρον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Φαρμακοβιομηχανία από δω και στο εξής, θα μπορούσε να δείξει τις δυνατότητές της και στην παραγωγή και στην παρέμβαση και στην ποιότητα και στην κυκλοφορία και στις τιμές ακόμη. Δεν είναι τυχαίο το ότι αυτήν τη στιγμή υπάρχουν 3 εργοστάσια, των Πατρών, της Παλλήνης, που έχει αναμορφωθεί από την αρχή και των φίλτρων τεχνητού νεφρού της Λάρισας, τα οποία είναι βέβαιο ότι θα έχουν κατανάλωση εξασφαλισμένη και ότι θα προσπορίσουν κέρδη στην Εθνική Φαρμακοβιομηχανία. Έστω, θα πουληθούν όμως δεν τα τελειώνουμε τα εργοστάσια αυτά, δεν τα βάζαμε μπρος, ώστε όταν πουληθούν να μην πουληθούν μισοτιμής, που είναι σίγουρο ότι θα πουληθούν με μειωμένη  τιμή σήμερα, εφ'όσον βρίσκονται σε αδράνεια και εφ'όσον καταπίπτουν οι εγγυήσεις οι οποίες έχου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επίσης εδώ κατά κόρον -υπάρχει ένα δόγμα, το είπε ο κ.  Λεντάκης- πως ό,τι είναι κρατικό είναι αποτυχημένο, υπό οποιαδήποτε μορφή κρατικού ή κοινωνικού ενδιαφέροντ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ξεκινήσουμε με αυτό το δόγμα, ασφαλώς είναι έτσι και συνεπώς, εφόσον δε θα αποδίδει, θα πληρώνει τα χρέη ο ελληνικός Λαός. Αλλά όλες οι αποτυχημένες, υπερχρεωμένες προβληματικές ιδιωτικές επιχειρήσεις είχαν κάποιο κόστος. Το κόστος δεν το πλήρωσε ο ελληνικός Λαός; Και μάλιστα δεν είναι πλέον δίκαιο να πληρώνεται το κόστος μέσα από τον Κρατικό Προϋπολογισμό, που σημαίνει ότι από ένα σχετικά δίκαιο φορολογικό σύστημα προσπορίζεται το Κράτος ανάλογα με τις δυνάμεις των φορολογουμένων πόρους και συνεπώς αποζημιώνει για αυτήν τη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ικαιότερο αυτό αντί όλα τα ωφελήματα να τα προσπορίζονται ορισμένοι ιδιώτες; Τουλάχιστον εδώ στο σπίτι του κρεμασμένου δεν πρέπει να μιλάμε για σχοινί. Ποια ιδιωτική επιχείρηση στην Ελλάδα στέκει σωστά; Εκτός αν έχει δανειοδοτηθεί και έχει στηριχθεί πολλαπλά απ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για το φάρμακο δεν υπάρχει μια ιδιαίτερη ευαισθησία που δεν είναι ένα απλό εμπορευματικό αγαθό, αλλά είναι ένα αγαθό κοινωνικό ανελαστικής ζήτησης, το οποίο έχει μεγάλη αξία για την υγεία του ελληνικού Λ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αυτά που είπε ο κ. Γιάνναρος και τα ανέπτυξε πάρα πολύ σωστά: Πάντα υπήρχε πρόβλημα προσανατολισμού της ελληνικής βιομηχανίας. Στο δευτερογενή τομέα, τι κλάδους της βιομηχανίας θα αναπτύξουμε, ποιοι είναι οι βιώσιμοι. Και σήμερα έστω ότι είναι οι βιώσιμοι. Αύριο έχουν προοπτική; Γιατί πολλές βιομηχανίες και επενδύσεις δεν πήγαν καλά; διότι ακριβώς για το αντικείμενο στο οποίο έκαναν επενδύσεις και παραγωγή τελικά ή μειώθηκε το ενδιαφέρον και η ζήτησή του ή πέρασε σε αχρ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πιστωμένο είναι και βεβαιωμένο ότι πρώτον, η κατανάλωση του φαρμάκου και των άλλων ιατρικών βοηθημάτων που θα παράγονται από τα εργοστάσια αυτά, βαίνει διαρκώς αυξανομένη. Δεν υπάρχει περίπτωση να μειωθεί. Μέσα στα δέκα χρόνια έχει τριπλασιαστεί στην ΕΟΚ η κατανάλωση του φαρμάκου. Είναι δηλαδή εξασφαλισμένη η επιβίωση οποιασδήποτε φαρμακευτικής σωστά λειτουργούσ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εδώ, στο δευτερογενή τομέα έχουμε συνεπώς έτοιμα εργοστάσια, τα οποία  μπορούν να λειτουργήσουν και να μακροημερεύσουν, προσφέροντας στην εθνική οικονομία και απορροφώντας ανεργία. Για λόγους δογματικούς πρέπει να τα 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υπάρχει η αδυναμία παρέμβασης για μείωση της κατανάλωσης. Αυτές είναι οι ελληνικές δομές. Βρέστε τρόπους να πατάξετε την πολυφαρμακεία. Όταν στην Ελλάδα το 33% της δαπάνης για την υγεία είναι φαρμακευτική δαπάνη, ενώ στις άλλες χώρες είναι το 12% ξέρετε τι σημαίνει; Σημαίνει ότι με την αύξηση της τιμής των φαρμάκων που είναι βεβαία -η τιμή των φαρμάκων θα διπλασιαστεί- σημαίνει ότι θα είναι τρομακτικά τα ελλείμματα σε όλα  τα ταμεία, τα οποία θα γίνουν πλέον προβληματικά και συνεπώς στον κοινωνικό τομέα και στην εθνική οικονομία θα προστεθούν νέα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στοιχεία πιστεύω, ότι όταν έγινε η εισηγητική έκθεση δημιούργησαν ένα αίσθημα ενοχής, το οποίο εκφράστηκε ακριβώς με μια φράση που λέει ότι η υλοποίηση του δισυπόστατου προσανατολισμού δηλαδή και ελέγχου της ποιότητας και εμπορίας και παραγωγής αποδυνάμωνε μοιραία την πρώτη προσπάθεια του ελέγχου τ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αστεία πράγματα αυτά. Ομολογείστε το καθαρά τουλάχιστον.  Μην γράφετε αυτούς τους μπερτοδουλισμούς εδώ μέσα ότι αποδυναμωνόταν ο έλεγχος της ποιότητας, διότι είχε στραφεί το ενδιαφέρον προς την παραγωγική διαδικασία και την εμπορία. Όχι αυτά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όχι αυτά τα φθηνά τεχνάσματα, κύριε Υπουργέ.  Δε θέλω να πω για την προκλητική παρουσία σας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σας θυμίζω ότι έχετε δικαίωμα και για δευτερολογία.  Ξέρετε, ότι με ανοχή έχετε ήδη μιλήσει επί εννέα λεπτά.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ελειώνω, κύριε Πρόεδρε.  Φιμωμένοι είμαστε. Προσπαθώ μέσα σε λίγο χρόνο να βάλω στοιχειωδώς τις διαστάσει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Ήδη σας έδωσα αρκετό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ι αυτό για να πεισθώ να ψηφίσω το σχέδιο νόμου ή να πεισθούν οι συνάδελφοι της πλειοψηφίας να το καταψηφίσουν, διότι όσα περιλαμβάνει κάνουν κακό και στην υγεία τελικά του ελληνικού Λαού και στην εθνική οικονομία και στην προσπάθεια μίας βιομηχανικής ανάπτυξης.  Βέβαια αυτά θα τα βρει μπροστά της η Κυβέρνηση.  Αλλά το κακό δε διορθώνεται εύκολα.  Και στην επόμενη εκλογική αναμέτρηση θα συζητήσουμε για τα αποτελέσματα, που είπε ο κ. Σούρλας προηγουμένως.  Θα τα συζητήσουμε.  "Οψόμεθα εις Φιλίπ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με ενδιαφέρον διαπιστώνουμε ότι με το άρθρο 1 του  νομοσχεδίου γίνεται επέκταση των αρμοδιοτήτων του ΕΟΦ. Ανατίθενται, λοιπόν, νέα καθήκοντα στον ΕΟΦ και δικαιολογημένα προκύπτει το ερώτημα με ποιους υπαλλήλους θα εξυπηρετηθούν αυτές οι νέες υποχρεώσεις του ΕΟΦ, όταν είναι γνωστό ότι ο ΕΟΦ έχει μείνει με πάρα πολύ μικρό αριθμό υπαλλήλων, με αποτέλεσμα να μην επαρκούν για την κάλυψη των σημερινών αναγκών, με αποτέλεσμα να μη γίνονται οι απαραίτητες εξετάσεις για φαρμακευτικές ουσίες που κυκλοφορούν και με πάρα πολλά προβλήματα στη λειτουργί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ό το νομοσχέδιο βλέπουμε την πρόνοια του Υπουργείου για διοικητικά συμβούλια, νομικές υπηρεσίες κ.λπ., του οργανισμού. Πουθενά, όμως, δεν βλέπουμε την πρόνοια για την ενίσχυση του οργανισμού με προσωπικό, το οποίο είναι εντελώς απαραίτητο για να ανταποκριθεί στις αυξημένες ανάγκες, έτσι όπως τις καθορίζει το άρθρο 1 του υπό συζήτηση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ια καλή ευκαιρία την οποία δεν πρέπει να τη χάσει το Υπουργείο, με μετατάξεις από το αξιόλογο υπάρχον προσωπικό το οποίο υπηρετεί σε όλους τους οργανισμούς αυτού του τομέα, για να καλύψει ανάγκες που προκύπτουν για τον ΕΟΦ με τα αυξημένα καθήκοντα, τα οποία του αν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ευκαιρία ήθελα να πω ότι το φιλότιμα εργαζόμενο προσωπικό στον ΕΟΦ δυστυχώς κάπου έχει ξεχασθεί -ίσως να έχει ξεχασθεί από όλους μας- και θα ήταν μια ευκαιρία να δούμε κάποια αιτήματά του, όπως -παίρνω την ευκαιρία να μιλήσω- για το δικαίωμα εκτέλεσης χημικών και διοικητικών εργασιών για την παροχή άδειας εκτελωνισμού προϊόντων αρμοδιότητος ΕΟΦ, ένα δικαίωμα το οποίο καταβάλλεται ήδη σε άλλους υπαλλήλους του Γενικού Χημείου του Κράτους κ.λπ. και δεν καταβάλλεται στους υπαλλήλους του ΕΟΦ οι οποίοι ακριβώς κάνουν αυτές τις εξετάσεις και μάλιστα αυτό το καθήκον τους έχει ανατεθεί με το ν.1316/83 και με το προεδρικό διάταγμα 14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θα πρέπει να δείτε και αυτό το αίτημα γιατί πράγματι -το επαναλαμβάνω- οι άνθρωποι που εργάζονται εκεί, εργάζονται φιλότιμα και πραγματικά καλύπτουν πολύ  μεγαλύτερο όγκο δουλειάς από ότι τους επιτρέπουν οι ανθρώπινες δυνατότητέ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πρωτολογήσει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ξεκινήσω από τον τελευταίο συνάδελφο.  Αυτό που ανέφερε υπάρχει σε μία τροπολογία και θα το συζητήσουμε σ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ακόμη ότι οι υπάλληλοι του ΕΟΦ, του καθ` αυτού ΕΟΦ, είναι μόνιμοι υπάλληλοι και η συζήτηση γίνεται πάντα για τις ανώνυμες εταιρίες που είναι οι άλλες Ε.Φ., Κ.Φ και τα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κατ'επανάληψη ποιες είναι οι θέσεις και οι απόψεις μου γι'αυτούς, για την αξιοποίηση και την απορρόφ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τώρα στον κ. Γιαννόπουλο ότι εγώ δεν προκάλεσα στην πρωτολογία μου. Καθένας έχει έναν τρόπο με τον οποίο μιλάει και δεν προτίθεμαι να αλλάξω αυτόν τον τρόπο. Είμαι τώρα 11 χρόνια Βουλευτής. Δεν προτίθεμαι ούτε χαρακτήρα να αλλάξω ούτε το ύφος μου . Ούτε μπορώ να γίνω ηθοποιός γιατί όσες φορές το επιχείρησα δεν το κατάφερα. Έτσι όπως είμαι έτσι παρουσι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ότι σας προκάλεσαν τα επιχειρήματα και τα νούμερα. Αυτό όμως δεν είναι δικό μου φταίξιμο. Είναι τα στοιχεία της διακυβέρνησης σας. Ας προσέχατε, που λέει και ο Λαός. Δεν προσέξατε. Τι να κάνουμε τώρα; Βέβαια εσείς δεν έχετε ευθύνη, κύριε συνάδελφε, αλλά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το 0,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0,3 ακριβώς είναι επί του τζίρου σε οικονομικά στοιχεία, και το 0,4 είναι το ποσοστό της συμμετοχής σε πο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Χωρίς δικές του επιχειρήσεις μπορούσε να έχει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σείς είπατε για 15%. Ας τα υπολογίζατε. Πρέπει να πω όμως ότι η ΕΦ η ΚΦ και η ΒΙΟΕΛΛΑΣ έγιναν με προεδρικά διατάγματα από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ώρα τελείωσαν τα εργοστάσια. Τι να υπολογ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 εκεί και πέρα ήταν δικό σας πρόβλημα και έπρεπε να κάνετε προγραμματισμό. Μακάρι να βρίσκαμε κάτι πετυχημένο για να το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και βρίσκομαι σ'αυτές τις εταιρείες θα απαντήσω και στον κ. Φουντά για την ΕΛΒΙΟΝΥ που είπε ότι παράγει έργο και για την οποία μίλησε και ο κ. Λεντάκης . Η εταιρεία αυτή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νομιακές συμβάσεις. Ξέρετε ότι έχει προνομιακή σύμβαση με το Δημόσιο και ότι θα έλθει η ώρα που θα τελειώσει η σύμβαση; Τότε θα είμαστε υποχρεωμένοι να συμμορφωθούμε με τις οδηγίες της ΕΟΚ και να πούμε ότι εδώ υπάρχει ελεύθερη αγορά και δεν μπορεί να γίνει διαφορετικά. Ήταν δική μου παράλειψη που δεν το ανέφερα στην πρωτολογία μου ή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Προγραμματική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προνομιακού χαρακτήρα και απαγορεύεται από την ΕΟΚ να υπάρχουν συμβάσεις προνομιακού χαρακτήρα με το Δημόσιο. Επιτρέπονται μόνο συμβάσεις κοινωνικού χαρακτήρα. Σας ανέφερα για τη Συνθήκη της Ρώμης 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Προγραμματικές συμβάσεις όλοι οι δήμαρχοι της Ελλάδος έχουν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ήθελα τώρα να αναφερθώ στην παρατήρηση που έκανε ο κ. Φαρμάκης. Βέβαια το θέμα αυτό είχε συζητηθεί στη Διαρκή Κοινοβουλευτική Επιτροπή. Δέχομαι να διαγράψουμε στο άρθρο 1  στην παρ. 2  στο τέλος του β` εδαφίου τις λέξεις "εξαιρουμένων των ραδιοϊσοτόπων". Είναι στη σελίδα 8 στη τρίτη σειρά από την αρχή. Αυτά είναι περίπου αντιγραφή από τι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τά από μία συνεργασία που είχα με το Υπουργείο Γεωργίας, με τους ειδικούς  και προκειμένου να διευκολύνω και το δικό τους έργο στη σελίδα 8  στο ιε` εδάφιο  -συνεχίζουμε στη παρ. 2- εκεί που λέει "Φαρμακούχες  ζωοτροφές, προσθετικά ζωοτροφών και συμπληρώματα διατροφής των ζώων " προτείνουμε  να διαγραφούν οι λέξεις  "και συμπληρώματα διατροφής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 μεγάλη συζήτηση, αλλά εκείνοι επιμένουν και φαίνεται ότι έχουν δίκαιο ότι έτσι θα κάνουν καλύτερα τη δουλειά τους. Ζητούσανε βέβαια και συνεποπτεία του ΕΟΦ από το Υπουργείο Γεωργίας για τα θέματα των κτηνιατρ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οιος επέμε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ι επιστήμονες του Υπουργείου Γεωργίας που χειρίζονται τα θέματα των κτηνιατρ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εχθήκαμε τη συνεποπτεία του ΕΟΦ από το Υπουργείο Γεωργίας. Δεν μπορεί να γίνει αυτό. Όμως, ωστόσο είναι μερικές προτάσεις που τις βασανίσαμ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διαβάσω ολόκληρη την παράγραφο 3: "Η ποιοτική και ποσοτική σύνθεση των προϊόντων των περιπτώσεων ιστ` και ιζ` της παραγράφου 2 ελέγχονται από τις υπάρχουσες ήδη αρχές, υπηρεσίες και εργαστήρια των αρμοδιοτήτων του ΕΟΦ περιοριζόμενων μόνο στον έλεγχο της ωφελιμότητας ή βλαπτικότητας των προϊόντων αυτών για τη δημόσια υγεία". Μιλάμε για κτηνιατρικά φάρμακα. Αφού βάλουμε τελεία εκεί όπως είναι, να συνεχίσουμε "Επιφυλασσομένων των διατάξεων περί εγκρίσεων και ελέγχου κυκλοφορίας των γεωργ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Φ κανονικά είναι ένας οργανισμός ο οποίος έχει σαν στόχο την προστασία της δημόσιας υγείας και να εξετάσει τη τοξικότητα ή τη βλαπτικότητα των φαρμάκων στον ανθρώπινο οργανισμό. Κάποια θέματα άλλα, όμως, είναι της δικής τους αρμοδιότητας. Έχουν και το Α.ΣΥ.ΓΕ.Φ.  το δικό τους το συμβούλιο. Είναι καλά οργανωμένοι και έγκριτοι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ε συγχωρείτε, κύριε Υπουργέ. Υπάρχει περίπτωση δηλαδή να γνωμοδοτεί αλλιώτικα ο ΕΟΦ για θέματα δημόσιας υγείας και το Α.ΣΥ.ΓΕ.Φ. να δίνε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Τη δημόσια υγεία την έχει εξ ολοκλήρου το Υπουργείο  Υγείας και ο ΕΟΦ. Αλλ`  όμως, θέματα εγκρίσεων και ελέγχου κυκλοφορίας, πώς θα κυκλοφορήσει έτσι ή αλλιώς το φάρμακο, εμείς δεν έχουμε καμία δουλειά στα κτηνιατρικά. Εμείς ελέγχουμε τα παρασιτοκτόνα. Δεν έχουμε κανένα άλλο λόγο παρά μόνο την τοξικότητα, τη βλαπτικότητα του φαρμάκου. Τα άλλα είναι δικά τους αν θα κυκλοφορήσει έτσι ή αλλιώς. Δεν είναι δικό μας θέμα. Και έχουν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ακόμη που πάντα έχει σχέση με το Υπουργείο Γεωργίας. Είναι προτάσεις αυτές του Υπουργείου Γεωργίας. Στην παράγραφο 3 πάλι αφού γίνει η παρεμβολή αυτής της προτάσεως που ξεκινάει με τη λέξη "επιφυλασσομένων" λέει στη συνέχεια "Για τα κτηνιατρικά προϊόντα του παρόντος άρθρου ο ΕΟΦ αυτεπαγγέλτως ή κατόπιν εντολών του Υπουργείου Γεωργίας, διενεργεί με τα όργανά του επιθεωρήσεις και δειγματοληψίες επικουρούμενος στα έργα του από τις κατά τόπους υπηρεσίες του Υπουργείου Γεωργίας". Εδώ προτείνουμε να μπει μία παράγραφος: "Με κοινή απόφαση των Υπουργών Γεωργίας και Υγείας, Πρόνοιας και Κοινωνικών Ασφαλίσεων που δημοσιεύεται στη Εφημερίδα της Κυβερνήσεως, μπορεί να καθορίζονται οι διαδικασίες και άλλες λεπτομέρειες εκπροσώπησης της Χώρας μας στις Ευρωπαϊκές Κοινότητες όσον αφορά τα κτηνιατρικά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άνε δηλαδή; Να συναποφασίζουν το Υπουργείο Υγείας και το Υπουργείο Γεωργίας, όταν πρόκειται για κτηνιατρικά φάρμακα στις Ευρωπαϊκές Κοινότητες. Βέβαια, το Υπουργείο συμμετέχει με έναν κτηνίατρο, αλλά πρέπει να έχει λόγο, διότι συνήθως κατά την επιστροφή, στην πρακτική δημιουργούνται προβλήματα ενημέρωσης και σύνδεσης με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ώδυνες, επωφελείς θα έλεγα μεταβολές που σε τίποτα δεν αλλάζουν βέβαια το χαρακτήρα, τον προορισμό του ΕΟΦ, αλλά νομίζω ότι βελτιώνουν και έτσι θεσμοθετείται μία καλύτερη συνεργασία με το Υπουργείο Γεωργίας εις ό,τι αφορά αποκλειστικά και μόνο κάποιες διαδικασίες διακίνησης των κτηνιατρικών φαρμάκων διατηρώντας πάντα το Υπουργείο Υγείας και ο ΕΟΦ το δικαίωμα της εξέτασης της βλαπτικότητα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 αρχήν θέλω να δούμε πού θα πάει η αποψινή συνεδρίαση. Αύριο το πρωί έχουμε επιτροπή, κάποιος είπε στις 8.30`. Έχουμε συνεδρίαση πρωινή. Εμείς είχαμε πει περίπου με τον κύριο Υπουργό να τελειώσουμε μ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δατε παρά τις επιφυλάξεις του Προέδρου του Σώματος όχι μόνο δεν κωλυσιέργησε κανένας, ελάχιστοι γράφτηκαν και επομένως πάει καλά η συζήτηση. Επομένως εμείς παρακαλούμε με την ψήφιση του άρθρου 1 να σταματήσει 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πιστεύω ότι θα συμφωνείτε να τελειώσουμε αύριο τα υπόλοιπα άρθρα διότι απ` ότι κατάλαβα δεν θα πρέπει να υπάρχει πολλ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έσμευση για αύριο δεν μπορεί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ώς το τοπ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ον ίδιο τρόπο που σήμερα συμπεριφερθήκαμε θα συμπεριφερθούμε και αύριο. Αλλά να καταλάβει ο κύριος Υπουργός ότι δεν πρέπει να μιλά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θα κάνει το παν για να βοηθήσει να τελειώσει το νομοσχέδι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κ. Γεννηματάς λέει ότι θα πρέπει να βοηθήσετε με το να μην κάνετε μακρές αγορεύσει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δεν πρόκειται να κωλυσιεργήσουμε όπως το αποδείξαμε και μέχρι τώρα. Όπως είδατε δεν πρόκειται να δευτερολογ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ό τον όρο λοιπόν ότι ο κύριος Υπουργός θα συντελέσει και αυτός στη συντό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δεσμευόμαστε όμως. Να συνεννοούμαστε. Δεν μπορούμε πια να δεσμευόμαστε για να τελειώνουν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κατατείνουμε προς αυτό το σκοπό με την προσπάθεια όλων, εφ'όσον ο κύριος Υπουργός δεν θα κάνει μακρές αγο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σπάθεια θα γίνει. Εξαρτάται από εσάς . Δεν χρειάζεται να μιλού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ουμε να ξέρουμε εάν πράγματι θα τελειώσουμε τώρα. Έχει σημασία γιατί εάν πρόκειται να συνεχίσετε παρά τη θέλησή μας, τότε βεβαίως θα μιλάμε και εμείς και έχουμε και τον τρόπο να φέρουμε όλους να μας παρακολουθούν.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σας ξαναλέω ότι μένουμε σύμφωνοι ότι θα προσπαθήσουμε όλοι να τελειώσουμε αύριο και ο κύριος Υπουργός θα φροντίσει ώστε να είναι μέσα στο πνεύμα αυτό της συμφωνίας μας. Να είναι όσο μπορεί πιο σύντομος για να διευκολύνει και εκείνος όπως και εσείς, το έργο της προσπάθειάς μας να τελει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Θα προσπαθήσουμε, αλλά δεν δ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ιάδης,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ήθελα να προσθέσω κάτι σαν παρατήρηση σε αυτό το άρθρο. Με μία προσεκτική ανάγνωση βλέπουμε ότι το άρθρο 2 του ν. 1316 στην αρχή μεταβάλλεται ριζικά . Θέλω να πω στον κύριο Υπουργό ότι αντιλαμβάνομαι βέβαια  ότι κει που λέει  "ο ΕΟΦ έχει ως πρώτιστο σκοπό την προστασία και βελτίωση της δημόσιας υγείας καθώς και την εξασφάλιση του δημοσίου συμφέροντος γενικότερα στον τομέα της παραγωγής..." ότι πρέπει να φύγει η λέξη "παραγωγή " εφ'όσον παραγωγή δεν θα υπάρχει στο μέλλον παρά τα όσα εμείς υποστηρίζουμε. Αλλά η φράση "εξασφάλιση του δημοσίου συμφέροντος γενικότερα" γιατί πρέπει να φύγει, κύριε Υπουργέ;  Είναι σημαντικό ζήτημα. Το κουβεντιάσαμε εδώ και με συναδέλφους και του δικού μας χώρου αλλά και της άλλης Αντιπολίτευσης και φοβούμαστε, ότι μπορεί να είναι ένα σημείο που θα μας κάνει να καταψηφί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Φαρμάκη, μπορείτε να εντοπίσετε πού ακριβώς βρίσκεται αυτή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ας διαβάζω το άρθρο 1 του νομοσχεδίου που λέει : "Ο ΕΟΦ έχει ως πρώτιστο σκοπό την προάσπιση και την προαγωγή της δημόσιας υγείας, στο χώρο του φαρμάκου και άλλων συναφών προϊόντων ... με την εξασφάλιση επαρκούς κυκλοφορίας ...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είναι αντιγραφή όπως ίσως και εγώ σας έδωσα να καταλάβετε του άρθρου 2 του ν. 1316 που λέει "ο ΕΟΦ έχει σαν πρώτιστο σκοπό την προστασία και βελτίωση της δημόσιας υγείας" - ως εδώ είναι περίπου το ίδιο - "καθώς και την εξασφάλιση του δημόσιου συμφέροντος γενικότερα".   Αυτήν τη φράση "καθώς και την εξασφάλιση του δημόσιου συμφέροντος γενικότερα" τη διαγράφει , δεν την περιέχει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παρακάτω "στον τομέα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πα, κύριε Γεννηματά, ότι το "παραγωγής" να μη θέλουν να υπάρχει, το αντιλαμβάνομαι, διότι με άλλες διατάξεις καταργούν την παραγωγή. Εμείς διαφωνούμε ασφαλώς. Αλλά τουλάχιστον αυτό που αναφέρεται "στην εξασφάλιση του δημοσίου συμφέροντος γενικότερα" νομίζουμε ότι πρέπει ν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Ίσως θα έπρεπε να παραμείνει το "παραγωγής". Ανεξάρτητα, αν εσείς καταργείτε την Εθνική Φαρμακοβιομηχανία, ασφαλώς και θέλετε να διατηρηθεί το δημόσιο συμφέρον και στον τομέα της παραγωγής, δηλαδή με τον ποιοτικό έλεγχο. Αυτό δεν σημαίνει ότι οπωσδήποτε θα υπάρχει η Εθνική Φαρμακοβιομηχανία που θέλ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άρθρο αλλάζει ριζ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το σημείο αυτό ήθελα ακριβώς, να επισημάνω, ότι η αλλαγή αυτής της φράσεως, έχει καίρια σημασία. Νομίζω, ότι πρέπει να παραμείνει ως έχει το προηγούμενο, που λέει "καθώς και την εξασφάλιση του δημόσιου συμφέροντος γενικότερα στον τομέα της παραγωγής, εισαγωγής και διακίνησης γενικά των προϊόντων της αρμοδιότητάς του". Αυτό πρέπει να παραμείνει, ανεξαρτήτως του τι θα κάνετε εσείς. Γιατί, στο κάτω - κάτω, υποτίθεται ότι καταργείτε μόνο την Εθνική  Φαρμακοβιομηχανία και την Κρατική Φαρμακαποθήκη, αλλά υπάρχουν και άλλες θυγατρικές εταιρείες. Βεβαίως, χωρίς να τις κατονομάζετε σε άλλο άρθρο, εσείς εμμέσως δείχνετε, ότι ενδεχομένως θα τις καταργήσετε και αυτές. Δεν το κατονομάζετε. Άρα, υπάρχει τομέας παραγωγής και για να μην το έχετε ευχετικά. Μπορεί να παραμένει η παραγωγή. Γιατί να μη μένει η παραγωγή, ανεξαρτήτως του αν εσείς θα καταργήσετε την εταιρεία ή όχι; Αυτό, για να ψηφίσουμε το άρθρο. Γιατί, αν το βγάλετε αυτό, είναι αυτονόητο ότι δεν μπορούμε να ψηφί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δεν αφορούν τους ορισμούς. Οι ορισμοί είναι θέματα επιστήμης. Το τι είναι φάρμακο, τι είναι ουσία, τι είναι σκεύασμα, εντάξει, σ` αυτά δεν διαφωνούμε. Αυτό, όμως, είναι ουσιαστικό. Λοιπόν, αφήσετε το αυτό. Ανεξαρτήτως του ότι διαφωνούμε με το επόμενο άρθρο που καταργείτε εσείς, την Εθνική Φαρμακοβιομηχανία, αφήστε το ότι "μπορεί να υπάρχει παραγωγή". Εσείς επιλέγετε τι θα κάνετε. Γιατί με το να το αφαιρείτε, είναι σαν να λέτε ότι δεν θα κάνουμε ποτέ παραγωγή. Όταν υπάρχει στο άρθρο η διατύπωση της παραγωγής σημαίνει ότι, ναι μεν μπορεί να υπάρξει παραγωγή, εμείς δεν πάμε τώρα ή δεν πάμε αύριο, αλλά κάποια στιγμή μπορεί να χρειαστεί να πάμε. Να μη χρειαστεί να νομοθετούμε τότε, ότι πάμε γι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το άρθρο 2, του ν. 1316, αναφέρεται ακριβώς αυτή η φράση που είπε ο κ. Φαρμάκης και νομίζω ότι θα πρέπει να μείνει. Δηλαδή, "εξασφάλιση του δημοσίου συμφέροντος γενικότερα στον τομέα της παραγωγής, εισαγωγής και διακίνησης του φαρμάκου, καθώς και των συναφών προϊόντων". Βέβαια, δεν θα προσθέσετε σεις, το σβήνετε, το τροποποιείτε, το ουσιώδες, το δεύτερο σκέλος, τη δεύτερη περίοδο που λέει "και την ανάπτυξη των σχετικών εμποροβιομηχανικών επιχειρήσεων". Αυτό ασφαλώς δεν το θέλετε να το γράψετε. Αυτό γίνεται σκόπ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Πρόεδρε, φαίνεται ότι ο κύριος Υπουργός, η Κυβέρνηση, δέχθηκαν τελικά -εκ συμπτώσεως;- όλες τις προτάσεις του ΣΦΕΕ. Σε ανύποπτο χρόνο, μετά τις προγραμματικές δηλώσεις της Κυβέρνησης, έσπευσαν και έστειλαν τις προτάσεις, όπως έστειλε και η Εθνική Φαρμακοβιομηχανία τις προτάσεις της, για την τροποποίηση του ν. 1316/83, για τον ΕΟΦ.  Δημοσιεύθηκε στα ΦΑΡΜΑΚΕΥΤΙΚΑ ΕΠΙΚΑΙΡΑ, Αύγουστος-Σεπτέμβριος του 1990.   Θα τα καταθέσω, για να παραλληλίσει κανείς το νομοσχέδιο και να δει ότι είναι ακριβώς οι ίδιες προτάσεις. Μόνο σε ένα σημείο δεν είναι, το οποίο θίχτηκε από έναν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Γιαννόπουλος καταθέτει για τα Πρακτικά τις προτάσεις του ΣΦΕΕ και της Εθνικής Φαρμακοβιομηχανία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κύριε Υπουργέ, καταργείτε ουσιώδεις δραστηριότητες και στην πράξη θα καταργήσετε και εκείνες που λέτε ότι μένουν, οι εποπτικές κ.λπ., για να έχει την υποδομή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στε καχύπο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είμαι καχύποπτος. Είμαι γνώστης απλά και μιλάω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15% πρέπει ασφαλώς κάποια στιγμή να το μειώσετε.  Σας το λένε οι φαρμακοβιομήχανοι. Το 15% είναι πολύ για τον ΕΟΦ. Τι θα το κάνετε; Μέχρι σήμερα έχουν χρηματοδοτηθεί τόσα εργοστάσια από τον ΕΟΦ με το 15% και έχει και συγκεντρωμένο κεφάλαιο 40 δισ. Εσείς εξακολουθείτε με αυτόν το ρυθμό να συγκεντρώνετε κεφάλαιο. Να το μειώσετε αυτό τώρα, να ξέρουμε τι γίνεται. Ήδη μπαίνει το ερώτημα πού θα πάνε τα 40 δισ. Τα 40 δισ. σημαίνουν 8 δισ. το χρόνο έσοδα έστω και αν είναι κατατεθειμένα. Με τους λογαριασμούς τους δικούς σας μάλιστα, όπως τους κάνετε, ότι το εγκατεστημένο κεφάλαιο πρέπει να αποδώσει σε ένα χρόνο όσο υπολογίζετε ότι πρέπει να αποδώσει, είσαστε για οικονομικοτεχνικές μελέτες άσσος. Αν και οι σύμβουλοί σας σκέπτονται έτσι, κύριε Υπουργέ, καταλαβαίνω τι θα γίνει. Μειώστε το λοιπό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χατε πει και στην Επιτροπή ότι μόνο αντιπολιτευτική διάθεση έχουμε και δεν κάνουμε προτάσεις. Τι προτάσεις να κάνουμε; Εμείς σας λέμε να αφήσετε τον ΕΟΦ όπως τον είχαμε ψηφίσει. Να τροποποιήσετε και να συμπληρώσετε μερικά πράγματα, να μην καταργήσετε όμως αυτήν τη δυναμική βιομηχανία η οποία είναι έτοιμη να απογειωθεί. Έχει και την τεχνογνωσία και τη σύγχρονη τεχνολογία και το εξειδικευμένο προσωπικό. Σας το είπα και στην πρωτολογία μου. Τώρα βέβαια δεν μπορείτε να το κάνετε σεις, είναι απόφαση της Κυβέρνησης όπως είπαμε. Αποκρατικοποίηση παντού λοιπόν.   Θα τιμωρηθείτε εν και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δεν υπάρχει άλλος εγγεγραμμένος για να δευτερολογήσει επί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χόμαστε την πρόταση του Εισηγητή της Μειοψηφίας για τους σκοπούς. Εκεί που λέει "Ο ΕΟΦ έχει ως πρώτιστο σκοπό την προάσπιση και την προαγωγή της δημόσιας υγείας" να επαναλάβουμε την παλαιά διατύπωση "καθώς και την εξασφάλιση του δημόσιου συμφέροντο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Γενικότερα στον τομέα τη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μην το εξασφαλίζ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η βιάζεστε, τον ίδιο καημό και την ίδια αγάπη έχουμε για τον Τόπο όλοι μας. Μη θέλετε να πλειοδοτείτε. Λέμε λοιπόν: "Δημόσιου συμφέροντος γενικότερα" και να συνεχίσει "στο χώρο του φαρμά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 το θέμα της παραγωγής ήδη έχουμε σημειώσει και όταν θα έρθει η σειρά του άρθρου 7 θα το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αν γενικός σκοπό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εριμένετε λίγο κύριε Γιαννόπουλε, μην είστε βιαστικός. Θα ικανοποιηθείτε στο βαθμό που πρέπει. Στην παρ. 3 και στο εδάφιο ε αναφέρονται οι δραστηριότητες της κρατικής φαρμακαποθήκης όπως αυτή θα λειτουργήσει σαν διεύθυνση μέσα στο ΙΦΕΤ  και λέει "εισαγωγή, εξαγωγή, εμπορία". Για να έχουμε τη δυνατότητα να παράγουμε σε μια στιγμή που χρειάζεται, θα βάλουμε " η παραγωγή, η εισαγωγή, η εξαγωγή, η εμπορία". Αυτές όλες τις αρμοδιότητες που είχε η κρατική φαρμακα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ου επιτρέπετε μια διακοπή γιατί πά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ια στιγμή να το ολοκληρώσω και θα μιλήσε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προσέξει το νομοσχέδιο, αυτό το εδάφιο έχει όλη τη δραστηριότητα της Κρατικής Φαρμακαποθήκης, σχεδόν αυτούσια όπως υπάρχει, αλλά για λόγους λειτουργικότερους, αποτελεσματικότερους και οικονομικότερους το εντάξαμε εκεί. Προσθέτοντας και τη λέξη "παραγωγή", γιατί κάποια στιγμή μπορεί να χρειαστεί να παράγεις κάτι ή να κρατήσεις κάτι, μέσα απ' αυτήν τη λέξη που προστίθεται ικανοποιείτ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δεν ικαν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μιλάμε για τα μέσα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μως έχουμε ήδη πει και δε νομίζω, ότι θα περίμενε κανένας να επιμείνετε στο να συνεχίσει ο ΕΟΦ με αυτό το χαρακτήρα και τον προορισμό που είχε μέχρι σήμερα. Άλλωστε εδώ δώσαμε όλοι τη μάχη των αγορεύσεων. Εσείς, κύριε Γιαννόπουλε, επειδή δε μιλήσατε επί της αρχής, έρχεστε με μια καθυστέρηση δικαι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είναι οι προτάσεις, κύριε Πρόεδρε. Να συμπληρωθεί και για το δημόσιο συμφέρον όπως διατυπώθηκε και η διευκρίνηση ότι όλες αυτές οι δυνατότητες θα παρέχονται με το άρθρο 7 όπως εκεί αναλυτικότερα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Εκπρόσωπος του ΠΑΣΟΚ κ.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μείς επιμένουμε ότι πρέπει να παράγει η Ελληνική Φαρμακοβιομηχανία. Όμως η πρόταση που κάναμε να διατηρηθεί η παράγραφος του άρθρου 2 του 1316 καλύπτει και τους συναδέλφους της Νέας Δημοκρατίας που δεν συμφωνούν με την παραγωγ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ος δε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σείς δεν συμφωνείτε με την παραγωγική δραστηριότητα της Ελληνικής Φαρμακοβιομηχανίας, όμως η φράση "δημόσιου συμφέροντος" στον τομέα της παραγωγής και της διακίνησης, σας καλύπτει απολύτως γιατί αφορά τον έλεγχο της ποιότητας της παραγωγής.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μείνετε λοιπόν να μη βάλετε τις λέξεις "στον τομέα παραγωγής και διακίνησης", απλώς εμείς δεν το 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ντάξει μην το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γώ χαίρομαι γιατί κάνατε έστω μια μικρή υποχώρηση, αλλά θεωρώ ότι είναι λάθος και για τη δική σας φιλοσοφία, γιατί ο έλεγχος του τομέα παραγωγής είναι δουλειά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Ας είναι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Σούρλα, δεν κάνουμε παζάρι. Για να μας καλύψετε και να σας καλύψουμε και να έχουμε ένα άρθρο που ψηφίζουμε και οι μεν και οι δε, θέλουμε να βάλετε "του δημόσιου συμφέροντος στον τομέα της παραγωγής και της διακίνησης". Έτσι θα το ψηφίσουμε, αλλιώς δεν το ψηφίζουμε. Εν πάση περιπτώσει καλό είναι που κάνατε ένα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Γεννηματά, όταν μπαίνει στην παράγραφο τη σχετική "η παραγωγή", δίνει λύση σε όλο το πρόβλημα. Παρέχεται η δυνατότητα παρέμβασης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ο λέμε τώρα. Υπάρχει δέσμευση. Όχι για να σας πείσουμε, γιατί είναι θέμα δικής σ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Αφού το δέχεσθε γιατί δεν το βάζ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α μπει εκεί γιατί αυτό είναι ένα από τα βασικά μας θέματα. Παρέχεται η δυνατότητα.  Από κει και πέρα χαλάει όλη η δομή του νομοσχεδίου και η πορεία που έχουμε χα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εντάκη, η παραγωγή θα παρέχει τη δυνατότητα για φάρμακα που υπάρχουν ελλείψεις, ανάγκες και δυσκολίες. Όχι όμως να είναι επιχειρηματίες. Αυτό είναι εύκολο να γίνει κατανοητό τουλάχιστον από σας τους Εισηγητές που είναι σίγουρο, ότι έχετε μελετήσει πολύ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μία δυσκολία να το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εγγεγραμμένος για να δευτερολογήσει και κηρύσσεται περαιωμένη η συζήτηση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ομένω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30ης και 31ης Ιουλίου και  παρακαλώ για την επικύρωσή τους.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α Πρακτικά της 30ης και 31ης Ιουλίου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θα λύσουμε τη συνεδρίαση εδώ για να συνεχίσουμε σήμερα επί των άρθρων του νομοσχεδίου με την προσπάθεια, όπως είπαμε που θα καταβληθεί απ` όλους μας και από τον κύριο Υπουργό και από τους συναδέλφους να τελειώσουμε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05 λύεται η συνεδρίαση για σήμερα ημέρα Τετάρτη  28 Αυγούστου 1991 και ώρα 10.00 με αντικείμενο ημερήσιας διάταξης Νομοθετική Εργασία, συνέχιση της συζητήσεως επί των άρθρων του σχεδίου νόμου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3:00Z</dcterms:created>
  <dc:creator>g.sotiropoulou</dc:creator>
  <dc:description/>
  <cp:keywords/>
  <dc:language>en-US</dc:language>
  <cp:lastModifiedBy>g.sotiropoulou</cp:lastModifiedBy>
  <dcterms:modified xsi:type="dcterms:W3CDTF">2013-06-20T09:43:00Z</dcterms:modified>
  <cp:revision>2</cp:revision>
  <dc:subject/>
  <dc:title/>
</cp:coreProperties>
</file>